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DISCURSO DO PAPA JOÃO PAULO II  AO SENHOR MOHAMMAD JAVAD FARIDZADE  NOVO EMBAIXADOR DA REPÚBLICA DO IRÃO  JUNTO DA SANTA SÉ POR OCASIÃO  DA APRESENTAÇÃO DAS CARTAS CREDENCIAIS </w:t>
      </w:r>
    </w:p>
    <w:p>
      <w:pPr>
        <w:pStyle w:val="Normal"/>
        <w:rPr>
          <w:lang w:val="es-ES"/>
        </w:rPr>
      </w:pPr>
      <w:r>
        <w:rPr>
          <w:lang w:val="es-ES"/>
        </w:rPr>
        <w:t>Sexta-feira, 29 de Outubro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1. Sinto-me feliz por dar as boas-vindas a Vossa Excelência, por ocasião da apresentação das Cartas que o acreditam como Embaixador extraordinário e plenipotenciário da República do Irão junto da Santa Sé. </w:t>
      </w:r>
    </w:p>
    <w:p>
      <w:pPr>
        <w:pStyle w:val="Normal"/>
        <w:rPr>
          <w:lang w:val="es-ES"/>
        </w:rPr>
      </w:pPr>
      <w:r>
        <w:rPr>
          <w:lang w:val="es-ES"/>
        </w:rPr>
        <w:t xml:space="preserve">Agradeço-lhe as amáveis palavras que acabou de me dirigir e ficar-lhe-ia grato por se dignar transmitir a minha gratidão a Sua Excelência o Senhor Seyed Mohammad Khatami, Presidente da República, pelos votos que me enviou por seu intermédio. </w:t>
      </w:r>
    </w:p>
    <w:p>
      <w:pPr>
        <w:pStyle w:val="Normal"/>
        <w:rPr>
          <w:lang w:val="es-ES"/>
        </w:rPr>
      </w:pPr>
      <w:r>
        <w:rPr>
          <w:lang w:val="es-ES"/>
        </w:rPr>
        <w:t xml:space="preserve">As relações diplomáticas que existem entre o seu país e a Santa Sé desde há cinco anos, como realçou no início deste ano o colóquio realizado na Universidade gregoriana, confirma o desejo de conhecimento recíproco e a vontade comum de favorecer mediante os nossos intercâmbios uma cultura de paz. </w:t>
      </w:r>
    </w:p>
    <w:p>
      <w:pPr>
        <w:pStyle w:val="Normal"/>
        <w:rPr>
          <w:lang w:val="es-ES"/>
        </w:rPr>
      </w:pPr>
      <w:r>
        <w:rPr>
          <w:lang w:val="es-ES"/>
        </w:rPr>
        <w:t>2. Vossa Excelência, Senhor Embaixador, evocou as preocupações do seu país face à degradação da situação internacional e às ameaças que pesam sobre a humanidade, a vários níveis. Para a consecução de uma ordem internacional equilibrada, sobretudo em relação ao terrorismo que pretende impor a sua lei, a vontade de construir um futuro comum que garanta a paz para todos exige o comprometimento dos Estados a dotarem-se de meios estáveis, eficazes e reconhecidos, como a Organização das Nações Unidas e as outras Organizações Internacionais. Esta acção em favor da paz implica também uma acção corajosa contra o terrorismo e para construir um mundo no qual todos se possam reconhecer filhos do mesmo Deus Todo-Poderoso e misericordioso.</w:t>
      </w:r>
    </w:p>
    <w:p>
      <w:pPr>
        <w:pStyle w:val="Normal"/>
        <w:rPr>
          <w:lang w:val="es-ES"/>
        </w:rPr>
      </w:pPr>
      <w:r>
        <w:rPr>
          <w:lang w:val="es-ES"/>
        </w:rPr>
        <w:t xml:space="preserve">Certamente, a construção da paz exige a confiança recíproca para acolher o próximo não como uma ameaça mas como um parceiro, aceitando de igual modo os vínculos e os mecanismos de controle que os compromissos comuns implicam, como os tratados e os acordos multilaterais, nos diversos âmbitos das relações internacionais relativas ao bem comum da humanidade, como o respeito do ambiente, o controle do comércio das armas e da não proliferação das armas nucleares, a tutela das crianças, os direitos das minorias. Por seu lado, a Santa Sé não poupará esforços para convencer os responsáveis dos Estados a renunciar em todas as ocasiões à violência ou à força e a fazer prevalecer sempre a negociação como meio para superar as discórdias e os conflitos que possam surgir entre as nações, os grupos e os indivíduos. </w:t>
      </w:r>
    </w:p>
    <w:p>
      <w:pPr>
        <w:pStyle w:val="Normal"/>
        <w:rPr>
          <w:lang w:val="es-ES"/>
        </w:rPr>
      </w:pPr>
      <w:r>
        <w:rPr>
          <w:lang w:val="es-ES"/>
        </w:rPr>
        <w:t xml:space="preserve">3. O compromisso em favor do homem funda-se, para os crentes, na fé em Deus único, que criou o homem à sua imagem e semelhança, e que revelou aos homens a sua vontade. Para os cristãos este diálogo, necessário entre os homens a fim de conseguir estabelecer entre eles relações de fraternidade e de amor recíproco, é fundamentalmente uma resposta ao diálogo que o próprio Deus já iniciou com o homem revelando-lhe a sua Palavra e propondo-lhe a sua Aliança. Como Vossa Excelência realçou, Senhor Embaixador, o nosso dever de crentes é anunciar aos nossos contemporâneos os valores fundamentais expressos na religião, os quais garantem, através da lei natural, sinal da importância de Deus no homem, a dignidade de cada pessoa e que regulam as relações dos homens com os seus semelhantes. Como recordei tantas vezes, os fiéis católicos, por seu lado, preocupam-se em qualquer circunstância por dar testemunho a favor de uma cultura da vida, que respeite o ser humano desde a sua concepção até à sua morte natural, e que garanta a defesa dos seus direitos e dos seus deveres imprescindíveis. Entre estes direitos fundamentais encontra-se em primeiro lugar o direito à liberdade religiosa, que é um aspecto essencial da liberdade de consciência e que revela precisamente a dimensão transcendente da pessoa. A Santa Sé conta com o apoio das Autoridades iranianas para consentir aos fiéis da Igreja Católica presentes no Irão, assim como aos outros cristãos, a liberdade de professar a sua religião e para favorecer o reconhecimento da personalidade jurídica das instituições eclesiásticas, facilitando desta forma o seu trabalho no meio da sociedade iraniana. De facto, a liberdade de culto é apenas um aspecto da liberdade religiosa, que deve ser a mesma para todos os cidadãos de um país. </w:t>
      </w:r>
    </w:p>
    <w:p>
      <w:pPr>
        <w:pStyle w:val="Normal"/>
        <w:rPr>
          <w:lang w:val="es-ES"/>
        </w:rPr>
      </w:pPr>
      <w:r>
        <w:rPr>
          <w:lang w:val="es-ES"/>
        </w:rPr>
        <w:t xml:space="preserve">4. Como recordei com frequência, "as confissões cristãs e as grandes religiões da humanidade devem colaborar entre si a fim de eliminar as causas sociais e culturais do terrorismo, ensinando a grandeza e a dignidade da pessoa e difundindo uma maior consciência da unidade do género humano" (Mensagem para o Dia Mundial da Paz, 1 de Janeiro de 2002, n. 12). Elas devem também dialogar a fim de se conhecerem melhor, para apreciarem as suas riquezas recíprocas e para colaborar no bem comum da humanidade. </w:t>
      </w:r>
    </w:p>
    <w:p>
      <w:pPr>
        <w:pStyle w:val="Normal"/>
        <w:rPr>
          <w:lang w:val="es-ES"/>
        </w:rPr>
      </w:pPr>
      <w:r>
        <w:rPr>
          <w:lang w:val="es-ES"/>
        </w:rPr>
        <w:t xml:space="preserve">Alegro-me, de modo particular, pela realização de um encontro regular de diálogo a alto nível entre cristãos e muçulmanos no seu país, sob o patrocínio do Pontifício Conselho para o Diálogo Inter-Religioso e das Autoridades religiosas xiitas iranianas. Tenho a certeza de que esta iniciativa consentirá melhorar cada vez mais as relações entre os crentes, com base no respeito mútuo e na confiança recíproca. </w:t>
      </w:r>
    </w:p>
    <w:p>
      <w:pPr>
        <w:pStyle w:val="Normal"/>
        <w:rPr>
          <w:lang w:val="es-ES"/>
        </w:rPr>
      </w:pPr>
      <w:r>
        <w:rPr>
          <w:lang w:val="es-ES"/>
        </w:rPr>
        <w:t xml:space="preserve">5. Através de Vossa Excelência, sinto-me feliz por poder saudar as comunidades católicas de diversos ritos que vivem no Irão, e que garantem com os seus irmãos ortodoxos, desde há séculos, a continuidade da presença cristã. Faço votos por que os cristãos, os quais sempre alimentaram o desejo de viver em bons relacionamentos com os muçulmanos, aprofundam cada vez mais as exigências do diálogo da vida quotidiana, através dos diversos aspectos da vida social comum. Desejo recordar também quanto é importante para mim a possibilidade efectiva para cada um, no respeito das leis do país, de exprimir livremente as próprias convicções religiosas, de se reunirem com os próprios irmãos para celebrar o culto devido a Deus, assim como garantir, através da catequese, a transmissão do ensinamento religioso às crianças, e o seu aprofundamento para os jovens e os adultos. Sei que os fiéis católicos estão afeiçoados ao seu país e desejam participar activamente no seu progresso em todos os âmbitos da vida social. </w:t>
      </w:r>
    </w:p>
    <w:p>
      <w:pPr>
        <w:pStyle w:val="Normal"/>
        <w:rPr>
          <w:lang w:val="es-ES"/>
        </w:rPr>
      </w:pPr>
      <w:r>
        <w:rPr>
          <w:lang w:val="es-ES"/>
        </w:rPr>
        <w:t xml:space="preserve">6. Senhor Embaixador, no momento em que inicia oficialmente a sua missão junto da Sé Apostólica, expresso-lhe os meus melhores votos para a nobre tarefa que o espera. Tenha a certeza de que encontrará aqui, junto dos meus colaboradores, o acolhimento atento e a compreensão cordial da qual poderá ter necessidade. </w:t>
      </w:r>
    </w:p>
    <w:p>
      <w:pPr>
        <w:pStyle w:val="Normal"/>
        <w:rPr>
          <w:lang w:val="es-ES"/>
        </w:rPr>
      </w:pPr>
      <w:r>
        <w:rPr>
          <w:lang w:val="es-ES"/>
        </w:rPr>
        <w:t xml:space="preserve">Sobre Vossa Excelência, sobre os seus colaboradores, os seus familiares e sobre todo o Povo iraniano invoco de coração a abundância das Bênçãos do Omnipotent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ASSEMBLEIA PLENÁRIA DO PONTIFÍCIO CONSELHO "JUSTIÇA E PAZ"</w:t>
      </w:r>
    </w:p>
    <w:p>
      <w:pPr>
        <w:pStyle w:val="Normal"/>
        <w:rPr>
          <w:lang w:val="es-ES"/>
        </w:rPr>
      </w:pPr>
      <w:r>
        <w:rPr>
          <w:lang w:val="es-ES"/>
        </w:rPr>
        <w:t>29 de Outubro de 2004</w:t>
      </w:r>
    </w:p>
    <w:p>
      <w:pPr>
        <w:pStyle w:val="Normal"/>
        <w:rPr>
          <w:lang w:val="es-ES"/>
        </w:rPr>
      </w:pPr>
      <w:r>
        <w:rPr>
          <w:lang w:val="es-ES"/>
        </w:rPr>
        <w:t xml:space="preserve"> </w:t>
      </w:r>
    </w:p>
    <w:p>
      <w:pPr>
        <w:pStyle w:val="Normal"/>
        <w:rPr>
          <w:lang w:val="es-ES"/>
        </w:rPr>
      </w:pPr>
      <w:r>
        <w:rPr>
          <w:lang w:val="es-ES"/>
        </w:rPr>
        <w:t xml:space="preserve">Senhor Cardeal  Venerados Irmãos no Episcopado  e no Sacerdócio  Caríssimos Irmãos e Irmãs </w:t>
      </w:r>
    </w:p>
    <w:p>
      <w:pPr>
        <w:pStyle w:val="Normal"/>
        <w:rPr>
          <w:lang w:val="es-ES"/>
        </w:rPr>
      </w:pPr>
      <w:r>
        <w:rPr>
          <w:lang w:val="es-ES"/>
        </w:rPr>
        <w:t xml:space="preserve">1. É-me grato receber-vos nesta especial Audiência. Saúdo em primeiro lugar os membros do Pontifício Conselho "Justiça e Paz", que nestes dias realizou a sua Assembleia Plenária, destinada a encontrar os melhores modos para aquela nova evangelização do social, tão necessária e urgente. </w:t>
      </w:r>
    </w:p>
    <w:p>
      <w:pPr>
        <w:pStyle w:val="Normal"/>
        <w:rPr>
          <w:lang w:val="es-ES"/>
        </w:rPr>
      </w:pPr>
      <w:r>
        <w:rPr>
          <w:lang w:val="es-ES"/>
        </w:rPr>
        <w:t xml:space="preserve">Dirijo uma saudação carinhosa aos participantes no I Congresso Mundial dos Organismos Eclesiais que trabalham pela Justiça e a Paz. Caríssimos, valorizando a doutrina social vós reflectistes sobre as formas mais adequadas de anunciar o Evangelho, na complexa realidade do nosso tempo. </w:t>
      </w:r>
    </w:p>
    <w:p>
      <w:pPr>
        <w:pStyle w:val="Normal"/>
        <w:rPr>
          <w:lang w:val="es-ES"/>
        </w:rPr>
      </w:pPr>
      <w:r>
        <w:rPr>
          <w:lang w:val="es-ES"/>
        </w:rPr>
        <w:t xml:space="preserve">Saúdo de maneira especial o Cardeal Renato Raffaele Martino, a quem agradeço as amáveis palavras de bons votos que me dirigiu em nome de todos os presentes. </w:t>
      </w:r>
    </w:p>
    <w:p>
      <w:pPr>
        <w:pStyle w:val="Normal"/>
        <w:rPr>
          <w:lang w:val="es-ES"/>
        </w:rPr>
      </w:pPr>
      <w:r>
        <w:rPr>
          <w:lang w:val="es-ES"/>
        </w:rPr>
        <w:t xml:space="preserve">2. Acaba de ser publicado o Compêndio da Doutrina Social da Igreja, um instrumento capaz de tornar o mundo mais justo, na perspectiva evangélica de um verdadeiro humanismo solidário. A doutrina social "faz parte essencial da mensagem cristã" (Centesimus annus, 5) deve ser cada vez mais conhecida, difundida integralmente e testemunhada com uma acção pastoral constante e coerente. </w:t>
      </w:r>
    </w:p>
    <w:p>
      <w:pPr>
        <w:pStyle w:val="Normal"/>
        <w:rPr>
          <w:lang w:val="es-ES"/>
        </w:rPr>
      </w:pPr>
      <w:r>
        <w:rPr>
          <w:lang w:val="es-ES"/>
        </w:rPr>
        <w:t xml:space="preserve">Em particular, numa época como a nossa, caracterizada pela globalização da questão social, a Igreja convida todos a reconhecer e a afirmar a centralidade da pessoa humana em todos os âmbitos e em todas as manifestações da socialidade. </w:t>
      </w:r>
    </w:p>
    <w:p>
      <w:pPr>
        <w:pStyle w:val="Normal"/>
        <w:rPr>
          <w:lang w:val="es-ES"/>
        </w:rPr>
      </w:pPr>
      <w:r>
        <w:rPr>
          <w:lang w:val="es-ES"/>
        </w:rPr>
        <w:t xml:space="preserve">3. Caríssimos Irmãos e Irmãs! A doutrina social da Igreja interpela-vos sobretudo a vós, cristãos leigos, a viver na sociedade como um "testemunho de Cristo Salvador" (Ibidem) e abre-vos os horizontes da caridade. Com efeito, esta é a hora da caridade, capaz de animar, com a graça do Evangelho, as realidades humanas do trabalho, da economia, da política, traçando os caminhos da paz, da justiça e da amizade entre os povos. </w:t>
      </w:r>
    </w:p>
    <w:p>
      <w:pPr>
        <w:pStyle w:val="Normal"/>
        <w:rPr>
          <w:lang w:val="es-ES"/>
        </w:rPr>
      </w:pPr>
      <w:r>
        <w:rPr>
          <w:lang w:val="es-ES"/>
        </w:rPr>
        <w:t xml:space="preserve">Esta é a hora de uma renovada estação de santidade social, de santos que manifestem ao mundo e no mundo a perene e inesgotável fecundidade do Evangelho. </w:t>
      </w:r>
    </w:p>
    <w:p>
      <w:pPr>
        <w:pStyle w:val="Normal"/>
        <w:rPr>
          <w:lang w:val="es-ES"/>
        </w:rPr>
      </w:pPr>
      <w:r>
        <w:rPr>
          <w:lang w:val="es-ES"/>
        </w:rPr>
        <w:t xml:space="preserve">Caríssimos fiéis leigos, trabalhai sempre pela justiça e pela paz. Que vos acompanhe e vos proteja Maria, a discípula fiel de Cristo. Enquanto vos asseguro as minhas preces, abençoo-vos de cora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SOCIEDADE EDITORA  "LA SCUOLA" DE BRÉSCIA</w:t>
      </w:r>
    </w:p>
    <w:p>
      <w:pPr>
        <w:pStyle w:val="Normal"/>
        <w:rPr>
          <w:lang w:val="es-ES"/>
        </w:rPr>
      </w:pPr>
      <w:r>
        <w:rPr>
          <w:lang w:val="es-ES"/>
        </w:rPr>
        <w:t>Quinta-feira, 28 de Outubro de 2004</w:t>
      </w:r>
    </w:p>
    <w:p>
      <w:pPr>
        <w:pStyle w:val="Normal"/>
        <w:rPr>
          <w:lang w:val="es-ES"/>
        </w:rPr>
      </w:pPr>
      <w:r>
        <w:rPr>
          <w:lang w:val="es-ES"/>
        </w:rPr>
        <w:t xml:space="preserve"> </w:t>
      </w:r>
    </w:p>
    <w:p>
      <w:pPr>
        <w:pStyle w:val="Normal"/>
        <w:rPr>
          <w:lang w:val="es-ES"/>
        </w:rPr>
      </w:pPr>
      <w:r>
        <w:rPr>
          <w:lang w:val="es-ES"/>
        </w:rPr>
        <w:t xml:space="preserve">Queridos Irmãos e Irmãs! </w:t>
      </w:r>
    </w:p>
    <w:p>
      <w:pPr>
        <w:pStyle w:val="Normal"/>
        <w:rPr>
          <w:lang w:val="es-ES"/>
        </w:rPr>
      </w:pPr>
      <w:r>
        <w:rPr>
          <w:lang w:val="es-ES"/>
        </w:rPr>
        <w:t xml:space="preserve">1. Estou grato ao Senhor por este encontro. É no seu nome que vos saúdo a todos com alegria e afecto. Agradeço ao Presidente da Editora "La Scuola" pelas palavras com que interpretou os sentimentos comuns e dirijo um pensamento especial ao Cardeal Giovanni Battista Re e ao Bispo de Bréscia, D. Giulio Sanguineti, que vos acompanham. </w:t>
      </w:r>
    </w:p>
    <w:p>
      <w:pPr>
        <w:pStyle w:val="Normal"/>
        <w:rPr>
          <w:lang w:val="es-ES"/>
        </w:rPr>
      </w:pPr>
      <w:r>
        <w:rPr>
          <w:lang w:val="es-ES"/>
        </w:rPr>
        <w:t xml:space="preserve">Quisestes vir a Roma junto do Túmulo do apóstolo Pedro para concluir da maneira mais nobre as manifestações do centenário da Sociedade Editora "La Scuola". Fundada em Maio de 1904 por um grupo de leigos católicos, entre os quais o pai do Papa Paulo VI, Giorgio Montini, e por alguns sacerdotes, a vossa Instituição atravessou todo o século procurando permanecer sempre fiel, mesmo com a mudança das situações sociais e culturais, ao desígnio e às finalidades dos fundadores. </w:t>
      </w:r>
    </w:p>
    <w:p>
      <w:pPr>
        <w:pStyle w:val="Normal"/>
        <w:rPr>
          <w:lang w:val="es-ES"/>
        </w:rPr>
      </w:pPr>
      <w:r>
        <w:rPr>
          <w:lang w:val="es-ES"/>
        </w:rPr>
        <w:t xml:space="preserve">2. Agradeço juntamente convosco ao Senhor, fonte de todos os bens, por ter inspirado esta iniciativa e a ter defendido nos dias difíceis, como os do bombardeamento aéreo que se abateu sobre a Editora durante a segunda guerra mundial e a destruiu. Com a ajuda de Deus e com a coragem de tantas pessoas generosas foi possível recomeçar. Dirijo o meu reconhecido apreço a elas, assim como a todos os que, ao longo de um século, deram o seu contributo de trabalho e de ideias. </w:t>
      </w:r>
    </w:p>
    <w:p>
      <w:pPr>
        <w:pStyle w:val="Normal"/>
        <w:rPr>
          <w:lang w:val="es-ES"/>
        </w:rPr>
      </w:pPr>
      <w:r>
        <w:rPr>
          <w:lang w:val="es-ES"/>
        </w:rPr>
        <w:t xml:space="preserve">Depois, desejo dirigir uma especial palavra de louvor a quantos colaboraram para que a Editora permanecesse fiel aos ideais das origens. Como sabeis, ela foi idealizada e querida como um instrumento para garantir à escola italiana a inspiração cristã. Tarefa que não é fácil, considerando as orientações de grande parte da cultura actual. Mas vós continuais pelo caminho empreendido. A verdade de Cristo, apresentada com respeito pelas posições dos demais e testemunhada com a coerência da própria vida, é um bem para todos os agentes escolares: pais, filhos, professores, estudantes, escolas estatais e não estatais. </w:t>
      </w:r>
    </w:p>
    <w:p>
      <w:pPr>
        <w:pStyle w:val="Normal"/>
        <w:rPr>
          <w:lang w:val="es-ES"/>
        </w:rPr>
      </w:pPr>
      <w:r>
        <w:rPr>
          <w:lang w:val="es-ES"/>
        </w:rPr>
        <w:t xml:space="preserve">3. O centenário que estais a celebrar constitui também uma ocasião para dirigir o olhar para o futuro. Não faltam provas e problemas. A Igreja tem grande esperança em vós para a preparação das oportunas propostas para a formação escolar das novas gerações. Em comunhão com o vosso Bispo e em cordial diálogo com a comunidade católica italiana, continuai a ser semeadores de esperança, permanecendo fiéis aos ideais dos fundadores. </w:t>
      </w:r>
    </w:p>
    <w:p>
      <w:pPr>
        <w:pStyle w:val="Normal"/>
        <w:rPr>
          <w:lang w:val="es-ES"/>
        </w:rPr>
      </w:pPr>
      <w:r>
        <w:rPr>
          <w:lang w:val="es-ES"/>
        </w:rPr>
        <w:t xml:space="preserve">A Editora "La Scuola" foi sempre vista e seguida com confiança, afecto e apreço pelos meus Predecessores no decurso do século XX. Uno-me a eles de coração sincero. Faço meus os votos que expressou o Papa Paulo VI a 28 de Junho de 1965, quando recebeu em Audiência especial os responsáveis da época. Tributando um caloroso reconhecimento à sua experiente perícia pedagógica e à profunda sensibilidade pelos problemas escolares mais modernos, exortava-os "não só à preservação da eficiência alcançada, mas também à ousadia de novos progressos e conquistas" (Insegnamenti 3 [1965], pág. 318). </w:t>
      </w:r>
    </w:p>
    <w:p>
      <w:pPr>
        <w:pStyle w:val="Normal"/>
        <w:rPr>
          <w:lang w:val="es-ES"/>
        </w:rPr>
      </w:pPr>
      <w:r>
        <w:rPr>
          <w:lang w:val="es-ES"/>
        </w:rPr>
        <w:t xml:space="preserve">Também eu, com a mesma estima e afecto vos encorajo a prosseguir o vosso trabalho e, garantindo-vos uma especial recordação na oração, abençoo-vos a todos de cora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PRESIDENTE DA COMISSÃO EUROPEIA  NA ASSINATURA DO TRATADO  CONSTITUCIONAL EUROPEU</w:t>
      </w:r>
    </w:p>
    <w:p>
      <w:pPr>
        <w:pStyle w:val="Normal"/>
        <w:rPr>
          <w:lang w:val="es-ES"/>
        </w:rPr>
      </w:pPr>
      <w:r>
        <w:rPr>
          <w:lang w:val="es-ES"/>
        </w:rPr>
        <w:t>Quinta-Feira, 28 de Outubro de 2004</w:t>
      </w:r>
    </w:p>
    <w:p>
      <w:pPr>
        <w:pStyle w:val="Normal"/>
        <w:rPr>
          <w:lang w:val="es-ES"/>
        </w:rPr>
      </w:pPr>
      <w:r>
        <w:rPr>
          <w:lang w:val="es-ES"/>
        </w:rPr>
        <w:t xml:space="preserve"> </w:t>
      </w:r>
    </w:p>
    <w:p>
      <w:pPr>
        <w:pStyle w:val="Normal"/>
        <w:rPr>
          <w:lang w:val="es-ES"/>
        </w:rPr>
      </w:pPr>
      <w:r>
        <w:rPr>
          <w:lang w:val="es-ES"/>
        </w:rPr>
        <w:t xml:space="preserve">Senhor Presidente! </w:t>
      </w:r>
    </w:p>
    <w:p>
      <w:pPr>
        <w:pStyle w:val="Normal"/>
        <w:rPr>
          <w:lang w:val="es-ES"/>
        </w:rPr>
      </w:pPr>
      <w:r>
        <w:rPr>
          <w:lang w:val="es-ES"/>
        </w:rPr>
        <w:t xml:space="preserve">1. Saúdo-o muito cordialmente assim como as distintas Personalidades que o acompanham e agradeço-lhe esta gentil visita. </w:t>
      </w:r>
    </w:p>
    <w:p>
      <w:pPr>
        <w:pStyle w:val="Normal"/>
        <w:rPr>
          <w:lang w:val="es-ES"/>
        </w:rPr>
      </w:pPr>
      <w:r>
        <w:rPr>
          <w:lang w:val="es-ES"/>
        </w:rPr>
        <w:t xml:space="preserve">A sua presença em Roma, nestes dias, é motivada pelo solene acto da assinatura do Tratado Constitucional Europeu, por parte dos vinte e cinco Estados que agora fazem parte da União Europeia. O lugar escolhido o mesmo onde em 1957 nasceu a Comunidade Europeia assume um evidente valor simbólico: de facto, quem diz Roma diz irradiação de valores jurídicos e espirituais universais. </w:t>
      </w:r>
    </w:p>
    <w:p>
      <w:pPr>
        <w:pStyle w:val="Normal"/>
        <w:rPr>
          <w:lang w:val="es-ES"/>
        </w:rPr>
      </w:pPr>
      <w:r>
        <w:rPr>
          <w:lang w:val="es-ES"/>
        </w:rPr>
        <w:t xml:space="preserve">2. A Santa Sé favoreceu a formação da União Europeia, ainda antes que ela se estruturasse juridicamente, seguindo depois com interesse activo as suas várias etapas. Ela sentiu-se também sempre no dever de expressar abertamente as justas expectativas de um grande número de cidadãos cristãos da Europa, que pediam o seu apoio. </w:t>
      </w:r>
    </w:p>
    <w:p>
      <w:pPr>
        <w:pStyle w:val="Normal"/>
        <w:rPr>
          <w:lang w:val="es-ES"/>
        </w:rPr>
      </w:pPr>
      <w:r>
        <w:rPr>
          <w:lang w:val="es-ES"/>
        </w:rPr>
        <w:t xml:space="preserve">Por isso, a Santa Sé recordou a todos como o Cristianismo, nas suas várias expressões, contribuiu para a formação de uma consciência comum dos povos e para a sua civilização. Sendo reconhecido ou não nos documentos oficiais, ele é um facto inegável que nenhum historiador poderá esquecer. </w:t>
      </w:r>
    </w:p>
    <w:p>
      <w:pPr>
        <w:pStyle w:val="Normal"/>
        <w:rPr>
          <w:lang w:val="es-ES"/>
        </w:rPr>
      </w:pPr>
      <w:r>
        <w:rPr>
          <w:lang w:val="es-ES"/>
        </w:rPr>
        <w:t xml:space="preserve">3. Hoje desejo, em particular, congratular-me com Vossa Excelência, Senhor Presidente, pela obra desempenhada durante o seu mandato para guiar da Comissão Europeia, e ao mesmo tempo formulo votos por que as dificuldades que surgiram nestes dias em relação à nova Comissão possam encontrar uma solução de respeito recíproco em espírito de concórdia entre todas as forças em questão. </w:t>
      </w:r>
    </w:p>
    <w:p>
      <w:pPr>
        <w:pStyle w:val="Normal"/>
        <w:rPr>
          <w:lang w:val="es-ES"/>
        </w:rPr>
      </w:pPr>
      <w:r>
        <w:rPr>
          <w:lang w:val="es-ES"/>
        </w:rPr>
        <w:t xml:space="preserve">Senhor Presidente, invoco sobre Vossa Excelência e sobre as Personalidades que o acompanham a bênção do Senhor, assim como sobre todos os Representantes dos Estados reunidos em Roma para a iminente assinatura do tratado constitucional, e sobre todos os povos da Europa. </w:t>
      </w:r>
    </w:p>
    <w:p>
      <w:pPr>
        <w:pStyle w:val="Normal"/>
        <w:rPr>
          <w:lang w:val="es-ES"/>
        </w:rPr>
      </w:pPr>
      <w:r>
        <w:rPr>
          <w:lang w:val="es-ES"/>
        </w:rPr>
        <w:t xml:space="preserve">Possa a União Europeia expressar sempre o melhor das grandes tradições dos seus Estados membros, trabalhar activamente no âmbito internacional pela paz entre os povos, e oferecer uma ajuda generosa pelo crescimento das populações mais necessitadas dos outros continente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 UM GRUPO DE PEREGRINOS  DA DIOCESE DE BYDGOSZCZ (POLÓNIA)</w:t>
      </w:r>
    </w:p>
    <w:p>
      <w:pPr>
        <w:pStyle w:val="Normal"/>
        <w:rPr>
          <w:lang w:val="es-ES"/>
        </w:rPr>
      </w:pPr>
      <w:r>
        <w:rPr>
          <w:lang w:val="es-ES"/>
        </w:rPr>
        <w:t xml:space="preserve"> </w:t>
      </w:r>
      <w:r>
        <w:rPr>
          <w:lang w:val="es-ES"/>
        </w:rPr>
        <w:t>Terça-feira, 26 de Outubro de 2004</w:t>
      </w:r>
    </w:p>
    <w:p>
      <w:pPr>
        <w:pStyle w:val="Normal"/>
        <w:rPr>
          <w:lang w:val="es-ES"/>
        </w:rPr>
      </w:pPr>
      <w:r>
        <w:rPr>
          <w:lang w:val="es-ES"/>
        </w:rPr>
        <w:t xml:space="preserve">Prezados Irmãos e Irmãs </w:t>
      </w:r>
    </w:p>
    <w:p>
      <w:pPr>
        <w:pStyle w:val="Normal"/>
        <w:rPr>
          <w:lang w:val="es-ES"/>
        </w:rPr>
      </w:pPr>
      <w:r>
        <w:rPr>
          <w:lang w:val="es-ES"/>
        </w:rPr>
        <w:t xml:space="preserve">Saúdo cordialmente o Bispo D. Jan, as autoridades civis, os habitantes de Bydgoszcz, assim como o clero e os fiéis da Diocese. Viestes a Roma em peregrinação, para dar graças a Deus pela fundação da vossa Diocese e, contemporaneamente, para expressar o vínculo que une cada uma das Igrejas locais à Santa Sé e ao Sucessor de Pedro. </w:t>
      </w:r>
    </w:p>
    <w:p>
      <w:pPr>
        <w:pStyle w:val="Normal"/>
        <w:rPr>
          <w:lang w:val="es-ES"/>
        </w:rPr>
      </w:pPr>
      <w:r>
        <w:rPr>
          <w:lang w:val="es-ES"/>
        </w:rPr>
        <w:t xml:space="preserve">Estou feliz por saber que a instituição da nova Diocese foi acolhida com alegria e que vos esforçais de todos os modos, para que surjam todas as estruturas necessárias em vista do seu bom funcionamento. Formulo votos a fim de que os vossos esforços e a estreita colaboração dos sacerdotes, das comunidades religiosas e de todos os fiéis com o Bispo produzam frutos abundantes. Num trabalho conjunto, comprometei-vos na promoção do desenvolvimento espiritual de todos e procurai salvaguardar particularmente aqueles que exigem a atenção da parte da Igreja. </w:t>
      </w:r>
    </w:p>
    <w:p>
      <w:pPr>
        <w:pStyle w:val="Normal"/>
        <w:rPr>
          <w:lang w:val="es-ES"/>
        </w:rPr>
      </w:pPr>
      <w:r>
        <w:rPr>
          <w:lang w:val="es-ES"/>
        </w:rPr>
        <w:t xml:space="preserve">Uno-me a vós em acção de graças, peço a Deus que derrame sobre a vossa comunidade diocesana os favores necessários e abençoo-vos de coração. Levai esta Bênção aos vossos lares e aos vossos ambientes. Que ela inclua também a juventude, as crianças e sobretudo as pessoas que sofrem. </w:t>
      </w:r>
    </w:p>
    <w:p>
      <w:pPr>
        <w:pStyle w:val="Normal"/>
        <w:rPr>
          <w:lang w:val="es-ES"/>
        </w:rPr>
      </w:pPr>
      <w:r>
        <w:rPr>
          <w:lang w:val="es-ES"/>
        </w:rPr>
        <w:t xml:space="preserve">Que Deus vos recompense pela vossa visit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 UM GRUPO DE PEREGRINOS  DA DIOCESE ANGLICANA DE ROCHESTER  (GRÃ-BRETANHA)</w:t>
      </w:r>
    </w:p>
    <w:p>
      <w:pPr>
        <w:pStyle w:val="Normal"/>
        <w:rPr>
          <w:lang w:val="es-ES"/>
        </w:rPr>
      </w:pPr>
      <w:r>
        <w:rPr>
          <w:lang w:val="es-ES"/>
        </w:rPr>
        <w:t>Segunda-feira, 25 de Outubro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Queridos amigos  da Diocese anglicana de Rochester </w:t>
      </w:r>
    </w:p>
    <w:p>
      <w:pPr>
        <w:pStyle w:val="Normal"/>
        <w:rPr>
          <w:lang w:val="es-ES"/>
        </w:rPr>
      </w:pPr>
      <w:r>
        <w:rPr>
          <w:lang w:val="es-ES"/>
        </w:rPr>
        <w:t xml:space="preserve">Estou feliz por vos saudar, no momento em que empreendeis uma peregrinação de Roma à Inglaterra, em comemoração do 1.400º aniversário da Ordenação de São Justo, primeiro Bispo de Rochester. Vós estais a seguir as pegadas de Santo Agostinho de Cantuária e de São Justo, que foram enviados pelo meu grande predecessor São Gregório, para anunciar o Evangelho no vosso país. </w:t>
      </w:r>
    </w:p>
    <w:p>
      <w:pPr>
        <w:pStyle w:val="Normal"/>
        <w:rPr>
          <w:lang w:val="es-ES"/>
        </w:rPr>
      </w:pPr>
      <w:r>
        <w:rPr>
          <w:lang w:val="es-ES"/>
        </w:rPr>
        <w:t xml:space="preserve">Que a vossa peregrinação constitua uma ocasião de enriquecimento espiritual e um encorajamento a perseverar ao longo do caminho rumo à plena comunhão. Acompanho-vos com as minhas orações e a minha bên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S IRMÃS TERCIÁRIAS CAPUCHINHAS  DA SAGRADA FAMÍLIA</w:t>
      </w:r>
    </w:p>
    <w:p>
      <w:pPr>
        <w:pStyle w:val="Normal"/>
        <w:rPr>
          <w:lang w:val="es-ES"/>
        </w:rPr>
      </w:pPr>
      <w:r>
        <w:rPr>
          <w:lang w:val="es-ES"/>
        </w:rPr>
        <w:t>Segunda-Feira, 25 de Outubro de 2004</w:t>
      </w:r>
    </w:p>
    <w:p>
      <w:pPr>
        <w:pStyle w:val="Normal"/>
        <w:rPr>
          <w:lang w:val="es-ES"/>
        </w:rPr>
      </w:pPr>
      <w:r>
        <w:rPr>
          <w:lang w:val="es-ES"/>
        </w:rPr>
        <w:t xml:space="preserve"> </w:t>
      </w:r>
    </w:p>
    <w:p>
      <w:pPr>
        <w:pStyle w:val="Normal"/>
        <w:rPr>
          <w:lang w:val="es-ES"/>
        </w:rPr>
      </w:pPr>
      <w:r>
        <w:rPr>
          <w:lang w:val="es-ES"/>
        </w:rPr>
        <w:t xml:space="preserve">Às Irmãs Capitulares  Terciárias Capuchinhas da Sagrada Família </w:t>
      </w:r>
    </w:p>
    <w:p>
      <w:pPr>
        <w:pStyle w:val="Normal"/>
        <w:rPr>
          <w:lang w:val="es-ES"/>
        </w:rPr>
      </w:pPr>
      <w:r>
        <w:rPr>
          <w:lang w:val="es-ES"/>
        </w:rPr>
        <w:t xml:space="preserve">1. É-me grato saudar-vos com afecto por ocasião do XX Capítulo Geral, que se celebra em coincidência com o 150º aniversário do nascimento do vosso Fundador, o Venerável Mons. Luís Amigó y Ferrer. São dois acontecimentos significativos que vos oferecem a oportunidade de dar novo vigor à experiência espiritual do próprio carisma e estimular a vossa característica missão evangelizadora. </w:t>
      </w:r>
    </w:p>
    <w:p>
      <w:pPr>
        <w:pStyle w:val="Normal"/>
        <w:rPr>
          <w:lang w:val="es-ES"/>
        </w:rPr>
      </w:pPr>
      <w:r>
        <w:rPr>
          <w:lang w:val="es-ES"/>
        </w:rPr>
        <w:t xml:space="preserve">De facto, a recordação do Fundador é uma nova chamada a imitar aqueles desejos de viver santamente, seguindo de perto Jesus, que se fez totalmente pobre para que os homens obtivessem a riqueza da misericórdia divina (cf. Hb 2, 17-18). Por seu lado, além de fortalecer a fidelidade ao espírito original, o Capítulo Geral tem a missão de o tornar presente de maneira apropriada no momento actual, discernindo o que "o Espírito sugere às diversas comunidades" (Tertio millennio adveniente, 23) e procurando o modo mais adequado para dar testemunho de Cristo e anunciá-lo ao mundo de hoje, cada vez mais globalizado, como indica o lema escolhido para as reflexões capitulares. </w:t>
      </w:r>
    </w:p>
    <w:p>
      <w:pPr>
        <w:pStyle w:val="Normal"/>
        <w:rPr>
          <w:lang w:val="es-ES"/>
        </w:rPr>
      </w:pPr>
      <w:r>
        <w:rPr>
          <w:lang w:val="es-ES"/>
        </w:rPr>
        <w:t xml:space="preserve">Saúdo com afecto a Madre Júlia Apesteguía Mariaezcurrena, recém-eleita para o cargo de Superiora-Geral, assim como a Madre Lígia Elena Llano, que desempenhou este serviço nos últimos anos. Saúdo também as novas Conselheiras e todas as Irmãs capitulares, que representais nas diversas circunscrições do Instituto, actualmente presente na Europa, na Ásia, na América e na África. Peço-vos que transmitais a minha estima às vossas Irmãs que seguem com interesse os trabalhos capitulares e vos acompanham com a sua oração. </w:t>
      </w:r>
    </w:p>
    <w:p>
      <w:pPr>
        <w:pStyle w:val="Normal"/>
        <w:rPr>
          <w:lang w:val="es-ES"/>
        </w:rPr>
      </w:pPr>
      <w:r>
        <w:rPr>
          <w:lang w:val="es-ES"/>
        </w:rPr>
        <w:t xml:space="preserve">2. Desejo expressar o sincero reconhecimento da Igreja pela vossa obra a favor dos mais necessitados, dos idosos e enfermos, dos jovens e das crianças que necessitam de apoio, de educação, de alegria de viver e crescer em Cristo. Ao mesmo tempo, partilho convosco a esperança no futuro, aquela história que deveis construir, para a qual vos projecta "o Espírito a fim de realizar convosco ainda grandes coisas" (Vita consecrata, 110). </w:t>
      </w:r>
    </w:p>
    <w:p>
      <w:pPr>
        <w:pStyle w:val="Normal"/>
        <w:rPr>
          <w:lang w:val="es-ES"/>
        </w:rPr>
      </w:pPr>
      <w:r>
        <w:rPr>
          <w:lang w:val="es-ES"/>
        </w:rPr>
        <w:t xml:space="preserve">São coisas grandiosas, de facto, porque prolongam a missão e o estilo de Jesus, que dignifica e eleva a humanidade mediante o sacrifício de si próprio, a abnegação, o acompanhamento fraterno e a plena confiança na força de Deus. Para o vosso percurso espiritual sabeis que a salvação verdadeira, a que não tem limites e não caduca com o tempo, só se obtém com a redenção, mesmo se isto está em contraste com uma mentalidade que, muitas vezes, tem unicamente em conta a promoção e o sucesso imediato. </w:t>
      </w:r>
    </w:p>
    <w:p>
      <w:pPr>
        <w:pStyle w:val="Normal"/>
        <w:rPr>
          <w:lang w:val="es-ES"/>
        </w:rPr>
      </w:pPr>
      <w:r>
        <w:rPr>
          <w:lang w:val="es-ES"/>
        </w:rPr>
        <w:t xml:space="preserve">3. Por conseguinte, convido-vos a intensificar cada vez mais a união com Cristo mediante a contemplação e a oração assídua e a dar vitalidade aos vossos trabalhos imitando a sua atitude redentora, porque "quanto mais se vive de Cristo, tanto melhor se pode servi-Lo nos outros, aventurando-se até aos postos de vanguarda da missão e aceitando os maiores riscos" (Vita consecrata, 76). Além disso, partindo de uma profunda e rica experiência interior, será mais fácil transmitir a atracção que Jesus desperta nas novas gerações, insinuando nelas a voz penetrante da vocação, como a daqueles discípulos chamados "para estarem com Ele e para os enviar a pregar" (Mc 3, 14). </w:t>
      </w:r>
    </w:p>
    <w:p>
      <w:pPr>
        <w:pStyle w:val="Normal"/>
        <w:rPr>
          <w:lang w:val="es-ES"/>
        </w:rPr>
      </w:pPr>
      <w:r>
        <w:rPr>
          <w:lang w:val="es-ES"/>
        </w:rPr>
        <w:t xml:space="preserve">Confio os trabalhos capitulares e as actividades destinadas a comemorar o 150º aniversário do nascimento do vosso Fundador a Maria, mestra incomparável no acompanhamento do seu Filho Divino até à Cruz e em fazer presente com alegria o seu triunfo glorioso entre a comunidade cristã, como o recebeu e fez crescer no seio da Sagrada Família. </w:t>
      </w:r>
    </w:p>
    <w:p>
      <w:pPr>
        <w:pStyle w:val="Normal"/>
        <w:rPr>
          <w:lang w:val="es-ES"/>
        </w:rPr>
      </w:pPr>
      <w:r>
        <w:rPr>
          <w:lang w:val="es-ES"/>
        </w:rPr>
        <w:t xml:space="preserve">Com estes sentimentos e desejos, e invocando a intercessão dos Beatos mártires da família Amigoniana, concedo-vos de coração a Bênção Apostólica, que de bom grado faço extensiva a todas as Irmãs da Congregação, assim como a quantos, partilhando o mesmo espírito, colaboram nas vossas obras apostólic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 UM GRUPO DE ESCOTEIROS ITALIANOS</w:t>
      </w:r>
    </w:p>
    <w:p>
      <w:pPr>
        <w:pStyle w:val="Normal"/>
        <w:rPr>
          <w:lang w:val="es-ES"/>
        </w:rPr>
      </w:pPr>
      <w:r>
        <w:rPr>
          <w:lang w:val="es-ES"/>
        </w:rPr>
        <w:t>Sábado, 23 de Outubro de 2004</w:t>
      </w:r>
    </w:p>
    <w:p>
      <w:pPr>
        <w:pStyle w:val="Normal"/>
        <w:rPr>
          <w:lang w:val="es-ES"/>
        </w:rPr>
      </w:pPr>
      <w:r>
        <w:rPr>
          <w:lang w:val="es-ES"/>
        </w:rPr>
        <w:t xml:space="preserve"> </w:t>
      </w:r>
    </w:p>
    <w:p>
      <w:pPr>
        <w:pStyle w:val="Normal"/>
        <w:rPr>
          <w:lang w:val="es-ES"/>
        </w:rPr>
      </w:pPr>
      <w:r>
        <w:rPr>
          <w:lang w:val="es-ES"/>
        </w:rPr>
        <w:t xml:space="preserve">1. Saúdo-vos com afecto, queridos membros da MASCI e da AGESCI, que estais a celebrar alguns aniversários importantes das vossas Associações, e dou-vos as boas-vindas nesta Praça. A vossa presença tão numerosa enche o meu coração de alegria. </w:t>
      </w:r>
    </w:p>
    <w:p>
      <w:pPr>
        <w:pStyle w:val="Normal"/>
        <w:rPr>
          <w:lang w:val="es-ES"/>
        </w:rPr>
      </w:pPr>
      <w:r>
        <w:rPr>
          <w:lang w:val="es-ES"/>
        </w:rPr>
        <w:t xml:space="preserve">Ao agradecer cordialmente àqueles que se fizeram intérpretes dos vossos sentimentos, saúdo de modo particular os Bispos, os Assistentes Eclesiásticos e os Responsáveis que vos acompanham com dedicação e competência. </w:t>
      </w:r>
    </w:p>
    <w:p>
      <w:pPr>
        <w:pStyle w:val="Normal"/>
        <w:rPr>
          <w:lang w:val="es-ES"/>
        </w:rPr>
      </w:pPr>
      <w:r>
        <w:rPr>
          <w:lang w:val="es-ES"/>
        </w:rPr>
        <w:t xml:space="preserve">2. Hoje, quisestes renovar a vossa "Promessa" diante do Papa, e estou feliz por ser testemunha do vosso propósito de permanecer fiéis a Deus, que vos convida a viver a comunhão e a amizade com Ele; fiéis a vós mesmos, na busca e na realização do projecto que o Pai, no seu amor, elaborou para cada um; e fiéis ao próximo, que espera de vós a dádiva de um compromisso plenamente humano e cristão. </w:t>
      </w:r>
    </w:p>
    <w:p>
      <w:pPr>
        <w:pStyle w:val="Normal"/>
        <w:rPr>
          <w:lang w:val="es-ES"/>
        </w:rPr>
      </w:pPr>
      <w:r>
        <w:rPr>
          <w:lang w:val="es-ES"/>
        </w:rPr>
        <w:t xml:space="preserve">Neste compromisso de fidelidade, podeis contar com a ajuda da Lei escutista mediante a qual, como o vosso fundador Lord Baden-Powell gostava de dizer, podeis tornar possível o impossível. </w:t>
      </w:r>
    </w:p>
    <w:p>
      <w:pPr>
        <w:pStyle w:val="Normal"/>
        <w:rPr>
          <w:lang w:val="es-ES"/>
        </w:rPr>
      </w:pPr>
      <w:r>
        <w:rPr>
          <w:lang w:val="es-ES"/>
        </w:rPr>
        <w:t xml:space="preserve">3. O Papa olha para vós com confiança e esperança, enquanto vos acompanha na grande aventura da vida com a sua oração e simpatia. </w:t>
      </w:r>
    </w:p>
    <w:p>
      <w:pPr>
        <w:pStyle w:val="Normal"/>
        <w:rPr>
          <w:lang w:val="es-ES"/>
        </w:rPr>
      </w:pPr>
      <w:r>
        <w:rPr>
          <w:lang w:val="es-ES"/>
        </w:rPr>
        <w:t xml:space="preserve">Peço-vos, joaninhas e lobitos, que façais todos os dias "o melhor que puderdes" para crescer alegremente no Círculo e no Grupo, descobrindo as maravilhas da criação. </w:t>
      </w:r>
    </w:p>
    <w:p>
      <w:pPr>
        <w:pStyle w:val="Normal"/>
        <w:rPr>
          <w:lang w:val="es-ES"/>
        </w:rPr>
      </w:pPr>
      <w:r>
        <w:rPr>
          <w:lang w:val="es-ES"/>
        </w:rPr>
        <w:t xml:space="preserve">Exorto-vos, guias a exploradores, a "estar sempre prontos" para o bem, enquanto viveis com a Secção a experiência da responsabilidade e aprendeis a ser membros activos das comunidades eclesial e civil a que pertenceis. </w:t>
      </w:r>
    </w:p>
    <w:p>
      <w:pPr>
        <w:pStyle w:val="Normal"/>
        <w:rPr>
          <w:lang w:val="es-ES"/>
        </w:rPr>
      </w:pPr>
      <w:r>
        <w:rPr>
          <w:lang w:val="es-ES"/>
        </w:rPr>
        <w:t xml:space="preserve">Peço-vos, sentinelas e caminheiros, que vos empenheis a fazer com que o verbo "servir" seja o lema da vossa vida, persuadidos de que a entrega de vós mesmos constitui o segredo que pode tornar a existência humana bela e fecunda. </w:t>
      </w:r>
    </w:p>
    <w:p>
      <w:pPr>
        <w:pStyle w:val="Normal"/>
        <w:rPr>
          <w:lang w:val="es-ES"/>
        </w:rPr>
      </w:pPr>
      <w:r>
        <w:rPr>
          <w:lang w:val="es-ES"/>
        </w:rPr>
        <w:t xml:space="preserve">4. Por fim penso em vós que, na Associação, desempenhais o papel difícil e exaltante de Chefes. A vós é confiada a responsabilidade de acompanhar pelo caminho da vida muitos adolescentes e jovens, os quais esperam que os ajudeis a crescer harmoniosamente, a fim de poderdes contribuir para a edificação de um mundo de amizade e de solidariedade. </w:t>
      </w:r>
    </w:p>
    <w:p>
      <w:pPr>
        <w:pStyle w:val="Normal"/>
        <w:rPr>
          <w:lang w:val="es-ES"/>
        </w:rPr>
      </w:pPr>
      <w:r>
        <w:rPr>
          <w:lang w:val="es-ES"/>
        </w:rPr>
        <w:t xml:space="preserve">Sede homens e mulheres que, fazendo referência ao Evangelho de Jesus, sabem educar os outros a viver na liberdade e na responsabilidade, a "nadar contra a corrente" para vencer a tentação do individualismo, da indolência e da indiferença. </w:t>
      </w:r>
    </w:p>
    <w:p>
      <w:pPr>
        <w:pStyle w:val="Normal"/>
        <w:rPr>
          <w:lang w:val="es-ES"/>
        </w:rPr>
      </w:pPr>
      <w:r>
        <w:rPr>
          <w:lang w:val="es-ES"/>
        </w:rPr>
        <w:t xml:space="preserve">5. Prezados amigos, como sabeis, há poucos dias toda a Igreja entrou no Ano da Eucaristia. Convido-vos a fazer do mistério do "Corpo doado" e do "Sangue derramado" um ponto de referência constante nas vossas opções quotidianas. </w:t>
      </w:r>
    </w:p>
    <w:p>
      <w:pPr>
        <w:pStyle w:val="Normal"/>
        <w:rPr>
          <w:lang w:val="es-ES"/>
        </w:rPr>
      </w:pPr>
      <w:r>
        <w:rPr>
          <w:lang w:val="es-ES"/>
        </w:rPr>
        <w:t xml:space="preserve">Que a celebração dominical da Eucaristia nas vossas paróquias e os passeios das Unidades vos tornem atentos e partícipes na escuta e na animação, e constitua uma fonte e um alimento constantes do vosso compromisso. </w:t>
      </w:r>
    </w:p>
    <w:p>
      <w:pPr>
        <w:pStyle w:val="Normal"/>
        <w:rPr/>
      </w:pPr>
      <w:r>
        <w:rPr/>
        <w:t xml:space="preserve">6. "Duc in altum", AGESCI! "Duc in altum" MASCI! </w:t>
      </w:r>
      <w:r>
        <w:rPr>
          <w:lang w:val="es-ES"/>
        </w:rPr>
        <w:t xml:space="preserve">Não tenhais medo de progredir, com fantasia, sabedoria e coragem, ao longo dos caminhos da educação das jovens gerações. O futuro do mundo e da Igreja depende inclusivamente da vossa paixão educativa. </w:t>
      </w:r>
    </w:p>
    <w:p>
      <w:pPr>
        <w:pStyle w:val="Normal"/>
        <w:rPr>
          <w:lang w:val="es-ES"/>
        </w:rPr>
      </w:pPr>
      <w:r>
        <w:rPr>
          <w:lang w:val="es-ES"/>
        </w:rPr>
        <w:t>Caríssimos, é com estes sentimentos que confio todos vós, as vossas Unidades e as vossas famílias à intercessão de Nossa Senhora do Caminho e de São Jorge, vosso Padroeiro, e concedo-vos a todos, do íntimo do coração, a minha Bênçã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E ANGOLA, SÃO TOMÉ E PRÍNCIPE  EM VISITA "AD LIMINA APOSTOLORUM"</w:t>
      </w:r>
    </w:p>
    <w:p>
      <w:pPr>
        <w:pStyle w:val="Normal"/>
        <w:rPr>
          <w:lang w:val="es-ES"/>
        </w:rPr>
      </w:pPr>
      <w:r>
        <w:rPr>
          <w:lang w:val="es-ES"/>
        </w:rPr>
        <w:t>22 de Outubro de 2004</w:t>
      </w:r>
    </w:p>
    <w:p>
      <w:pPr>
        <w:pStyle w:val="Normal"/>
        <w:rPr>
          <w:lang w:val="es-ES"/>
        </w:rPr>
      </w:pPr>
      <w:r>
        <w:rPr>
          <w:lang w:val="es-ES"/>
        </w:rPr>
        <w:t xml:space="preserve"> </w:t>
      </w:r>
    </w:p>
    <w:p>
      <w:pPr>
        <w:pStyle w:val="Normal"/>
        <w:rPr>
          <w:lang w:val="es-ES"/>
        </w:rPr>
      </w:pPr>
      <w:r>
        <w:rPr>
          <w:lang w:val="es-ES"/>
        </w:rPr>
        <w:t>Prezados Irmãos no Episcopado,</w:t>
      </w:r>
    </w:p>
    <w:p>
      <w:pPr>
        <w:pStyle w:val="Normal"/>
        <w:rPr>
          <w:lang w:val="es-ES"/>
        </w:rPr>
      </w:pPr>
      <w:r>
        <w:rPr>
          <w:lang w:val="es-ES"/>
        </w:rPr>
        <w:t>1. Com grande alegria e afecto em Cristo Senhor dou as boas-vindas e saúdo a todos vós, Pastores da Igreja de Deus peregrina em terras de Angola e São Tomé e Príncipe, que estais realizando a visita ad limina Apostolorum movidos pelo desejo de confirmar a vossa fé e o vosso ministério pastoral – «expondo, em particular aos mais considerados, o Evangelho que pregais, com receio de correr ou ter corrido em vão» (cf. Gal 2, 2) – e de testemunhar a dedicação dos vossos fiéis à Igreja una, santa, católica e apostólica, fundada por Cristo sobre a rocha de Pedro.</w:t>
      </w:r>
    </w:p>
    <w:p>
      <w:pPr>
        <w:pStyle w:val="Normal"/>
        <w:rPr>
          <w:lang w:val="es-ES"/>
        </w:rPr>
      </w:pPr>
      <w:r>
        <w:rPr>
          <w:lang w:val="es-ES"/>
        </w:rPr>
        <w:t>Agradeço a D. Damião Franklin, Arcebispo de Luanda e Presidente da vossa Conferência Episcopal, as palavras que acaba de me dirigir em nome de todos, exprimindo tais sentimentos juntamente com os sinais de esperança e as preocupações pastorais da vossa Igreja local. Uma saudação especial para a nova diocese do Dundo com o seu Bispo e para quantos mais, dentre vós, entraram recentemente a fazer parte do Colégio Episcopal. Quando voltardes, dizei aos vossos sacerdotes, consagrados e consagradas, catequistas e demais fiéis leigos que o Papa reza por eles e encoraja-os a enfrentarem os desafios colocados pelo Evangelho, semente de vida nova para as vossas nações. E a todos os vossos compatriotas transmiti os meus cordiais votos de paz e fraternidade em Deus, Pai de todos.</w:t>
      </w:r>
    </w:p>
    <w:p>
      <w:pPr>
        <w:pStyle w:val="Normal"/>
        <w:rPr>
          <w:lang w:val="es-ES"/>
        </w:rPr>
      </w:pPr>
      <w:r>
        <w:rPr>
          <w:lang w:val="es-ES"/>
        </w:rPr>
        <w:t>2. Desde a vossa última visita ad limina, foi concedido à humanidade cruzar o limiar de um novo milénio, o terceiro banhado pela luz do Filho de Deus que «por nós, homens, e para nossa salvação desceu dos Céus, e encarnou pelo Espírito Santo no seio da Virgem Maria». Em sintonia com a Igreja inteira, as comunidades cristãs de S. Tomé e Príncipe e de Angola viveram a rica experiência do Grande Jubileu do ano 2000, que culminou com este apelo do divino Mestre: «Faz-te ao largo!» (Lc 5, 4) para anunciares a minha Boa Nova a tantos que ainda não a conhecem. Sim, amados Irmãos, «essas multidões têm o direito de conhecer as riquezas do mistério de Cristo, nas quais nós acreditamos que toda a humanidade pode encontrar, numa plenitude inimaginável, tudo aquilo que ela procura às apalpadelas a respeito de Deus, do homem, do seu destino, da vida e da morte e da verdade (Exort. ap. Evangelii nuntiandi , 53). Por isso, continuai com ardor o anúncio da Boa Nova do único e suspirado Salvador da humanidade!</w:t>
      </w:r>
    </w:p>
    <w:p>
      <w:pPr>
        <w:pStyle w:val="Normal"/>
        <w:rPr>
          <w:lang w:val="es-ES"/>
        </w:rPr>
      </w:pPr>
      <w:r>
        <w:rPr>
          <w:lang w:val="es-ES"/>
        </w:rPr>
        <w:t>Sabendo da responsabilidade colegial e da comunhão que vos irmana no serviço da única «família de Deus» (Ef 2, 19), suplico ao nosso Pai comum que fortaleça em todos vós o espírito de solidariedade e solicitude eclesial para que a Conferência Episcopal possa cumprir cada vez melhor a sua função de espaço de confronto fraterno de ideias e de colaboração, frutificando numa partilha dos recursos, tanto materiais como espirituais, com as vossas dioceses que passam maior necessidade. Bem sabeis como «Deus é poderoso para vos cumular com toda a espécie de graças, para que, tendo sempre em todas as coisas o necessário, vos fique ainda muito para toda a espécie de boas obras» (2 Cor 9, 8). Deste modo, sereis capazes de reconstruir as comunidades destroçadas pela guerra, aliviar os seus corações feridos e ajudar as pessoas que vos estão confiadas a progredirem no caminho do Evangelho.</w:t>
      </w:r>
    </w:p>
    <w:p>
      <w:pPr>
        <w:pStyle w:val="Normal"/>
        <w:rPr>
          <w:lang w:val="es-ES"/>
        </w:rPr>
      </w:pPr>
      <w:r>
        <w:rPr>
          <w:lang w:val="es-ES"/>
        </w:rPr>
        <w:t>3. Hoje mais do que nunca, Angola necessita de paz com justiça; precisa de reconciliação, repelindo qualquer tentação de violência. A todos recordo que esta não é capaz de resolver os problemas da humanidade, nem ajuda a superar os contrastes. É preciso ter a coragem do diálogo. Estou persuadido de que o esforço e a boa vontade das partes envolvidas nas questões em aberto podem ajudar a construir uma cultura de respeito e de dignidade.</w:t>
      </w:r>
    </w:p>
    <w:p>
      <w:pPr>
        <w:pStyle w:val="Normal"/>
        <w:rPr>
          <w:lang w:val="es-ES"/>
        </w:rPr>
      </w:pPr>
      <w:r>
        <w:rPr>
          <w:lang w:val="es-ES"/>
        </w:rPr>
        <w:t>Esta é hora duma profunda reconciliação nacional; há que trabalhar, sem cessar, para oferecer às gerações futuras um país onde convivam e colaborem fraternalmente todos os componentes da sociedade. A Igreja, que sofreu enormemente sob os conflitos, deve manter a sua vigorosa posição a fim de proteger os indivíduos que não têm voz. Meus prezados Irmãos no Episcopado, exorto-vos a trabalhar incansavelmente pela reconciliação e a dar testemunho autêntico de unidade mediante gestos de solidariedade e apoio às vítimas de décadas de violência.</w:t>
      </w:r>
    </w:p>
    <w:p>
      <w:pPr>
        <w:pStyle w:val="Normal"/>
        <w:rPr>
          <w:lang w:val="es-ES"/>
        </w:rPr>
      </w:pPr>
      <w:r>
        <w:rPr>
          <w:lang w:val="es-ES"/>
        </w:rPr>
        <w:t>4. Não percais de vista o longo caminho a percorrer para que o Evangelho transforme o espírito e o coração dos fiéis cristãos a partir de dentro, e eles se reconheçam como irmãos e irmãs em Cristo. Para tal, serve uma adequada iniciação cristã que leve os baptizados, por um lado, a superarem concepções ancestrais como a feitiçaria ou o amigamento e, por outro, a rebelarem-se contra a mentalidade secularizada ou mesmo agnóstica reinante. Na verdade, antigas práticas que ainda não foram purificadas pelo Espírito de Cristo, dificuldades de se considerarem membros duma única família redimida pelo sangue de Cristo, perigos duma sociedade materialista e ateia tornam frágeis os vínculos nas famílias e entre os grupos humanos.</w:t>
      </w:r>
    </w:p>
    <w:p>
      <w:pPr>
        <w:pStyle w:val="Normal"/>
        <w:rPr>
          <w:lang w:val="es-ES"/>
        </w:rPr>
      </w:pPr>
      <w:r>
        <w:rPr>
          <w:lang w:val="es-ES"/>
        </w:rPr>
        <w:t>Por isso, não poupem esforços para fazer com que os baptizados assimilem plenamente a mensagem evangélica e a ela conformem a sua vida, sem terem de renunciar aos autênticos valores africanos. Trata-se de conseguir que eles se deixem conquistar por Cristo, aceitem depender radicalmente d’Ele, desejem viver a sua vida e segui-Lo pela estrada duma verdadeira santidade (cf. 1 Ts 4, 3); para isso, convidai os fiéis das vossas dioceses a voltarem o seu olhar para Cristo, ajudando-os a contemplar o seu rosto. A pastoral sacramental e litúrgica, a formação catequética, bíblica e teológica, as diversas expressões artísticas e musicais, e ainda os vários meios de comunicação social tradicionais ou modernos: tudo deve servir para que os crentes assimilem e vivam as riquezas da sua fé a fim de participar de forma plena na vida da respectiva comunidade eclesial.</w:t>
      </w:r>
    </w:p>
    <w:p>
      <w:pPr>
        <w:pStyle w:val="Normal"/>
        <w:rPr>
          <w:lang w:val="es-ES"/>
        </w:rPr>
      </w:pPr>
      <w:r>
        <w:rPr>
          <w:lang w:val="es-ES"/>
        </w:rPr>
        <w:t>Esta participação torna-se visível e concreta na frequência dominical da assembleia cristã, que se reúne – praza a Deus, o maior número de vezes possível – para celebrar e comungar a Eucaristia; não é sem razão que esta constitui o ponto culminante da iniciação cristã. No corrente ano àquela dedicado, a Igreja «encontre novo impulso para a sua missão e reconheça cada vez mais na Eucaristia a fonte e o apogeu de toda a sua vida» (Carta ap. Mane nobiscum Domine , 31). Neste momento, penso sobretudo em tantos baptizados das vossas comunidades, cuja situação matrimonial irregular impede de abeirar-se frutuosamente da Eucaristia (cf. Carta enc. Ecclesia de Eucharistia , 37). Que a graça de Deus se revele em todo o seu poder no meio das suas vidas, aliciando-as à conversão com a consoladora perspectiva de finalmente tomarem lugar à mesa de Deus!</w:t>
      </w:r>
    </w:p>
    <w:p>
      <w:pPr>
        <w:pStyle w:val="Normal"/>
        <w:rPr>
          <w:lang w:val="es-ES"/>
        </w:rPr>
      </w:pPr>
      <w:r>
        <w:rPr>
          <w:lang w:val="es-ES"/>
        </w:rPr>
        <w:t>5. A par desta sombra, os vossos relatórios quinquenais evocam também o testemunho oferecido por inúmeras famílias que vivem de maneira heróica a fidelidade ao sacramento do matrimónio cristão, no contexto duma legislação civil ou de costumes tradicionais pouco favoráveis ao matrimónio monogâmico. Este vê-se insidiado por fenómenos tão variados como o amigamento já citado, a poligamia, o divórcio, a prostituição; várias destas actividades imorais levam à propagação do HIV/SIDA, uma epidemia que não pode ser ignorada pelas inúmeras vítimas ceifadas e pela grave ameaça que constitui para a estabilidade social e económica da nação.</w:t>
      </w:r>
    </w:p>
    <w:p>
      <w:pPr>
        <w:pStyle w:val="Normal"/>
        <w:rPr>
          <w:lang w:val="es-ES"/>
        </w:rPr>
      </w:pPr>
      <w:r>
        <w:rPr>
          <w:lang w:val="es-ES"/>
        </w:rPr>
        <w:t>Fazendo tudo o que está ao vosso alcance, queridos Bispos, para defender a santidade da família e o lugar prioritário que ela ocupa no seio da sociedade, não deixeis de proclamar em voz alta e clara a mensagem libertadora do amor cristão autêntico. Os diversos programas educativos, tanto religiosos como seculares, hão-de realçar o facto de que o amor verdadeiro é um amor casto, e que a castidade nos oferece uma sólida esperança de superar as forças que ameaçam a instituição da família e, ao mesmo tempo, de libertar a humanidade deste flagelo devastador que é a SIDA. Repito aqui a recomendação que vos deixei na Exortação apostólica Ecclesia in Africa : «A amizade, a alegria, a felicidade, a paz que o matrimónio cristão e a fidelidade propiciam, bem como a segurança que a castidade oferece, devem ser continuamente apresentadas aos fiéis, particularmente aos jovens» (n. 116).</w:t>
      </w:r>
    </w:p>
    <w:p>
      <w:pPr>
        <w:pStyle w:val="Normal"/>
        <w:rPr>
          <w:lang w:val="es-ES"/>
        </w:rPr>
      </w:pPr>
      <w:r>
        <w:rPr>
          <w:lang w:val="es-ES"/>
        </w:rPr>
        <w:t>6. Os jovens reclamam, da vossa parte, uma especial atenção pela luta que devem travar por um futuro digno no meio da situação geral de pobreza, frequentemente agravada pela carência da família, porque dispersa ou desfeita, e pelas sequelas da guerra que os traumatizou. Ajudai-os a rejeitarem «as tentações de empreender atalhos ilegais para chegar a falsas miragens de sucesso ou de riqueza» (Mensagem para o Dia Mundial da Paz de 1998 , n. 7), fruto muitas vezes duma publicidade enganosa que pode exercer, especialmente sobre eles, uma grande atracção; para neutralizá-la, têm de compreender que são verdadeiramente uma nova geração de construtores, chamados a edificar a civilização do amor, na liberdade e na solidariedade. Que os jovens, nas dificuldades encontradas, nunca percam a confiança no futuro! Como demonstram as Jornadas Mundiais da Juventude, eles têm uma especial capacidade de consagrar o melhor das suas energias à solidariedade em favor dos necessitados e à procura da santidade cristã. Mediante uma vida de oração e uma vida sacramental forte, permaneçam unidos a Cristo para transmitir os valores do Evangelho nos seus âmbitos de vida e assumir generosamente o seu papel na transformação da sociedade.</w:t>
      </w:r>
    </w:p>
    <w:p>
      <w:pPr>
        <w:pStyle w:val="Normal"/>
        <w:rPr>
          <w:lang w:val="es-ES"/>
        </w:rPr>
      </w:pPr>
      <w:r>
        <w:rPr>
          <w:lang w:val="es-ES"/>
        </w:rPr>
        <w:t>Toda a comunidade eclesial deve trabalhar para que as jovens gerações sejam oportunamente formadas e preparadas para as responsabilidades que as esperam e que, de certa maneira, já lhes competem. Um meio particularmente eficaz para assegurar uma tal formação são as escolas católicas. A sua identidade específica deve reflectir-se tanto no programa global de estudos como em cada um dos ambientes da vida escolar, tornando-se comunidades onde os alunos encontrem alimento para a fé e se preparem para a sua missão na Igreja e na sociedade. Além disso, é preciso continuar a promover o ensino moral e religioso, inclusivamente nas escolas públicas, procurando criar na opinião pública um consenso acerca da importância deste tipo de formação; este serviço, que pode derivar de uma colaboração mais estreita com o Governo, constitui uma importante forma de participação católica activa na vida social dos vossos países. Grandes esperanças, para o cumprimento desta vossa tarefa de garantir professores adequadamente formados para oferecerem uma educação católica no mundo da escola, estão postas na Universidade Católica de Angola. Esta veio permitir que a contribuição oferecida pela Igreja no campo da educação elementar e secundária produzisse os seus frutos também no sector da educação superior.</w:t>
      </w:r>
    </w:p>
    <w:p>
      <w:pPr>
        <w:pStyle w:val="Normal"/>
        <w:rPr>
          <w:lang w:val="es-ES"/>
        </w:rPr>
      </w:pPr>
      <w:r>
        <w:rPr>
          <w:lang w:val="es-ES"/>
        </w:rPr>
        <w:t>7. Nas vossas opções pastorais, nunca descuideis a formação dos diferentes agentes da evangelização, para que possam garantir o seu papel insubstituível na Igreja e na sociedade; isto torna-se hoje mais necessário em virtude da ofensiva das seitas, que se aproveitam da situação de miséria e da credulidade dos fiéis para afastá-los da Igreja e da palavra libertadora do Evangelho. Assim, continuai a dedicar uma particular atenção à formação dos catequistas, que saúdo com afecto, apreciando a sua dedicação incansável; encorajo-vos a conceder a estes preciosos colaboradores da vossa missão apoio material, moral e espiritual, e a fazer com que beneficiem duma formação doutrinal tanto inicial como permanente. Que eles sejam modelos de caridade e defensores da vida, pois o seu exemplo quotidiano de vida cristã é um testemunho precioso para aqueles que devem orientar em nome e para Cristo.</w:t>
      </w:r>
    </w:p>
    <w:p>
      <w:pPr>
        <w:pStyle w:val="Normal"/>
        <w:rPr>
          <w:lang w:val="es-ES"/>
        </w:rPr>
      </w:pPr>
      <w:r>
        <w:rPr>
          <w:lang w:val="es-ES"/>
        </w:rPr>
        <w:t>Como primeiros responsáveis da Igreja, assegurai-vos de que todos os candidatos ao sacerdócio sejam atentamente escolhidos e formados para poderem depois entregar-se totalmente à sua missão. Contando com formadores e professores de comprovada maturidade humana e sacerdotal, possam os seminaristas adquirir uma séria instrução espiritual, intelectual e pastoral, juntamente com uma sólida formação humana, que neles crie a maturidade afectiva e o amor responsável necessários numa pessoa chamada ao celibato, isto é, chamada a «oferecer, pela graça do Espírito e com a resposta livre da própria vontade, a totalidade do seu amor e da sua solicitude a Jesus Cristo e à Igreja» (Exort. ap. Pastores dabo vobis , 44). Os sacerdotes que de maneira tão especial se consagram a Cristo, Cabeça da Igreja, são chamados a desapegar-se dos bens materiais e a consagrar-se ao serviço dos seus irmãos através do dom pessoal completo no celibato. Os comportamentos escandalosos hão-de ser sempre analisados, investigados e corrigidos.</w:t>
      </w:r>
    </w:p>
    <w:p>
      <w:pPr>
        <w:pStyle w:val="Normal"/>
        <w:rPr>
          <w:lang w:val="es-ES"/>
        </w:rPr>
      </w:pPr>
      <w:r>
        <w:rPr>
          <w:lang w:val="es-ES"/>
        </w:rPr>
        <w:t>O florescimento de vocações para a vida consagrada, especialmente para a vida religiosa feminina, é um magnífico dom do Céu à Igreja de S. Tomé e Príncipe e de Angola, dom pelo qual é preciso dar graças e ao qual não podeis renunciar porque as pessoas consagradas não só enriquecem as vossas Igrejas particulares com a eficiência dos seus serviços, mas também e sobretudo com o seu testemunho pessoal e comunitário do Evangelho; «sem este sinal concreto, a caridade que anima a Igreja inteira correria o risco de refrear-se, o paradoxo salvífico do Evangelho de atenuar-se e o "sal" da fé de diluir-se num mundo em fase de secularização» (Exort. ap. Vita consecrata , 105).</w:t>
      </w:r>
    </w:p>
    <w:p>
      <w:pPr>
        <w:pStyle w:val="Normal"/>
        <w:rPr>
          <w:lang w:val="es-ES"/>
        </w:rPr>
      </w:pPr>
      <w:r>
        <w:rPr>
          <w:lang w:val="es-ES"/>
        </w:rPr>
        <w:t>8. Ao início de um novo milénio, o nosso compromisso episcopal, prezados Irmãos, «aparece marcado por novas urgências, que exigem a dedicação concorde de todas as componentes do Povo de Deus» (Exort. ap. Pastores gregis , 74). Ora, na terra, não há nada de mais eficaz que a Eucaristia para levar os cristãos a serem e a sentirem-se todos um só; não há momento algum em que se encontrem e fundam uns nos outros tão intimamente como quando comungam Jesus Eucaristia, que a todos abraça e interliga em Si mesmo. Assim se realiza na terra o que já sucede no Céu: Cristo une, a Si e uns aos outros, todos os que vivem n’Ele. Basta comungá-Lo como se deve, para vos encontrardes verdadeiramente juntos.</w:t>
      </w:r>
    </w:p>
    <w:p>
      <w:pPr>
        <w:pStyle w:val="Normal"/>
        <w:rPr>
          <w:lang w:val="es-ES"/>
        </w:rPr>
      </w:pPr>
      <w:r>
        <w:rPr>
          <w:lang w:val="es-ES"/>
        </w:rPr>
        <w:t>A este foco de atracção de todos os corações humanos, que é a Eucaristia, quis dedicar um ano para a sua maior e generalizada consciencialização dos fiéis. Deus concedeu-me a graça de encaminhar a Igreja ao longo do seu itinerário jubilar pelo bimilénio de Cristo que, com este Ano da Eucaristia, atinge por assim dizer o apogeu. Deixo à vossa solicitude pastoral, amados Bispos de Angola e de São Tomé e Príncipe, a decisão sobre as iniciativas mais oportunas para avivar uma tal consciência nas vossas comunidades eclesiais «até que Cristo seja formado em todos e cada um dos seus membros» (cf. Gal 4, 19), como encarnou no seio da Virgem Mãe, Senhora vossa e Padroeira. Sobre todos vós, extensiva aos sacerdotes, aos consagrados e consagradas, aos catequistas e a todos os fiéis leigos das vossas dioceses, desça, propiciadora dos dons do Alto, a minh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IV CONGRESSO  INTERNACIONAL DO CLERO  EM LIGAÇÃO TELEVISIVA COM MALTA</w:t>
      </w:r>
    </w:p>
    <w:p>
      <w:pPr>
        <w:pStyle w:val="Normal"/>
        <w:rPr>
          <w:lang w:val="es-ES"/>
        </w:rPr>
      </w:pPr>
      <w:r>
        <w:rPr>
          <w:lang w:val="es-ES"/>
        </w:rPr>
        <w:t xml:space="preserve">Segunda-feira, 19 de Outubro de 2004  </w:t>
      </w:r>
    </w:p>
    <w:p>
      <w:pPr>
        <w:pStyle w:val="Normal"/>
        <w:rPr>
          <w:lang w:val="es-ES"/>
        </w:rPr>
      </w:pPr>
      <w:r>
        <w:rPr>
          <w:lang w:val="es-ES"/>
        </w:rPr>
        <w:t xml:space="preserve"> </w:t>
      </w:r>
    </w:p>
    <w:p>
      <w:pPr>
        <w:pStyle w:val="Normal"/>
        <w:rPr>
          <w:lang w:val="es-ES"/>
        </w:rPr>
      </w:pPr>
      <w:r>
        <w:rPr>
          <w:lang w:val="es-ES"/>
        </w:rPr>
        <w:t xml:space="preserve">Senhor Cardeal  Venerados Irmãos no Episcopado  Caríssimos Sacerdotes! </w:t>
      </w:r>
    </w:p>
    <w:p>
      <w:pPr>
        <w:pStyle w:val="Normal"/>
        <w:rPr>
          <w:lang w:val="es-ES"/>
        </w:rPr>
      </w:pPr>
      <w:r>
        <w:rPr>
          <w:lang w:val="es-ES"/>
        </w:rPr>
        <w:t xml:space="preserve">1. É de bom grado que me uno idealmente a vós, reunidos em Malta para participar num significativo encontro espiritual. Saúdo-vos com afecto e, em vós, saúdo as comunidades das quais provindes. Reunistes-vos em Malta, ilha que conserva a memória viva da passagem de São Paulo. Conquistado por Jesus, ele fez-se humilde e corajoso servidor do Evangelho, chegando a afirmar com vigor: "Já não sou eu que vivo, mas é Cristo que vive em mim" (Gl 2, 20). </w:t>
      </w:r>
    </w:p>
    <w:p>
      <w:pPr>
        <w:pStyle w:val="Normal"/>
        <w:rPr>
          <w:lang w:val="es-ES"/>
        </w:rPr>
      </w:pPr>
      <w:r>
        <w:rPr>
          <w:lang w:val="es-ES"/>
        </w:rPr>
        <w:t xml:space="preserve">2. Cada sacerdote, chamado pela Providência divina a ajudar os homens e as mulheres, os jovens e os adultos a seguir as pegadas do Mestre divino, pode reconhecer nestas palavras de Paulo o seu programa. A Igreja tem necessidade de presbíteros santos, que sejam, por sua vez, "forjadores de santos para o novo milénio". </w:t>
      </w:r>
    </w:p>
    <w:p>
      <w:pPr>
        <w:pStyle w:val="Normal"/>
        <w:rPr>
          <w:lang w:val="es-ES"/>
        </w:rPr>
      </w:pPr>
      <w:r>
        <w:rPr>
          <w:lang w:val="es-ES"/>
        </w:rPr>
        <w:t xml:space="preserve">Caríssimos, o Senhor convida-vos a ser seus apóstolos antes de tudo com a santidade da vossa vida. Compete a vós fazer ressoar em todos os lugares o poder da palavra de verdade do Evangelho, a única que pode mudar profundamente o coração do ser humano e dar-lhe a paz. </w:t>
      </w:r>
    </w:p>
    <w:p>
      <w:pPr>
        <w:pStyle w:val="Normal"/>
        <w:rPr>
          <w:lang w:val="es-ES"/>
        </w:rPr>
      </w:pPr>
      <w:r>
        <w:rPr>
          <w:lang w:val="es-ES"/>
        </w:rPr>
        <w:t xml:space="preserve">3. Queridos sacerdotes, se deixardes que Cristo se apodere de vós como o apóstolo Paulo, também vós sereis capazes de proclamar pelos caminhos do mundo a misericórdia do Pai celeste, "que quer que todos os homens sejam salvos e cheguem ao conhecimento da verdade" (1 Tm 2, 4). Tornar-vos-eis assim mestres credíveis de vida evangélica e profetas de esperança.  Num mundo agitado e dividido, marcado por violência e conflitos, há quem se pergunte se ainda é possível falar de esperança. Mas precisamente neste momento é indispensável apresentar com coragem a esperança verdadeira e total do homem, que é Cristo Senhor. </w:t>
      </w:r>
    </w:p>
    <w:p>
      <w:pPr>
        <w:pStyle w:val="Normal"/>
        <w:rPr>
          <w:lang w:val="es-ES"/>
        </w:rPr>
      </w:pPr>
      <w:r>
        <w:rPr>
          <w:lang w:val="es-ES"/>
        </w:rPr>
        <w:t xml:space="preserve">4. A Virgem Maria permanece sempre o modelo celeste no qual inspirar-vos. A jovem humilde de Nazaré manifestou ao Anjo Gabriel a sua plena disponibilidade para cumprir a vontade divina: "Eis a serva do Senhor, faça-se em mim segundo a tua palavra" (Lc 1, 38). </w:t>
      </w:r>
    </w:p>
    <w:p>
      <w:pPr>
        <w:pStyle w:val="Normal"/>
        <w:rPr>
          <w:lang w:val="es-ES"/>
        </w:rPr>
      </w:pPr>
      <w:r>
        <w:rPr>
          <w:lang w:val="es-ES"/>
        </w:rPr>
        <w:t xml:space="preserve">Depois, ela confirmou aquele "fiat" inicial em todos os momentos da vida até ao Calvário, onde Jesus moribundo a confiou a João: "Eis aí a tua mãe" (Jo 19, 27). A partir daquele dia Maria tornou-se a mãe de todos os crentes; tornou-se de modo especial vossa mãe, queridos sacerdotes, para vos acompanhar no caminho de todos os dias. </w:t>
      </w:r>
    </w:p>
    <w:p>
      <w:pPr>
        <w:pStyle w:val="Normal"/>
        <w:rPr>
          <w:lang w:val="es-ES"/>
        </w:rPr>
      </w:pPr>
      <w:r>
        <w:rPr>
          <w:lang w:val="es-ES"/>
        </w:rPr>
        <w:t xml:space="preserve">5. Recorrei constantemente a ela no vosso ministério. A Virgem ajudar-vos-á a apresentar às crianças e aos jovens, às famílias e aos doentes, aos empresários e aos trabalhadores, aos intelectuais e aos políticos, isto é, a toda a humanidade, o Fruto abençoado do seu seio, o Redentor crucificado e ressuscitado. Que todos o possam acolher, amar e ser-lhe fiéis até ao fim da sua existência! </w:t>
      </w:r>
    </w:p>
    <w:p>
      <w:pPr>
        <w:pStyle w:val="Normal"/>
        <w:rPr>
          <w:lang w:val="es-ES"/>
        </w:rPr>
      </w:pPr>
      <w:r>
        <w:rPr>
          <w:lang w:val="es-ES"/>
        </w:rPr>
        <w:t xml:space="preserve">Concedo a todos a minha afectuosa Bên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SAUDAÇÃO DO PAPA JOÃO PAULO II AOS FIÉIS DA DIOCESE DE PELPLIN  (POLÓNIA)</w:t>
      </w:r>
    </w:p>
    <w:p>
      <w:pPr>
        <w:pStyle w:val="Normal"/>
        <w:rPr>
          <w:lang w:val="es-ES"/>
        </w:rPr>
      </w:pPr>
      <w:r>
        <w:rPr>
          <w:lang w:val="es-ES"/>
        </w:rPr>
        <w:t>Terça-feira, 19 de Outubro de 2004</w:t>
      </w:r>
    </w:p>
    <w:p>
      <w:pPr>
        <w:pStyle w:val="Normal"/>
        <w:rPr>
          <w:lang w:val="es-ES"/>
        </w:rPr>
      </w:pPr>
      <w:r>
        <w:rPr>
          <w:lang w:val="es-ES"/>
        </w:rPr>
        <w:t xml:space="preserve"> </w:t>
      </w:r>
    </w:p>
    <w:p>
      <w:pPr>
        <w:pStyle w:val="Normal"/>
        <w:rPr>
          <w:lang w:val="es-ES"/>
        </w:rPr>
      </w:pPr>
      <w:r>
        <w:rPr>
          <w:lang w:val="es-ES"/>
        </w:rPr>
        <w:t xml:space="preserve">Saúdo cordialmente todos os habitantes de Kaszuby, que vieram em peregrinação até aos túmulos dos Apóstolos. Estou feliz por vos poder acolher juntamente com o vosso Bispo, a quem agradeço as amáveis palavras que proferiu. </w:t>
      </w:r>
    </w:p>
    <w:p>
      <w:pPr>
        <w:pStyle w:val="Normal"/>
        <w:rPr>
          <w:lang w:val="es-ES"/>
        </w:rPr>
      </w:pPr>
      <w:r>
        <w:rPr>
          <w:lang w:val="es-ES"/>
        </w:rPr>
        <w:t xml:space="preserve">Vós estais a realizar esta peregrinação, impelidos por uma intenção especial: a Beatificação do Servo de Deus, o Bispo D. Konstantyn Dominik. É justo que, mediante a oração, procureis promover o processo de reconhecimento da sua santidade, que teve início já em 1961. Trata-se de uma contribuição importante, porque dá testemunho da veneração de que goza o candidato às honras dos altares e, ao mesmo tempo, suscita também uma atmosfera espiritual de abertura à acção da graça, que prepara as condições para as intervenções milagrosas. Que este Pastor fiel da vossa Diocese continue a salvaguardá-la com um cuidado especial! </w:t>
      </w:r>
    </w:p>
    <w:p>
      <w:pPr>
        <w:pStyle w:val="Normal"/>
        <w:rPr>
          <w:lang w:val="es-ES"/>
        </w:rPr>
      </w:pPr>
      <w:r>
        <w:rPr>
          <w:lang w:val="es-ES"/>
        </w:rPr>
        <w:t xml:space="preserve">Peço-vos que transmitais a minha saudação aos vossos entes queridos e a todos os fiéis da Igreja de Pelplin. Abençoo-vos a todos do íntimo do coração: em nome do Pai e do Filho e do Espírito Santo. </w:t>
      </w:r>
    </w:p>
    <w:p>
      <w:pPr>
        <w:pStyle w:val="Normal"/>
        <w:rPr>
          <w:lang w:val="es-ES"/>
        </w:rPr>
      </w:pPr>
      <w:r>
        <w:rPr>
          <w:lang w:val="es-ES"/>
        </w:rPr>
        <w:t xml:space="preserve">Louvado seja Jesus Crist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 JOÃO PAULO II  AO SENHOR NICANOR DUARTE FRUTOS  PRESIDENTE DA REPÚBLICA DO PARAGUAI</w:t>
      </w:r>
    </w:p>
    <w:p>
      <w:pPr>
        <w:pStyle w:val="Normal"/>
        <w:rPr>
          <w:lang w:val="es-ES"/>
        </w:rPr>
      </w:pPr>
      <w:r>
        <w:rPr>
          <w:lang w:val="es-ES"/>
        </w:rPr>
        <w:t>Segunda-feira, 18 de Outubro de 2004</w:t>
      </w:r>
    </w:p>
    <w:p>
      <w:pPr>
        <w:pStyle w:val="Normal"/>
        <w:rPr>
          <w:lang w:val="es-ES"/>
        </w:rPr>
      </w:pPr>
      <w:r>
        <w:rPr>
          <w:lang w:val="es-ES"/>
        </w:rPr>
        <w:t xml:space="preserve"> </w:t>
      </w:r>
    </w:p>
    <w:p>
      <w:pPr>
        <w:pStyle w:val="Normal"/>
        <w:rPr>
          <w:lang w:val="es-ES"/>
        </w:rPr>
      </w:pPr>
      <w:r>
        <w:rPr>
          <w:lang w:val="es-ES"/>
        </w:rPr>
        <w:t xml:space="preserve">Senhor Presidente </w:t>
      </w:r>
    </w:p>
    <w:p>
      <w:pPr>
        <w:pStyle w:val="Normal"/>
        <w:rPr>
          <w:lang w:val="es-ES"/>
        </w:rPr>
      </w:pPr>
      <w:r>
        <w:rPr>
          <w:lang w:val="es-ES"/>
        </w:rPr>
        <w:t xml:space="preserve">Apraz-me dar-lhe as boas-vindas nesta Audiência, por ocasião da sua visita a Roma. Aproveito esta oportunidade para lhe renovar as expressões do afecto que nutro pelo povo paraguaio e peço-lhe que tenha a amabilidade de lhe transmitir a saudação do Papa e a certeza da sua lembrança na oração. </w:t>
      </w:r>
    </w:p>
    <w:p>
      <w:pPr>
        <w:pStyle w:val="Normal"/>
        <w:rPr>
          <w:lang w:val="es-ES"/>
        </w:rPr>
      </w:pPr>
      <w:r>
        <w:rPr>
          <w:lang w:val="es-ES"/>
        </w:rPr>
        <w:t xml:space="preserve">Formulo votos a fim de que a mensagem cristã, que penetrou na alma deste nobre povo e deu frutos de santidade em São Roque Ruiz e Companheiros mártires, continue a proporcionar inspiração e alento em quantos se encontram comprometidos no desenvolvimento do Paraguai, ao longo do caminho da justiça e da solidariedade. Enquanto invoco a salvaguarda da Virgem Pura e Límpida de Caacupé, abençoo todos os paraguaios do íntimo do cora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CONFERÊNCIA MUNDIAL  DAS MULHERES PARLAMENTARES</w:t>
      </w:r>
    </w:p>
    <w:p>
      <w:pPr>
        <w:pStyle w:val="Normal"/>
        <w:rPr>
          <w:lang w:val="es-ES"/>
        </w:rPr>
      </w:pPr>
      <w:r>
        <w:rPr>
          <w:lang w:val="es-ES"/>
        </w:rPr>
        <w:t>18 de Outubro de 2004</w:t>
      </w:r>
    </w:p>
    <w:p>
      <w:pPr>
        <w:pStyle w:val="Normal"/>
        <w:rPr>
          <w:lang w:val="es-ES"/>
        </w:rPr>
      </w:pPr>
      <w:r>
        <w:rPr>
          <w:lang w:val="es-ES"/>
        </w:rPr>
        <w:t xml:space="preserve"> </w:t>
      </w:r>
    </w:p>
    <w:p>
      <w:pPr>
        <w:pStyle w:val="Normal"/>
        <w:rPr>
          <w:lang w:val="es-ES"/>
        </w:rPr>
      </w:pPr>
      <w:r>
        <w:rPr>
          <w:lang w:val="es-ES"/>
        </w:rPr>
        <w:t xml:space="preserve">1. É-me grato dar as cordiais boas-vindas a todos vós, gentis Senhoras e ilustres Senhores, a quem saúdo com profunda amabilidade. Através de vós, gostaria de dirigir o meu pensamento às numerosas nações do mundo, que fazem parte da União Interparlamentar. Dirijo uma especial saudação ao Presidente da Câmara dos Deputados da Itália e à Parlamentar da Letónia, que interpretaram os sentimentos de todos os presentes. </w:t>
      </w:r>
    </w:p>
    <w:p>
      <w:pPr>
        <w:pStyle w:val="Normal"/>
        <w:rPr>
          <w:lang w:val="es-ES"/>
        </w:rPr>
      </w:pPr>
      <w:r>
        <w:rPr>
          <w:lang w:val="es-ES"/>
        </w:rPr>
        <w:t xml:space="preserve">2. O nosso encontro hodierno insere-se no contexto da Conferência Mundial das Mulheres Parlamentares, sobre a infância e a adolescência, promovida pela Presidência do Parlamento Italiano. O tema dos trabalhos, que terminam hoje, diz respeito às condições de dificuldade em que vivem numerosas crianças e adolescentes em várias regiões do mundo. De resto, a vossa finalidade consiste em encontrar em conjunto formas eficazes de salvaguarda dos menores, da parte das Instituições. A este propósito, exprimo todo o meu apreço por este compromisso louvável em benefício das camadas mais juvenis da população, enquanto vos encorajo a continuar ao longo deste caminho, conscientes de que as crianças e os adolescentes constituem o futuro e a esperança da humanidade. </w:t>
      </w:r>
    </w:p>
    <w:p>
      <w:pPr>
        <w:pStyle w:val="Normal"/>
        <w:rPr>
          <w:lang w:val="es-ES"/>
        </w:rPr>
      </w:pPr>
      <w:r>
        <w:rPr>
          <w:lang w:val="es-ES"/>
        </w:rPr>
        <w:t xml:space="preserve">Eles são o tesouro mais precioso e, ao mesmo tempo, mais frágil e vulnerável da família humana. Por conseguinte, é necessário dedicar escuta e atenção constantes a todas as suas exigências e aspirações legítimas. De maneira especial, ninguém pode ficar calado ou permanecer indiferente, quando as crianças inocentes sofrem, vivem marginalizadas ou são feridas na sua dignidade de pessoas humanas. </w:t>
      </w:r>
    </w:p>
    <w:p>
      <w:pPr>
        <w:pStyle w:val="Normal"/>
        <w:rPr>
          <w:lang w:val="es-ES"/>
        </w:rPr>
      </w:pPr>
      <w:r>
        <w:rPr>
          <w:lang w:val="es-ES"/>
        </w:rPr>
        <w:t xml:space="preserve">3. O forte grito de dor da infância desamparada e violada, em numerosas regiões da terra, deve levar as Instituições públicas, as Associações particulares e todos os homens de boa vontade a adquirir uma renovada consciência do dever, que todos nós temos, de proteger, defender e educar com respeito e amor estas frágeis criaturas. </w:t>
      </w:r>
    </w:p>
    <w:p>
      <w:pPr>
        <w:pStyle w:val="Normal"/>
        <w:rPr>
          <w:lang w:val="es-ES"/>
        </w:rPr>
      </w:pPr>
      <w:r>
        <w:rPr>
          <w:lang w:val="es-ES"/>
        </w:rPr>
        <w:t xml:space="preserve">Para ser eficaz, cada acção de salvaguarda em relação à infância e à adolescência não pode deixar de se inspirar nesta consideração obrigatória dos seus direitos fundamentais, bem expressa na famosa sentença de Juvenal: "Maxima debetur puero reverentia" (cf. Sátiras, XIV, 47). Além disso, no Evangelho Jesus indica as crianças como os nossos "modelos" de vida, enquanto condena com determinação aqueles que não as respeitam. </w:t>
      </w:r>
    </w:p>
    <w:p>
      <w:pPr>
        <w:pStyle w:val="Normal"/>
        <w:rPr>
          <w:lang w:val="es-ES"/>
        </w:rPr>
      </w:pPr>
      <w:r>
        <w:rPr>
          <w:lang w:val="es-ES"/>
        </w:rPr>
        <w:t xml:space="preserve">4. Gentis Senhoras e ilustres Senhores, formulo votos a fim de que os dias de trabalho da vossa Conferência obtenham pleno bom êxito e desejo que, graças à contribuição de todos, o sonho de construir um futuro melhor para as novas gerações, se torne realidade. Por intercessão de Maria, Mãe da esperança, Deus conceda que a humanidade possa ver depressa realizada esta profecia de paz! </w:t>
      </w:r>
    </w:p>
    <w:p>
      <w:pPr>
        <w:pStyle w:val="Normal"/>
        <w:rPr>
          <w:lang w:val="es-ES"/>
        </w:rPr>
      </w:pPr>
      <w:r>
        <w:rPr>
          <w:lang w:val="es-ES"/>
        </w:rPr>
        <w:t xml:space="preserve">Acompanho estes bons votos com a certeza das minhas preces, enquanto vos abençoo a todos do íntimo do coraçã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ERTURA DO ANO DA EUCARISTIA  ENCERRAMENTO DO 48° CONGRESSO EUCARÍSTICO INTERNACIONAL DE GUADALAJARA</w:t>
      </w:r>
    </w:p>
    <w:p>
      <w:pPr>
        <w:pStyle w:val="Normal"/>
        <w:rPr>
          <w:lang w:val="es-ES"/>
        </w:rPr>
      </w:pPr>
      <w:r>
        <w:rPr>
          <w:lang w:val="es-ES"/>
        </w:rPr>
        <w:t xml:space="preserve">DISCURSO DO PAPA JOÃO PAULO II  </w:t>
      </w:r>
    </w:p>
    <w:p>
      <w:pPr>
        <w:pStyle w:val="Normal"/>
        <w:rPr>
          <w:lang w:val="es-ES"/>
        </w:rPr>
      </w:pPr>
      <w:r>
        <w:rPr>
          <w:lang w:val="es-ES"/>
        </w:rPr>
        <w:t>17 de Outubro de 2004</w:t>
      </w:r>
    </w:p>
    <w:p>
      <w:pPr>
        <w:pStyle w:val="Normal"/>
        <w:rPr>
          <w:lang w:val="es-ES"/>
        </w:rPr>
      </w:pPr>
      <w:r>
        <w:rPr>
          <w:lang w:val="es-ES"/>
        </w:rPr>
        <w:t xml:space="preserve">1. "Sabei que Eu estarei sempre convosco, até ao fim dos tempos" (Mt 28,20).  Reunidos diante da Eucaristia, neste momento experimentamos com particular intensidade a verdade da promessa de Cristo: Ele está connosco! </w:t>
      </w:r>
    </w:p>
    <w:p>
      <w:pPr>
        <w:pStyle w:val="Normal"/>
        <w:rPr>
          <w:lang w:val="es-ES"/>
        </w:rPr>
      </w:pPr>
      <w:r>
        <w:rPr>
          <w:lang w:val="es-ES"/>
        </w:rPr>
        <w:t xml:space="preserve">Saúdo todos vós que vos encontrais em Guadalajara para participar no encerramento do Congresso Eucarístico Internacional. Em particular, o Cardeal Jozef Tomko, meu Legado; o Cardeal Juan Sandoval Íñiguez, Arcebispo de Guadalajara; os Senhores Cardeais, Arcebispos, Bispos e Sacerdotes do México, assim como de numerosos outros países, que estão ali presentes. </w:t>
      </w:r>
    </w:p>
    <w:p>
      <w:pPr>
        <w:pStyle w:val="Normal"/>
        <w:rPr>
          <w:lang w:val="es-ES"/>
        </w:rPr>
      </w:pPr>
      <w:r>
        <w:rPr>
          <w:lang w:val="es-ES"/>
        </w:rPr>
        <w:t xml:space="preserve">Saúdo também todos os fiéis de Guadalajara, do México e de outras regiões do mundo, que estão unidos a nós na adoração do Mistério eucarístico. </w:t>
      </w:r>
    </w:p>
    <w:p>
      <w:pPr>
        <w:pStyle w:val="Normal"/>
        <w:rPr>
          <w:lang w:val="es-ES"/>
        </w:rPr>
      </w:pPr>
      <w:r>
        <w:rPr>
          <w:lang w:val="es-ES"/>
        </w:rPr>
        <w:t xml:space="preserve">2. A ligação televisiva entre a Basílica de São Pedro, coração da cristandade, e Guadalajara, sede do Congresso, é como que uma ponte lançada entre os continentes e faz com que o nosso encontro de oração seja uma "Statio Orbis" ideal, à qual se unem os fiéis de todo o orbe. O ponto de encontro é o próprio Jesus, realmente presente na Santíssima Trindade com o seu mistério de morte e de ressurreição, em que se unem o céu e a terra, e onde se encontram os diferentes povos e culturas. Cristo é "a nossa paz, Ele que, dos dois povos fez um só..." (Ef 2, 14). </w:t>
      </w:r>
    </w:p>
    <w:p>
      <w:pPr>
        <w:pStyle w:val="Normal"/>
        <w:rPr>
          <w:lang w:val="es-ES"/>
        </w:rPr>
      </w:pPr>
      <w:r>
        <w:rPr>
          <w:lang w:val="es-ES"/>
        </w:rPr>
        <w:t xml:space="preserve">3. "A Eucaristia, luz e vida do novo milénio". O tema do Congresso convida-nos a considerar o Mistério eucarístico, não somente em si mesmo, mas também em relação aos problemas do nosso tempo. </w:t>
      </w:r>
    </w:p>
    <w:p>
      <w:pPr>
        <w:pStyle w:val="Normal"/>
        <w:rPr>
          <w:lang w:val="es-ES"/>
        </w:rPr>
      </w:pPr>
      <w:r>
        <w:rPr>
          <w:lang w:val="es-ES"/>
        </w:rPr>
        <w:t xml:space="preserve">Mistério de luz! De luz tem necessidade o coração do homem, oprimido pelo pecado, por vezes desorientado e cansado, provado por sofrimentos de todos os tipos. O mundo tem necessidade de luz, na busca difícil de uma paz que parece distante no começo de um milénio perturbado e humilhado pela violência, o terrorismo e a guerra. </w:t>
      </w:r>
    </w:p>
    <w:p>
      <w:pPr>
        <w:pStyle w:val="Normal"/>
        <w:rPr>
          <w:lang w:val="es-ES"/>
        </w:rPr>
      </w:pPr>
      <w:r>
        <w:rPr>
          <w:lang w:val="es-ES"/>
        </w:rPr>
        <w:t xml:space="preserve">A Eucaristia é luz! Na Palavra de Deus, constantemente proclamada, no pão e no vinho transubstanciados no Corpo e Sangue de Cristo, é precisamente Ele, o Senhor ressuscitado, que abre a mente e o coração e que se deixa conhecer, como aconteceu com os dois discípulos de Emaús, "ao partir o pão" (cf. Lc 24, 25). Neste gesto convival, nós revivemos o sacrifício da Cruz, experimentamos o amor infinito de Deus e sentimo-nos chamados a difundir a luz de Cristo entre os homens e as mulheres do nosso tempo. </w:t>
      </w:r>
    </w:p>
    <w:p>
      <w:pPr>
        <w:pStyle w:val="Normal"/>
        <w:rPr>
          <w:lang w:val="es-ES"/>
        </w:rPr>
      </w:pPr>
      <w:r>
        <w:rPr>
          <w:lang w:val="es-ES"/>
        </w:rPr>
        <w:t xml:space="preserve">4. Mistério de vida! Que aspiração pode ser maior do que a vida? Todavia, sobre este anseio humano universal pairam sombras ameaçadoras: a sombra de uma cultura que nega o respeito pela vida, em cada uma das suas fases; a sombra de uma indiferença, que condena numerosas pessoas a um destino de fome e de subdesenvolvimento; e a sombra de uma investigação científica que, por vezes, se põe ao serviço do egoísmo do mais forte. </w:t>
      </w:r>
    </w:p>
    <w:p>
      <w:pPr>
        <w:pStyle w:val="Normal"/>
        <w:rPr>
          <w:lang w:val="es-ES"/>
        </w:rPr>
      </w:pPr>
      <w:r>
        <w:rPr>
          <w:lang w:val="es-ES"/>
        </w:rPr>
        <w:t xml:space="preserve">Queridos irmãos e irmãs: devemos sentir-nos interpelados pelas necessidades de tantos irmãos. Não podemos fechar o coração aos seus pedidos de socorro. Nem podemos esquecer que "não só de pão vive o homem" (cf. Mt 4, 4). Temos necessidade do "pão vivo... que desceu do céu" (Jo 6, 51). Este pão é Jesus. Alimentar-nos dele significa receber a própria vida de Deus (cf. Jo 10, 10), abrindo-nos à lógica do amor e da partilha. </w:t>
      </w:r>
    </w:p>
    <w:p>
      <w:pPr>
        <w:pStyle w:val="Normal"/>
        <w:rPr>
          <w:lang w:val="es-ES"/>
        </w:rPr>
      </w:pPr>
      <w:r>
        <w:rPr>
          <w:lang w:val="es-ES"/>
        </w:rPr>
        <w:t xml:space="preserve">5. Desejei que este Ano fosse dedicado particularmente à Eucaristia. Na realidade, todos os dias e especialmente no domingo, dia da ressurreição de Cristo, a Igreja vive deste mistério. Porém, neste Ano da Eucaristia convida-se a comunidade cristã a adquirir uma consciência mais viva do mesmo, com uma celebração mais sentida, com uma adoração prolongada e fervorosa, com um maior compromisso de fraternidade e de serviço aos mais necessitados. A Eucaristia é fonte e epifania de comunhão. É princípio e projecto de missão (cf. Mane nobiscum Domine , caps. III-IV). </w:t>
      </w:r>
    </w:p>
    <w:p>
      <w:pPr>
        <w:pStyle w:val="Normal"/>
        <w:rPr>
          <w:lang w:val="es-ES"/>
        </w:rPr>
      </w:pPr>
      <w:r>
        <w:rPr>
          <w:lang w:val="es-ES"/>
        </w:rPr>
        <w:t xml:space="preserve">Seguindo o exemplo de Maria, "mulher eucarística" (Ecclesia de Eucharistia , cap. VI), a comunidade cristã deve viver deste mistério. Consolidada pelo "pão de vida eterna", ela há-de ser presença de luz e de vida, fermento de evangelização e de solidariedade.  6. Mane nobiscum Domine! Como os dois discípulos do Evangelho, também nós te imploramos, Senhor Jesus: permanece connosco! </w:t>
      </w:r>
    </w:p>
    <w:p>
      <w:pPr>
        <w:pStyle w:val="Normal"/>
        <w:rPr>
          <w:lang w:val="es-ES"/>
        </w:rPr>
      </w:pPr>
      <w:r>
        <w:rPr>
          <w:lang w:val="es-ES"/>
        </w:rPr>
        <w:t xml:space="preserve">Tu, divino Peregrino, perito nos nossos caminhos e conhecedor do nosso coração, não nos deixes prisioneiros das sombras da noite. </w:t>
      </w:r>
    </w:p>
    <w:p>
      <w:pPr>
        <w:pStyle w:val="Normal"/>
        <w:rPr>
          <w:lang w:val="es-ES"/>
        </w:rPr>
      </w:pPr>
      <w:r>
        <w:rPr>
          <w:lang w:val="es-ES"/>
        </w:rPr>
        <w:t xml:space="preserve">Ampara-nos no cansaço, perdoa os nossos pecados e orienta os nossos passos pelo caminho do bem. </w:t>
      </w:r>
    </w:p>
    <w:p>
      <w:pPr>
        <w:pStyle w:val="Normal"/>
        <w:rPr>
          <w:lang w:val="es-ES"/>
        </w:rPr>
      </w:pPr>
      <w:r>
        <w:rPr>
          <w:lang w:val="es-ES"/>
        </w:rPr>
        <w:t xml:space="preserve">Abençoa as crianças, os jovens, os idosos, as famílias e particularmente os enfermos. Abençoa os sacerdotes e as pessoas consagradas. Abençoa toda a humanidade.  Na Eucaristia, Tu fizeste-te "remédio de imortalidade": dá-nos o gosto de uma vida plena, que nos ajude a caminhar sobre a terra como peregrinos seguros e alegres, olhando sempre para a meta da vida eterna. </w:t>
      </w:r>
    </w:p>
    <w:p>
      <w:pPr>
        <w:pStyle w:val="Normal"/>
        <w:rPr/>
      </w:pPr>
      <w:r>
        <w:rPr/>
        <w:t xml:space="preserve">Permanece connosco, Senhor! Permanece connosco! Amém! </w:t>
      </w:r>
    </w:p>
    <w:p>
      <w:pPr>
        <w:pStyle w:val="Normal"/>
        <w:rPr/>
      </w:pPr>
      <w:r>
        <w:rPr/>
        <w:t>***</w:t>
      </w:r>
    </w:p>
    <w:p>
      <w:pPr>
        <w:pStyle w:val="Normal"/>
        <w:rPr/>
      </w:pPr>
      <w:r>
        <w:rPr/>
        <w:t>Depois da Santa Missa</w:t>
      </w:r>
    </w:p>
    <w:p>
      <w:pPr>
        <w:pStyle w:val="Normal"/>
        <w:rPr>
          <w:lang w:val="es-ES"/>
        </w:rPr>
      </w:pPr>
      <w:r>
        <w:rPr>
          <w:lang w:val="es-ES"/>
        </w:rPr>
        <w:t xml:space="preserve">Agora, tenho a alegria de anunciar que o próximo Congresso Eucarístico Internacional será celebrado na cidade de Quebeque no ano de 2008. </w:t>
      </w:r>
    </w:p>
    <w:p>
      <w:pPr>
        <w:pStyle w:val="Normal"/>
        <w:rPr>
          <w:lang w:val="es-ES"/>
        </w:rPr>
      </w:pPr>
      <w:r>
        <w:rPr>
          <w:lang w:val="es-ES"/>
        </w:rPr>
        <w:t xml:space="preserve">Que este anúncio suscite nos fiéis um vigoroso compromisso a viver mais intensamente o presente Ano da Eucaristi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CORO E ORQUESTRA DO EXÉRCITO RUSSO  POR OCASIÃO DO 26° ANIVERSÁRIO DE PONTIFICADO</w:t>
      </w:r>
    </w:p>
    <w:p>
      <w:pPr>
        <w:pStyle w:val="Normal"/>
        <w:rPr>
          <w:lang w:val="es-ES"/>
        </w:rPr>
      </w:pPr>
      <w:r>
        <w:rPr>
          <w:lang w:val="es-ES"/>
        </w:rPr>
        <w:t>Sexta-feira, 15 de Outubro de 2004</w:t>
      </w:r>
    </w:p>
    <w:p>
      <w:pPr>
        <w:pStyle w:val="Normal"/>
        <w:rPr>
          <w:lang w:val="es-ES"/>
        </w:rPr>
      </w:pPr>
      <w:r>
        <w:rPr>
          <w:lang w:val="es-ES"/>
        </w:rPr>
        <w:t xml:space="preserve"> </w:t>
      </w:r>
    </w:p>
    <w:p>
      <w:pPr>
        <w:pStyle w:val="Normal"/>
        <w:rPr>
          <w:lang w:val="es-ES"/>
        </w:rPr>
      </w:pPr>
      <w:r>
        <w:rPr>
          <w:lang w:val="es-ES"/>
        </w:rPr>
        <w:t xml:space="preserve">Caríssimos </w:t>
      </w:r>
    </w:p>
    <w:p>
      <w:pPr>
        <w:pStyle w:val="Normal"/>
        <w:rPr>
          <w:lang w:val="es-ES"/>
        </w:rPr>
      </w:pPr>
      <w:r>
        <w:rPr>
          <w:lang w:val="es-ES"/>
        </w:rPr>
        <w:t xml:space="preserve">1. Saúdo e agradeço ao Coro e à Orquesta do Exército Russo, a começar pelo Director. Dirijo o meu cordial pensamento aos Senhores Cardeais, aos Bispos, às Autoridades, ao Embaixador Litvin, Representante da Federação Russa junto da Santa Sé e àqueles que quiseram estar aqui presentes. Saúdo todos vós e agradeço-vos de coração. </w:t>
      </w:r>
    </w:p>
    <w:p>
      <w:pPr>
        <w:pStyle w:val="Normal"/>
        <w:rPr>
          <w:lang w:val="es-ES"/>
        </w:rPr>
      </w:pPr>
      <w:r>
        <w:rPr>
          <w:lang w:val="es-ES"/>
        </w:rPr>
        <w:t xml:space="preserve">Na tarde de hoje foi-nos apresentado, através de músicas, cânticos e danças tradicionais, um repertório folclórico em que se reflecte a índole mais pura do nobre povo russo. </w:t>
      </w:r>
    </w:p>
    <w:p>
      <w:pPr>
        <w:pStyle w:val="Normal"/>
        <w:rPr>
          <w:lang w:val="es-ES"/>
        </w:rPr>
      </w:pPr>
      <w:r>
        <w:rPr>
          <w:lang w:val="es-ES"/>
        </w:rPr>
        <w:t xml:space="preserve">2. Caríssimos amigos do Coro e da Orquestra do Exército Russo, obrigado por tudo isto.  Dirijo o meu reconhecimento, de modo particular, ao Senhor Andermann e a quantos, de vários modos, colaboraram para a realização deste evento artístico. Agradeço também à RAI, que desejou transmiti-lo em "mundovisão". </w:t>
      </w:r>
    </w:p>
    <w:p>
      <w:pPr>
        <w:pStyle w:val="Normal"/>
        <w:rPr>
          <w:lang w:val="es-ES"/>
        </w:rPr>
      </w:pPr>
      <w:r>
        <w:rPr>
          <w:lang w:val="es-ES"/>
        </w:rPr>
        <w:t xml:space="preserve">Sobre todos e especialmente sobre os membros do Grupo Académico  de  Canto  e  de Dança do Exército Russo, invoco a salvaguarda da "Mãe de Deus" de Kazan, cujo ícone voltou recentemente para a Rússia, Terra que me é particularmente car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PARTICIPANTES NO COLÓQUIO POR OCASIÃO DA CONFERÊNCIA EUROPEIA  DAS RÁDIOS CRISTÃS </w:t>
      </w:r>
    </w:p>
    <w:p>
      <w:pPr>
        <w:pStyle w:val="Normal"/>
        <w:rPr>
          <w:lang w:val="es-ES"/>
        </w:rPr>
      </w:pPr>
      <w:r>
        <w:rPr>
          <w:lang w:val="es-ES"/>
        </w:rPr>
        <w:t xml:space="preserve"> </w:t>
      </w:r>
      <w:r>
        <w:rPr>
          <w:lang w:val="es-ES"/>
        </w:rPr>
        <w:t>Sexta-feira, 15 de Outubro de 2004</w:t>
      </w:r>
    </w:p>
    <w:p>
      <w:pPr>
        <w:pStyle w:val="Normal"/>
        <w:rPr>
          <w:lang w:val="es-ES"/>
        </w:rPr>
      </w:pPr>
      <w:r>
        <w:rPr>
          <w:lang w:val="es-ES"/>
        </w:rPr>
        <w:t xml:space="preserve">1. Saúdo-vos cordialmente, queridos participantes no Colóquio que celebra os dez anos de fundação da Conferência Europeia das Rádios Cristãs. Agradeço ao vosso Presidente as gentis palavras que me dirigiu em nome de todos. </w:t>
      </w:r>
    </w:p>
    <w:p>
      <w:pPr>
        <w:pStyle w:val="Normal"/>
        <w:rPr>
          <w:lang w:val="es-ES"/>
        </w:rPr>
      </w:pPr>
      <w:r>
        <w:rPr>
          <w:lang w:val="es-ES"/>
        </w:rPr>
        <w:t xml:space="preserve">Alegro-me convosco: durante estes anos, reunindo numerosas Rádios europeias, do Atlântico aos Urais, trabalhastes para consolidar nos ouvintes a consciência das comuns raízes cristãs e para estimular o seu compromisso ao serviço da paz. Desta forma, destes um precioso contributo à edificação da Europa sobre fundamentos éticos e espirituais, favorecendo a compreensão e a aproximação entre os povos do nosso continente. </w:t>
      </w:r>
    </w:p>
    <w:p>
      <w:pPr>
        <w:pStyle w:val="Normal"/>
        <w:rPr>
          <w:lang w:val="es-ES"/>
        </w:rPr>
      </w:pPr>
      <w:r>
        <w:rPr>
          <w:lang w:val="es-ES"/>
        </w:rPr>
        <w:t xml:space="preserve">2. Exorto-vos a perseverar com generosidade nesta importante missão. As vossas vozes brancas, na variedade dos respectivos programas, continuem a testemunhar Cristo, salvação do mundo, e a anunciar a todos o seu Evangelho de paz. </w:t>
      </w:r>
    </w:p>
    <w:p>
      <w:pPr>
        <w:pStyle w:val="Normal"/>
        <w:rPr>
          <w:lang w:val="es-ES"/>
        </w:rPr>
      </w:pPr>
      <w:r>
        <w:rPr>
          <w:lang w:val="es-ES"/>
        </w:rPr>
        <w:t xml:space="preserve">Invoco sobre o vosso trabalho a ajuda divina, em penhor do qual vos concedo a minha Bênção, que de bom grado faço extensiva às vossas famílias e a todos os ouvintes das vossas Rádi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CAPÍTULO GERAL  DA SOCIEDADE DO APOSTOLADO CATÓLICO  (PALOTINOS)</w:t>
      </w:r>
    </w:p>
    <w:p>
      <w:pPr>
        <w:pStyle w:val="Normal"/>
        <w:rPr>
          <w:lang w:val="es-ES"/>
        </w:rPr>
      </w:pPr>
      <w:r>
        <w:rPr>
          <w:lang w:val="es-ES"/>
        </w:rPr>
        <w:t>Quinta-feira, 14 de Outubro de 2004</w:t>
      </w:r>
    </w:p>
    <w:p>
      <w:pPr>
        <w:pStyle w:val="Normal"/>
        <w:rPr>
          <w:lang w:val="es-ES"/>
        </w:rPr>
      </w:pPr>
      <w:r>
        <w:rPr>
          <w:lang w:val="es-ES"/>
        </w:rPr>
        <w:t xml:space="preserve">Caríssimos Irmãos </w:t>
      </w:r>
    </w:p>
    <w:p>
      <w:pPr>
        <w:pStyle w:val="Normal"/>
        <w:rPr>
          <w:lang w:val="es-ES"/>
        </w:rPr>
      </w:pPr>
      <w:r>
        <w:rPr>
          <w:lang w:val="es-ES"/>
        </w:rPr>
        <w:t xml:space="preserve">1. É com grande alegria que vos recebo, por ocasião do Capítulo Geral da Sociedade do Apostolado Católico, nascida do grande amor de São Vicente Pallotti. Dirijo a cada um a minha cordial saudação. Em particular, saúdo o novo Reitor-Geral, Pe. Fritz Kretz, a quem agradeço as amáveis palavras com que desejou apresentar-me as perspectivas futuras da vossa Família religiosa. Dirijo o meu pensamento ao novo Regime Geral e a todos os Irmãos da comunidade, que trabalham generosamente em várias regiões do mundo inteiro. </w:t>
      </w:r>
    </w:p>
    <w:p>
      <w:pPr>
        <w:pStyle w:val="Normal"/>
        <w:rPr>
          <w:lang w:val="es-ES"/>
        </w:rPr>
      </w:pPr>
      <w:r>
        <w:rPr>
          <w:lang w:val="es-ES"/>
        </w:rPr>
        <w:t xml:space="preserve">2. Durante a Assembleia Geral, reflectistes sobre alguns desafios religiosos que o Instituto deve enfrentar neste momento histórico. Em particular, salientastes melhor o serviço que a vossa Sociedade é chamada a prestar, no âmbito da União do Apostolado Católico. Vós, Sacerdotes e Irmãos Religiosos Palotinos, sois como o tronco da árvore frondosa que, mediante a participação dos leigos na intuição carismática originária, estende os seus ramos pelos diversos ambientes sociais, em vista de os animar com um autêntico espírito evangélico. Para desempenhar esta missão, é necessário conservar-se solidamente arraigados em Cristo, que São Vicente Pallotti amou e serviu com uma fidelidade heróica. É somente sob estas condições que as vossas Comunidades serão "células vivas de inspiração e de actividade palotinas". </w:t>
      </w:r>
    </w:p>
    <w:p>
      <w:pPr>
        <w:pStyle w:val="Normal"/>
        <w:rPr>
          <w:lang w:val="es-ES"/>
        </w:rPr>
      </w:pPr>
      <w:r>
        <w:rPr>
          <w:lang w:val="es-ES"/>
        </w:rPr>
        <w:t xml:space="preserve">3. Esta fidelidade ao espírito das origens exige de vós uma formação constante e um anseio missionário partilhado. Somente pessoas totalmente orientadas para a busca de uma "medida alta" da vida cristã podem realizar opções pastorais de grande eficácia apostólica. Que no fundamento de tudo haja uma intensa oração e uma vida sacramental assídua, centralizada na Eucaristia. A espiritualidade e o apostolado, a formação e a missão constituem as duas características daquela única perfeição evangélica, que transparece de maneira exemplar na existência de São Vicente Pallotti. </w:t>
      </w:r>
    </w:p>
    <w:p>
      <w:pPr>
        <w:pStyle w:val="Normal"/>
        <w:rPr>
          <w:lang w:val="es-ES"/>
        </w:rPr>
      </w:pPr>
      <w:r>
        <w:rPr>
          <w:lang w:val="es-ES"/>
        </w:rPr>
        <w:t xml:space="preserve">Caríssimos, enquanto vos confio à intercessão celestial do vosso Fundador e à salvaguarda maternal de Maria, Rainha dos Apóstolos, concedo-vos de todo o coração, assim como a toda a Família Palotina, uma especial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S IRMÃS DE NOSSA SENHORA  REUNIDAS PARA A REALIZAÇÃO  DO XI CAPÍTULO GERAL </w:t>
      </w:r>
    </w:p>
    <w:p>
      <w:pPr>
        <w:pStyle w:val="Normal"/>
        <w:rPr>
          <w:lang w:val="es-ES"/>
        </w:rPr>
      </w:pPr>
      <w:r>
        <w:rPr>
          <w:lang w:val="es-ES"/>
        </w:rPr>
        <w:t>Segunda-feira, 11 de Outubro de 2004</w:t>
      </w:r>
    </w:p>
    <w:p>
      <w:pPr>
        <w:pStyle w:val="Normal"/>
        <w:rPr>
          <w:lang w:val="es-ES"/>
        </w:rPr>
      </w:pPr>
      <w:r>
        <w:rPr>
          <w:lang w:val="es-ES"/>
        </w:rPr>
        <w:t xml:space="preserve"> </w:t>
      </w:r>
    </w:p>
    <w:p>
      <w:pPr>
        <w:pStyle w:val="Normal"/>
        <w:rPr>
          <w:lang w:val="es-ES"/>
        </w:rPr>
      </w:pPr>
      <w:r>
        <w:rPr>
          <w:lang w:val="es-ES"/>
        </w:rPr>
        <w:t xml:space="preserve">Queridas Irmãs </w:t>
      </w:r>
    </w:p>
    <w:p>
      <w:pPr>
        <w:pStyle w:val="Normal"/>
        <w:rPr>
          <w:lang w:val="es-ES"/>
        </w:rPr>
      </w:pPr>
      <w:r>
        <w:rPr>
          <w:lang w:val="es-ES"/>
        </w:rPr>
        <w:t xml:space="preserve">É com afecto no Senhor que saúdo todas as participantes no XI Capítulo Geral da Congregação das Irmãs de Nossa Senhora, e rezo para que durante estes dias de deliberação, o Espírito Santo infunda em vós a alegria de trabalhar em conjunto numa verdadeira comunhão de coração e mente, enquanto vos abençoo com a abundância da graça e da sabedoria. </w:t>
      </w:r>
    </w:p>
    <w:p>
      <w:pPr>
        <w:pStyle w:val="Normal"/>
        <w:rPr>
          <w:lang w:val="es-ES"/>
        </w:rPr>
      </w:pPr>
      <w:r>
        <w:rPr>
          <w:lang w:val="es-ES"/>
        </w:rPr>
        <w:t xml:space="preserve">A Fundadora da vossa Congregação, Ir. Maria Aloysia, que se formou na rica tradição da vossa Madre espiritual, Santa Júlia Billiart, deu vida a um novo Instituto religioso, totalmente inspirado e sustentado pelo amor providencial de Deus. </w:t>
      </w:r>
    </w:p>
    <w:p>
      <w:pPr>
        <w:pStyle w:val="Normal"/>
        <w:rPr>
          <w:lang w:val="es-ES"/>
        </w:rPr>
      </w:pPr>
      <w:r>
        <w:rPr>
          <w:lang w:val="es-ES"/>
        </w:rPr>
        <w:t xml:space="preserve">Depois de um determinado tempo de serviço generoso dedicado ao próximo, ela conseguiu compreender que o amor misericordioso de Deus pelos seus filhos podia brilhar de modo ainda mais resplandecente, numa vida totalmente consagrada ao Senhor. Desde o princípio, ela compreendeu que a santidade pessoal e a missão constituem aspectos inseparáveis do compromisso radical a seguir Cristo. </w:t>
      </w:r>
    </w:p>
    <w:p>
      <w:pPr>
        <w:pStyle w:val="Normal"/>
        <w:rPr>
          <w:lang w:val="es-ES"/>
        </w:rPr>
      </w:pPr>
      <w:r>
        <w:rPr>
          <w:lang w:val="es-ES"/>
        </w:rPr>
        <w:t xml:space="preserve">A celebração do vosso Capítulo e, de modo especial, a tarefa de rever as vossas Constituições, oferecem-vos a oportunidade para renovar a vossa fidelidade a esta mesma visão e ao carisma particular da vossa Fundadora, expresso na vossa espiritualidade e nas vossas tradições vivas. Este exame, empreendido na abertura sincera ao Espírito Santo, há-de ajudar-vos a determinar aqueles aspectos do vosso Instituto, que deveriam ser revigorados de maneira a dar um testemunho cada vez mais luminoso do amor infalível de Deus. Por conseguinte, encorajo-vos a continuar a corresponder com alegria à vossa vocação à santidade, na perfeição da caridade e, segundo as vossas próprias tradições, a valorizar aquele ascetismo próprio das pessoas consagradas, "de que elas têm necessidade para dilatar o coração e para o abrir ao acolhimento do Senhor e dos seus irmãos e irmãs (cf. Vita consecrata , 38). Anunciai a Boa Nova com eficácia, sendo plenamente aquilo que já sois e levando esta realidade a todos os povos. </w:t>
      </w:r>
    </w:p>
    <w:p>
      <w:pPr>
        <w:pStyle w:val="Normal"/>
        <w:rPr>
          <w:lang w:val="es-ES"/>
        </w:rPr>
      </w:pPr>
      <w:r>
        <w:rPr>
          <w:lang w:val="es-ES"/>
        </w:rPr>
        <w:t xml:space="preserve">Minhas estimadas Irmãs, o Capítulo Geral constitui uma exortação a recuperar o dinamismo primordial do espírito da vossa Fundadora e a "fazer-vos novamente ao largo" (cf. Lc 5, 4). Que Maria, nossa Mãe, modelo de vida consagrada, vos inspire e vos sustente. Enquanto vos asseguro a lembrança constante nas minhas orações, é do íntimo do coração que concedo a minha Bênção Apostólica a todos os membros da Congregação das Irmãs de Nossa Senhor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SENHORA VERA BARROUIN MACHADO  NOVA EMBAIXADORA DA REPÚBLICA FEDERATIVA  DO BRASIL JUNTO À SANTA SÉ </w:t>
      </w:r>
    </w:p>
    <w:p>
      <w:pPr>
        <w:pStyle w:val="Normal"/>
        <w:rPr>
          <w:lang w:val="es-ES"/>
        </w:rPr>
      </w:pPr>
      <w:r>
        <w:rPr>
          <w:lang w:val="es-ES"/>
        </w:rPr>
        <w:t xml:space="preserve">11 de Outubro de 2004 </w:t>
      </w:r>
    </w:p>
    <w:p>
      <w:pPr>
        <w:pStyle w:val="Normal"/>
        <w:rPr>
          <w:lang w:val="es-ES"/>
        </w:rPr>
      </w:pPr>
      <w:r>
        <w:rPr>
          <w:lang w:val="es-ES"/>
        </w:rPr>
        <w:t>Excelência</w:t>
      </w:r>
    </w:p>
    <w:p>
      <w:pPr>
        <w:pStyle w:val="Normal"/>
        <w:rPr>
          <w:lang w:val="es-ES"/>
        </w:rPr>
      </w:pPr>
      <w:r>
        <w:rPr>
          <w:lang w:val="es-ES"/>
        </w:rPr>
        <w:t>1. É com grata satisfação que dou-lhe as boas-vindas ao acolhê-la aqui no Vaticano, no ato da apresentação das Cartas Credenciais, como Embaixadora Extraordinária e Plenipotenciária da República Federativa do Brasil junto à Santa Sé.</w:t>
      </w:r>
    </w:p>
    <w:p>
      <w:pPr>
        <w:pStyle w:val="Normal"/>
        <w:rPr>
          <w:lang w:val="es-ES"/>
        </w:rPr>
      </w:pPr>
      <w:r>
        <w:rPr>
          <w:lang w:val="es-ES"/>
        </w:rPr>
        <w:t>Esta feliz circunstância proporciona-me a oportunidade de verificar uma vez mais os sentimentos de proximidade espiritual que o povo brasileiro nutre para com o Sucessor de Pedro; ao mesmo tempo dá-me o ensejo de reiterar a expressão de meu sincero afeto e a ampla estima pela sua nobre Nação.</w:t>
      </w:r>
    </w:p>
    <w:p>
      <w:pPr>
        <w:pStyle w:val="Normal"/>
        <w:rPr>
          <w:lang w:val="es-ES"/>
        </w:rPr>
      </w:pPr>
      <w:r>
        <w:rPr>
          <w:lang w:val="es-ES"/>
        </w:rPr>
        <w:t>Agradeço vivamente as amáveis palavras que Me dirigiu. Em especial, agradeço os pensamentos deferentes e a saudação que o Presidente da República, senhor Luiz Inácio Lula da Silva, quis enviar-Me. Peço a Vossa Excelência a fineza de retribuir de minha parte a saudação, com os melhores votos de felicidades e que lhe transmita a certeza das minhas preces pelo seu País e povo.</w:t>
      </w:r>
    </w:p>
    <w:p>
      <w:pPr>
        <w:pStyle w:val="Normal"/>
        <w:rPr>
          <w:lang w:val="es-ES"/>
        </w:rPr>
      </w:pPr>
      <w:r>
        <w:rPr>
          <w:lang w:val="es-ES"/>
        </w:rPr>
        <w:t>2. Os objetivos, o da Igreja, na sua missão exclusivamente religiosa e espiritual, e o do Estado, visando o bem comum de cada homem, são certamente distintos. No entanto, confluem num ponto de convergência: o homem e o bem da Pátria. Mas, como quis referir em certa ocasião "o entendimento respeitoso, a preocupação de independência mútua e o princípio de servir melhor o homem, dentro de uma concepção cristã, serão fatores de concórdia cujo beneficiário será o próprio povo" (Discurso ao Presidente do Brasil, 14 de outubro de 1991, 2). O Brasil é um país que conserva na sua grande maioria a fé cristã legada, desde as origens do seu povo, pela evangelização plantada pelos seus descobridores há mais de 5 séculos.</w:t>
      </w:r>
    </w:p>
    <w:p>
      <w:pPr>
        <w:pStyle w:val="Normal"/>
        <w:rPr>
          <w:lang w:val="es-ES"/>
        </w:rPr>
      </w:pPr>
      <w:r>
        <w:rPr>
          <w:lang w:val="es-ES"/>
        </w:rPr>
        <w:t>Desta forma, apraz-me considerar a convergência de princípios, tanto da Sé Apostólica quanto do seu Governo, no que diz respeito às ameaças à Paz mundial, quando esta se vê afetada pela ausência da visão cristã de respeito ao próximo em sua dignidade humana. Por isso, rezo a fim de que os brasileiros continuem a fomentar e a divulgar os valores da fé, sobretudo quando se trata de reconhecer de maneira explícita a santidade da vida familiar e a salvaguarda do nascituro, desde o momento da sua concepção.</w:t>
      </w:r>
    </w:p>
    <w:p>
      <w:pPr>
        <w:pStyle w:val="Normal"/>
        <w:rPr>
          <w:lang w:val="es-ES"/>
        </w:rPr>
      </w:pPr>
      <w:r>
        <w:rPr>
          <w:lang w:val="es-ES"/>
        </w:rPr>
        <w:t>3. A pobreza constitui um problema que incide na existência de uma parte não indiferente dos seus cidadãos. O empenho por atender às necessidades dos mais desfavorecidos deve ser considerado uma prioridade fundamental. Vejo com satisfação que seu Governo considera isto como um objetivo, para o qual procura fazer confluir os melhores esforços e recursos. Neste sentido, acolhendo o apelo do Senhor Presidente da República Federativa do Brasil, o Senhor Cardeal Secretário de Estado participou da Conferência sobre a Eliminação da Fome e da Pobreza no Palácio das Nações Unidas, dando o apoio incondicional da Santa Sé à iniciativa, por ser um sinal de viva esperança para todas as populações afetadas pelo flagelo da fome. Por outro lado, para um país que atravessa uma fase de desenvolvimento sustentável, a recente notícia com a qual o Governo brasileiro tomou a iniciativa de cancelar a dívida externa de alguns países permitiu entrever uma demonstração concreta de solidariedade e de estímulo para populações que vivem à margem do desenvolvimento mundial. Tal iniciativa vem a demonstrar que todas as Nações implicadas nesta empresa devem ser conscientes de que somente uma ação corajosa, e disposta ao sacrifício pelo bem comum de todos, permitirá contribuir para a redenção daqueles países mais pobres.</w:t>
      </w:r>
    </w:p>
    <w:p>
      <w:pPr>
        <w:pStyle w:val="Normal"/>
        <w:rPr>
          <w:lang w:val="es-ES"/>
        </w:rPr>
      </w:pPr>
      <w:r>
        <w:rPr>
          <w:lang w:val="es-ES"/>
        </w:rPr>
        <w:t>4. Comungando, portanto, com as esperanças de todos os brasileiros, desejo certificar-lhe a decidida vontade da Igreja para colaborar, dentro da sua missão própria, com todas as iniciativas que visem servir a causa do «homem todo e de todos os homens». Assim, prosseguirá no seu empenho em promover a consciência de que os valores da paz, da liberdade, da solidariedade e da defesa dos mais necessitados devem inspirar a vida privada e pública. A fé e a adesão a Jesus Cristo impõem aos fiéis católicos, também no Brasil, tornarem-se instrumentos de reconciliação e de fraternidade, na verdade, na justiça e no amor.</w:t>
      </w:r>
    </w:p>
    <w:p>
      <w:pPr>
        <w:pStyle w:val="Normal"/>
        <w:rPr>
          <w:lang w:val="es-ES"/>
        </w:rPr>
      </w:pPr>
      <w:r>
        <w:rPr>
          <w:lang w:val="es-ES"/>
        </w:rPr>
        <w:t>Senhora Embaixadora,</w:t>
      </w:r>
    </w:p>
    <w:p>
      <w:pPr>
        <w:pStyle w:val="Normal"/>
        <w:rPr>
          <w:lang w:val="es-ES"/>
        </w:rPr>
      </w:pPr>
      <w:r>
        <w:rPr>
          <w:lang w:val="es-ES"/>
        </w:rPr>
        <w:t>antes de concluir este encontro, reitero o pedido de transmitir ao Senhor Presidente da República os meus melhores votos de felicidades e de paz. E quero dizer a Vossa Excelência que pode contar com a estima, a boa acolhida e o apoio desta Sé Apostólica no desempenho da sua missão, que lhe desejo feliz e fecunda de frutos e de alegrias. O meu pensamento vai, nesta hora, para todos os brasileiros e para quantos conduzem os seus destinos. A todos desejo felicidades, em crescente progresso e harmonia. Estou certo de que a Senhora se fará intérprete destes meus sentimentos e esperanças junto ao mais Alto Mandatário da Nação. Por intercessão de Nossa Senhora Aparecida, imploro para a sua pessoa, para seu mandato e para seus familiares, assim como para todos os amados brasileiros, copiosas bênçãos de Deus Todo Poderos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POR OCASIÃO DA IV JORNADA PONTIFÍCIA  NA POLÓNIA</w:t>
      </w:r>
    </w:p>
    <w:p>
      <w:pPr>
        <w:pStyle w:val="Normal"/>
        <w:rPr>
          <w:lang w:val="es-ES"/>
        </w:rPr>
      </w:pPr>
      <w:r>
        <w:rPr>
          <w:lang w:val="es-ES"/>
        </w:rPr>
        <w:t>Sábado, 9 de Outubro de 2004</w:t>
      </w:r>
    </w:p>
    <w:p>
      <w:pPr>
        <w:pStyle w:val="Normal"/>
        <w:rPr>
          <w:lang w:val="es-ES"/>
        </w:rPr>
      </w:pPr>
      <w:r>
        <w:rPr>
          <w:lang w:val="es-ES"/>
        </w:rPr>
        <w:t xml:space="preserve"> </w:t>
      </w:r>
    </w:p>
    <w:p>
      <w:pPr>
        <w:pStyle w:val="Normal"/>
        <w:rPr>
          <w:lang w:val="es-ES"/>
        </w:rPr>
      </w:pPr>
      <w:r>
        <w:rPr>
          <w:lang w:val="es-ES"/>
        </w:rPr>
        <w:t xml:space="preserve">Saúdo a Fundação "Obra do Novo Milénio" e todos aqueles que, por ocasião do aniversário do meu Pontificado, estão a empreender diversas iniciativas religiosas, culturais e sociais. É-me grato tomar conhecimento de que a recordação do dia em que o Senhor me chamou à Sé de Pedro, se torna uma ocasião de prece, de reflexão acerca dos temas de fé e sobre a realidade da Igreja, assim como de gestos concretos de misericórdia, sobretudo em benefício da juventude, que tem necessidade de ser ajudada, a fim de obter uma educação adequada para as respectivas atitudes. </w:t>
      </w:r>
    </w:p>
    <w:p>
      <w:pPr>
        <w:pStyle w:val="Normal"/>
        <w:rPr>
          <w:lang w:val="es-ES"/>
        </w:rPr>
      </w:pPr>
      <w:r>
        <w:rPr>
          <w:lang w:val="es-ES"/>
        </w:rPr>
        <w:t xml:space="preserve">Possam estes esforços da Igreja que está na Polónia produzir frutos de paz na vida pessoal, familiar e social. </w:t>
      </w:r>
    </w:p>
    <w:p>
      <w:pPr>
        <w:pStyle w:val="Normal"/>
        <w:rPr>
          <w:lang w:val="es-ES"/>
        </w:rPr>
      </w:pPr>
      <w:r>
        <w:rPr>
          <w:lang w:val="es-ES"/>
        </w:rPr>
        <w:t xml:space="preserve">Abençoo todos vós de coração:  em nome do Pai, do Filho e do Espírito Sant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JOVENS DE ROMA PARTICIPANTES  NA MISSÃO "JESUS NO CENTRO"  EM PREPARAÇÃO PARA O ANO DA EUCARISTIA</w:t>
      </w:r>
    </w:p>
    <w:p>
      <w:pPr>
        <w:pStyle w:val="Normal"/>
        <w:rPr>
          <w:lang w:val="es-ES"/>
        </w:rPr>
      </w:pPr>
      <w:r>
        <w:rPr>
          <w:lang w:val="es-ES"/>
        </w:rPr>
        <w:t>Sábado, 9 de Outubro de 2004</w:t>
      </w:r>
    </w:p>
    <w:p>
      <w:pPr>
        <w:pStyle w:val="Normal"/>
        <w:rPr>
          <w:lang w:val="es-ES"/>
        </w:rPr>
      </w:pPr>
      <w:r>
        <w:rPr>
          <w:lang w:val="es-ES"/>
        </w:rPr>
        <w:t xml:space="preserve"> </w:t>
      </w:r>
    </w:p>
    <w:p>
      <w:pPr>
        <w:pStyle w:val="Normal"/>
        <w:rPr>
          <w:lang w:val="es-ES"/>
        </w:rPr>
      </w:pPr>
      <w:r>
        <w:rPr>
          <w:lang w:val="es-ES"/>
        </w:rPr>
        <w:t xml:space="preserve">Caríssimos Jovens! </w:t>
      </w:r>
    </w:p>
    <w:p>
      <w:pPr>
        <w:pStyle w:val="Normal"/>
        <w:rPr>
          <w:lang w:val="es-ES"/>
        </w:rPr>
      </w:pPr>
      <w:r>
        <w:rPr>
          <w:lang w:val="es-ES"/>
        </w:rPr>
        <w:t xml:space="preserve">1. É para mim uma alegria receber-vos, quando se está para concluir a Missão para os adolescentes e jovens, com o título tão belo quanto comprometedor "Jesus no centro", e o Encontro dos representantes dos grupos juvenis europeus de Adoração Eucarística. </w:t>
      </w:r>
    </w:p>
    <w:p>
      <w:pPr>
        <w:pStyle w:val="Normal"/>
        <w:rPr>
          <w:lang w:val="es-ES"/>
        </w:rPr>
      </w:pPr>
      <w:r>
        <w:rPr>
          <w:lang w:val="es-ES"/>
        </w:rPr>
        <w:t xml:space="preserve">Saúdo-vos a todos com afecto! Agradeço em particular ao Cardeal Camillo Ruini as gentis palavras, com as quais ilustrou o valor e os objectivos destas iniciativas, organizadas pelo Serviço diocesano para a pastoral juvenil de Roma. Faço extensiva, a minha cordial saudação, aos Bispos e aos Sacerdotes presentes, bem como a quantos, a vários títulos, animaram as celebrações, os encontros e as manifestações destes dias. </w:t>
      </w:r>
    </w:p>
    <w:p>
      <w:pPr>
        <w:pStyle w:val="Normal"/>
        <w:rPr>
          <w:lang w:val="es-ES"/>
        </w:rPr>
      </w:pPr>
      <w:r>
        <w:rPr>
          <w:lang w:val="es-ES"/>
        </w:rPr>
        <w:t xml:space="preserve">2. O Ano da Eucaristia já está à porta e estas iniciativas pastorais, que viram a participação de tantos jovens da Itália, da Europa e dos Estados Unidos da América, introduzem-nos neste especial tempo de graça para toda a Igreja. </w:t>
      </w:r>
    </w:p>
    <w:p>
      <w:pPr>
        <w:pStyle w:val="Normal"/>
        <w:rPr>
          <w:lang w:val="es-ES"/>
        </w:rPr>
      </w:pPr>
      <w:r>
        <w:rPr>
          <w:lang w:val="es-ES"/>
        </w:rPr>
        <w:t xml:space="preserve">Eucaristia e missão são duas realidades inseparáveis. Como realça o apóstolo Paulo: "Todas as vezes que comerdes deste pão e beberdes deste cálice, anunciais a morte do Senhor, até que Ele venha" (1 Cor 11, 26). De facto, a Eucaristia é o memorial da oferta redentora de Jesus ao Pai para a salvação dos homens. Através do sacrifício na Cruz, Jesus "faz" a Eucaristia, isto é, dá graças ao Pai. Este mistério pede a cada um de nós que demos graças com Cristo ao Pai, não tanto com as palavras quanto com a nossa própria vida unida à sua. </w:t>
      </w:r>
    </w:p>
    <w:p>
      <w:pPr>
        <w:pStyle w:val="Normal"/>
        <w:rPr>
          <w:lang w:val="es-ES"/>
        </w:rPr>
      </w:pPr>
      <w:r>
        <w:rPr>
          <w:lang w:val="es-ES"/>
        </w:rPr>
        <w:t xml:space="preserve">3. Por conseguinte, não há celebração nem adoração da Eucaristia autênticas que não conduzam à missão. Ao mesmo tempo, a missão pressupõe outra característica eucarística essencial: a união dos corações. A missão que estais a celebrar nestes dias em Roma é um exemplo de comunhão entre tantas agregações leigas juvenis da Diocese de Roma, paróquias, sacerdotes, religiosas, religiosos e seminaristas. Precisamente porque partilhastes a preparação e a realização destas iniciativas, tornastes-vos protagonistas de experiências que deixarão uma marca profunda não só em vós, mas também em muitos dos vossos coetâneos que encontrastes nas escolas, nas praças, nas estradas, nos hospitais e nas igrejas. </w:t>
      </w:r>
    </w:p>
    <w:p>
      <w:pPr>
        <w:pStyle w:val="Normal"/>
        <w:rPr>
          <w:lang w:val="es-ES"/>
        </w:rPr>
      </w:pPr>
      <w:r>
        <w:rPr>
          <w:lang w:val="es-ES"/>
        </w:rPr>
        <w:t xml:space="preserve">Faço votos por que esta bonita experiência pastoral, autêntica escola de comunhão e de nova evangelização, possa continuar a ampliar-se. Encorajo-vos a fazer com que a criatividade e a generosidade demonstradas nestes dias se tornem estímulo para toda a Igreja de Roma, para que mantenha vivo o seu espírito missionário. </w:t>
      </w:r>
    </w:p>
    <w:p>
      <w:pPr>
        <w:pStyle w:val="Normal"/>
        <w:rPr>
          <w:lang w:val="es-ES"/>
        </w:rPr>
      </w:pPr>
      <w:r>
        <w:rPr>
          <w:lang w:val="es-ES"/>
        </w:rPr>
        <w:t xml:space="preserve">4. Nesta especial circunstância desejo confiar-vos algumas recomendações. Em primeiro lugar; o amor pela Eucaristia. Nunca vos canseis de a celebrar e adorar, juntamente com toda a comunidade cristã, sobretudo ao Domingo. Sabei colocá-la no centro da vossa vida pessoal e comunitária, para que a comunhão com Cristo vos ajude a realizar opções corajosas. </w:t>
      </w:r>
    </w:p>
    <w:p>
      <w:pPr>
        <w:pStyle w:val="Normal"/>
        <w:rPr>
          <w:lang w:val="es-ES"/>
        </w:rPr>
      </w:pPr>
      <w:r>
        <w:rPr>
          <w:lang w:val="es-ES"/>
        </w:rPr>
        <w:t xml:space="preserve">Em segundo lugar, a paixão missionária. Não tenhais medo de dizer a razão da esperança que vos anima (cf. 1 Pd 3, 15), uma esperança que tem um nome bem determinado: Jesus Cristo! Esta esperança deve ser transmitida aos vossos coetâneos, indo procurá-los, oferecendo-lhes a verdadeira amizade e acolhimento, levando-os à descoberta do grande dom da Eucaristia. </w:t>
      </w:r>
    </w:p>
    <w:p>
      <w:pPr>
        <w:pStyle w:val="Normal"/>
        <w:rPr>
          <w:lang w:val="es-ES"/>
        </w:rPr>
      </w:pPr>
      <w:r>
        <w:rPr>
          <w:lang w:val="es-ES"/>
        </w:rPr>
        <w:t xml:space="preserve">5. Por fim, para facilitar o encontro do mundo juvenil com uma verdadeira espiritualidade eucarística, nunca vos canseis de vos formar na escola da escuta da Palavra de Deus, da oração, da celebração dos sacramentos. Recordai-vos sempre de que o primeiro lugar da evangelização é a pessoa humana, para a qual a Eucaristia nos impulsiona, pedindo-nos a capacidade da escuta e do amor. Desta forma, também os vossos amigos poderão acolher como Maria, "mulher Eucarística" (cf. Ecclesia de Eucharistia, 53), no próprio coração, o Verbo que se fez homem e veio habitar entre nós. Para esta finalidade, exorto o Serviço diocesano para a pastoral juvenil a estudar novas propostas a fim de criar verdadeiras e próprias escolas de evangelização para os jovens. </w:t>
      </w:r>
    </w:p>
    <w:p>
      <w:pPr>
        <w:pStyle w:val="Normal"/>
        <w:rPr>
          <w:lang w:val="es-ES"/>
        </w:rPr>
      </w:pPr>
      <w:r>
        <w:rPr>
          <w:lang w:val="es-ES"/>
        </w:rPr>
        <w:t xml:space="preserve">Enquanto continua o caminho de preparação para a XX Jornada Mundial da Juventude, que terá como tema: "Viemos adorá-lo" (Mt 2, 2), faço votos desde agora para que aquele encontro seja uma ocasião renovada para vos confrontar, amparar e aprofundar o Mistério que celebrais e adorais, e para procurar juntos caminhos e modos para o viver concretamente. </w:t>
      </w:r>
    </w:p>
    <w:p>
      <w:pPr>
        <w:pStyle w:val="Normal"/>
        <w:rPr>
          <w:lang w:val="es-ES"/>
        </w:rPr>
      </w:pPr>
      <w:r>
        <w:rPr>
          <w:lang w:val="es-ES"/>
        </w:rPr>
        <w:t xml:space="preserve">6. Caríssimos jovens! Obrigado por aquilo que sois e por tudo o que realizais para Cristo e para a Igreja. Garanto-vos a minha recordação ao Senhor durante a celebração da santa Missa e a Adoração Eucarística que, desde os anos da juventude, pratico constantemente. Sabei que tirei sempre dela grandes frutos de bem, não só para mim pessoalmente, mas também para todos os que a Divina Misercórdia me confiou. </w:t>
      </w:r>
    </w:p>
    <w:p>
      <w:pPr>
        <w:pStyle w:val="Normal"/>
        <w:rPr>
          <w:lang w:val="es-ES"/>
        </w:rPr>
      </w:pPr>
      <w:r>
        <w:rPr>
          <w:lang w:val="es-ES"/>
        </w:rPr>
        <w:t>Abençoo-vos com afecto juntamente com quantos encontrastes durante estes dias e com todos os vossos amigos. Que Jesus esteja sempre no centro da vossa existênci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XI GRUPO DE BISPOS AMERICANOS  DA PROVÍNCIA ECLESIÁSTICA DE NOVA IORQUE  EM VISITA «AD LIMINA APOSTOLORUM»</w:t>
      </w:r>
    </w:p>
    <w:p>
      <w:pPr>
        <w:pStyle w:val="Normal"/>
        <w:rPr>
          <w:lang w:val="es-ES"/>
        </w:rPr>
      </w:pPr>
      <w:r>
        <w:rPr>
          <w:lang w:val="es-ES"/>
        </w:rPr>
        <w:t>Sexta-feira, 8 de Outubro de 2004</w:t>
      </w:r>
    </w:p>
    <w:p>
      <w:pPr>
        <w:pStyle w:val="Normal"/>
        <w:rPr>
          <w:lang w:val="es-ES"/>
        </w:rPr>
      </w:pPr>
      <w:r>
        <w:rPr>
          <w:lang w:val="es-ES"/>
        </w:rPr>
        <w:t xml:space="preserve">Prezados Irmãos Bispos </w:t>
      </w:r>
    </w:p>
    <w:p>
      <w:pPr>
        <w:pStyle w:val="Normal"/>
        <w:rPr>
          <w:lang w:val="es-ES"/>
        </w:rPr>
      </w:pPr>
      <w:r>
        <w:rPr>
          <w:lang w:val="es-ES"/>
        </w:rPr>
        <w:t xml:space="preserve">1. É com imensa alegria que vos acolho no dia de hoje, Pastores da Igreja que está em Nova Iorque, no contexto da continuação da série de visitas ad limina Apostolorum, que se está a realizar por parte dos Bispos dos Estados Unidos da América. Saúdo-vos em nome do nosso Salvador Jesus Cristo, através de Quem damos sempre graças ao nosso Pai celestial, "Àquele que pode fazer imensamente mais do que pedimos ou imaginamos, de acordo com o poder que eficazmente exerce em nós" (Ef 3, 20). </w:t>
      </w:r>
    </w:p>
    <w:p>
      <w:pPr>
        <w:pStyle w:val="Normal"/>
        <w:rPr>
          <w:lang w:val="es-ES"/>
        </w:rPr>
      </w:pPr>
      <w:r>
        <w:rPr>
          <w:lang w:val="es-ES"/>
        </w:rPr>
        <w:t xml:space="preserve">Nos encontros precedentes com os vossos Irmãos no Episcopado dos Estados Unidos da América, dedicámos a nossa atenção ao dever sagrado de santificar e de ensinar o Evangelho ao Povo de Deus. Com o grupo que vos precedeu, comecei a reflectir acerca da enorme responsabilidade de orientar os fiéis. Continuemos, hoje, a examinar este mesmo munus regendi, que deve ser sempre levado a cabo no espírito da exortação contida no Rito de Ordenação Episcopal:  "O episcopado significa trabalho, não honra; e o Bispo, mais do que presidir, tem a obrigação de servir. Segundo o ensinamento do Mestre, o que é maior seja como o mais pequeno, e o que preside como quem serve" (Pontifical Romano, Rito de Ordenação Episcopal:  Homilia; Pastores gregis, 43). </w:t>
      </w:r>
    </w:p>
    <w:p>
      <w:pPr>
        <w:pStyle w:val="Normal"/>
        <w:rPr>
          <w:lang w:val="es-ES"/>
        </w:rPr>
      </w:pPr>
      <w:r>
        <w:rPr>
          <w:lang w:val="es-ES"/>
        </w:rPr>
        <w:t xml:space="preserve">2. Nas vossas Igrejas particulares, vós sois chamados a agir em nomine Christi. Efectivamente, é como vigários e embaixadores de Cristo que vós governais a porção do rebanho a vós confiado (cf. Lumen gentium, 27). Como pastores, vós tendes "o dever de congregar a família dos fiéis e... fomentar a caridade e a comunhão fraterna" (Pastores gregis,, 5). Contudo, a vossa função imediata como pastores não pode ser isolada da vossa responsabilidade mais ampla em relação à Igreja universal; com efeito, como membros do Colégio dos Bispos, cum et sub Petro, vós participais na solicitude por todo o povo de Deus, partilha esta que recebestes através da ordenação episcopal e da comunhão hierárquica (cf. Lumen gentium, 23). Além disso, enquanto garantis a comunhão das vossas Dioceses com a Igreja espalhada pelo mundo inteiro, tornais também a Igreja universal capaz de haurir da vida e dos carismas da Igreja local, num espiritual "intercâmbio de dons". A unidade "católica" autêntica pressupõe este enriquecimento mútuo num único Espírito. </w:t>
      </w:r>
    </w:p>
    <w:p>
      <w:pPr>
        <w:pStyle w:val="Normal"/>
        <w:rPr/>
      </w:pPr>
      <w:r>
        <w:rPr>
          <w:lang w:val="es-ES"/>
        </w:rPr>
        <w:t xml:space="preserve">Considerado num contexto teológico apropriado, o "poder de governo" sobressai como algo mais do que uma simples "administração" ou como a mera prática de capacidades organizativas:  ele constitui um instrumento em vista da edificação do Reino de Deus. Portanto, gostaria de vos encorajar a continuar a governar com o vosso exemplo, em ordem a evangelizar o vosso rebanho para a sua própria santificação, preparando-o deste modo para compartilhar a Boa Nova também com os outros. </w:t>
      </w:r>
      <w:r>
        <w:rPr/>
        <w:t xml:space="preserve">Promovei a comunhão no meio do vosso povo, visando a sua preparação para a missão da Igreja. </w:t>
      </w:r>
      <w:r>
        <w:rPr>
          <w:lang w:val="es-ES"/>
        </w:rPr>
        <w:t xml:space="preserve">Ao abraçardes amorosamente o tríplice munera que vos foi confiado, recordai que a vossa responsabilidade de ensinar, santificar e governar não pode ser delegada a ninguém:  ela é a vossa vocação pessoal. </w:t>
      </w:r>
    </w:p>
    <w:p>
      <w:pPr>
        <w:pStyle w:val="Normal"/>
        <w:rPr>
          <w:lang w:val="es-ES"/>
        </w:rPr>
      </w:pPr>
      <w:r>
        <w:rPr>
          <w:lang w:val="es-ES"/>
        </w:rPr>
        <w:t xml:space="preserve">3. Estou grato pelo profundo afecto que os católicos norte-americanos tradicionalmente nutrem pelo Sucessor de Pedro, assim como pela sensibilidade e pela generosidade que eles manifestam diante das necessidades da Santa Sé e da Igreja universal. Os Bispos dos Estados Unidos da América demonstraram sempre um grande amor por aquele que o Senhor instituiu como "o princípio e o fundamento perpétuos e visíveis da unidade de fé e de comunhão" (Lumen gentium, 18). A vossa lealdade permanente ao Sumo Pontífice romano leva-vos a procurar formas de fortalecer os vínculos de união entre a Igreja que está nos Estados Unidos da América e a Santa Sé. Estes sentimentos de devoção constituem o fruto da comunhão hierárquica que une todos os membros do Colégio dos Bispos ao Papa. </w:t>
      </w:r>
    </w:p>
    <w:p>
      <w:pPr>
        <w:pStyle w:val="Normal"/>
        <w:rPr>
          <w:lang w:val="es-ES"/>
        </w:rPr>
      </w:pPr>
      <w:r>
        <w:rPr>
          <w:lang w:val="es-ES"/>
        </w:rPr>
        <w:t xml:space="preserve">Ao mesmo tempo, eles constituem um imenso recurso espiritual em ordem à renovação da Igreja que se encontra nos Estados Unidos da América. Ao encorajardes o vosso povo a aprofundar a sua fidelidade ao Magistério e a sua união de espírito e de coração com o Sucessor de Pedro, vós podereis oferecer-lhe uma orientação inspirada, que é necessária para o conduzir ao terceiro milénio. </w:t>
      </w:r>
    </w:p>
    <w:p>
      <w:pPr>
        <w:pStyle w:val="Normal"/>
        <w:rPr>
          <w:lang w:val="es-ES"/>
        </w:rPr>
      </w:pPr>
      <w:r>
        <w:rPr>
          <w:lang w:val="es-ES"/>
        </w:rPr>
        <w:t xml:space="preserve">4. Um dos frutos do Concílio Ecuménico Vaticano II foi a renovada compreensão da colegialidade episcopal. Uma das formas de realizar esta visão eclesial a nível da Igreja local é através das actividades desempenhadas pelas Conferências Episcopais. Hoje, os Bispos só podem desempenhar a sua função de maneira fecunda, se trabalharem em estreita harmonia com os seus Irmãos no Episcopado (cf. Christus Dominus, 37; cf. também Apostolos suos, 15). Por este motivo, é necessária uma reflexão constante acerca do relacionamento entre a Conferência Episcopal e os Bispos individualmente. </w:t>
      </w:r>
    </w:p>
    <w:p>
      <w:pPr>
        <w:pStyle w:val="Normal"/>
        <w:rPr>
          <w:lang w:val="es-ES"/>
        </w:rPr>
      </w:pPr>
      <w:r>
        <w:rPr>
          <w:lang w:val="es-ES"/>
        </w:rPr>
        <w:t xml:space="preserve">Meus queridos Irmãos no Episcopado, rezo a fim de que vós possais trabalhar diligentemente uns com os outros, no espírito da cooperação e da unanimidade dos corações, que deveria caracterizar sempre a comunidade dos discípulos (cf. Act 4, 32; Jo 13, 35; Fl 2, 2). As palavras do Apóstolo são aplicáveis de maneira particular às pessoas que têm a responsabilidade da salvação das almas:  "Peço-vos, irmãos, em nome de nosso Senhor Jesus Cristo, que estejais todos de acordo e que não haja divisões entre vós; permanecei unidos num mesmo espírito e num mesmo pensamento" (1 Cor 1, 10). </w:t>
      </w:r>
    </w:p>
    <w:p>
      <w:pPr>
        <w:pStyle w:val="Normal"/>
        <w:rPr>
          <w:lang w:val="es-ES"/>
        </w:rPr>
      </w:pPr>
      <w:r>
        <w:rPr>
          <w:lang w:val="es-ES"/>
        </w:rPr>
        <w:t xml:space="preserve">Como chefes da Igreja, compreendereis que não pode existir uma unidade concreta sem um consenso implícito, e isto, naturalmente, só pode ser alcançado através de um diálogo franco e de debates informados, fundamentados sobre sólidos princípios teológicos e pastorais. As soluções para as problemáticas difíceis só se podem obter, se forem ampla e honestamente examinadas, sob a orientação do Espírito Santo. Não poupeis qualquer esforço, em vista de assegurar que a Conferência dos Bispos Católicos dos Estados Unidos da América actuará como um instrumento cada vez mais eficaz para revigorar a vossa comunhão eclesial e para vos ajudar a orientar os vossos irmãos e irmãs em Cristo. </w:t>
      </w:r>
    </w:p>
    <w:p>
      <w:pPr>
        <w:pStyle w:val="Normal"/>
        <w:rPr>
          <w:lang w:val="es-ES"/>
        </w:rPr>
      </w:pPr>
      <w:r>
        <w:rPr>
          <w:lang w:val="es-ES"/>
        </w:rPr>
        <w:t xml:space="preserve">5. Por conseguinte, sem qualquer preconceito pela autoridade que o Bispo diocesano tem sobre a sua própria Igreja particular, autoridade que lhe foi outorgada por Deus, a Conferência Episcopal deveria ajudá-lo a cumprir a sua missão, em harmonia com os seus Irmãos no Episcopado. As estruturas e os procedimentos de uma determinada Conferência jamais podem tornar-se impropriamente rígidos; pelo contrário, através de uma reavaliação e revisão constantes, eles hão-de ser adaptados de maneira a corresponder às diversificadas necessidades dos Bispos. Para que uma Conferência Episcopal consiga desempenhar a função que lhe é própria, deverá ter o cuidado de assegurar que os ofícios ou comissões existentes no interior da mesma Conferência se esforcem por "ajudar os Bispos, mas não para ocupar o seu lugar, e menos ainda para constituir uma estrutura intermédia entre a Sé Apostólica e cada um dos Bispos" (Pastores gregis,, 63). </w:t>
      </w:r>
    </w:p>
    <w:p>
      <w:pPr>
        <w:pStyle w:val="Normal"/>
        <w:rPr>
          <w:lang w:val="es-ES"/>
        </w:rPr>
      </w:pPr>
      <w:r>
        <w:rPr>
          <w:lang w:val="es-ES"/>
        </w:rPr>
        <w:t xml:space="preserve">6. Irmãos, rezo para que consigais trabalhar em união, em todas as oportunidades, a fim de que o Evangelho possa ser mais eficazmente proclamado em todo o vosso país. Desejo manifestar o meu apreço por tudo aquilo que já realizastes em conjunto, de maneira particular nas vossas declarações sobre as questões relativas à vida, à educação e à paz. Agora, convido-vos a dirigir a vossa atenção a numerosas outras problemáticas, que dizem respeito directamente à missão da Igreja e à sua integridade espiritual, por exemplo, a diminuição da frequência da Missa e do recurso ao Sacramento da Reconciliação, além das ameaças contra o matrimónio e as necessidades religiosas dos imigrantes. Que a vossa voz seja ouvida com clarividência, enquanto anunciais a mensagem de salvação oportuna e inoportunamente (cf. 2 Tm 4, 1). Proclamai a Boa Nova com confiança, de tal maneira que todos possam ser salvos e consigam alcançar o conhecimento da verdade (cf. 1 Tm 2, 4). </w:t>
      </w:r>
    </w:p>
    <w:p>
      <w:pPr>
        <w:pStyle w:val="Normal"/>
        <w:rPr>
          <w:lang w:val="es-ES"/>
        </w:rPr>
      </w:pPr>
      <w:r>
        <w:rPr>
          <w:lang w:val="es-ES"/>
        </w:rPr>
        <w:t xml:space="preserve">7. No momento de concluir estas observações hodiernas, faço minhas as palavras de São Paulo:  "Confortai-vos uns aos outros, tende um mesmo sentir, vivei em paz, e o Deus do amor e da paz estará convosco" (2 Cor 13, 11). Enquanto confio todos vós, assim como os vossos presbíteros, diáconos, religiosos, religiosas e fiéis leigos à intercessão de Maria, Mãe da América (cf. Ecclesia in America, 76), concedo-vos de todo o coração a minha Bênção Apostólica, como penhor de graça e de fortaleza no seu Filho, nosso Senhor Jesus Crist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MEMBROS DA PONTIFÍCIA COMISSÃO  TEOLÓGICA INTERNACIONAL </w:t>
      </w:r>
    </w:p>
    <w:p>
      <w:pPr>
        <w:pStyle w:val="Normal"/>
        <w:rPr>
          <w:lang w:val="es-ES"/>
        </w:rPr>
      </w:pPr>
      <w:r>
        <w:rPr>
          <w:lang w:val="es-ES"/>
        </w:rPr>
        <w:t>Quinta-feira, 7 de Outubro de 2004</w:t>
      </w:r>
    </w:p>
    <w:p>
      <w:pPr>
        <w:pStyle w:val="Normal"/>
        <w:rPr>
          <w:lang w:val="es-ES"/>
        </w:rPr>
      </w:pPr>
      <w:r>
        <w:rPr>
          <w:lang w:val="es-ES"/>
        </w:rPr>
        <w:t xml:space="preserve"> </w:t>
      </w:r>
    </w:p>
    <w:p>
      <w:pPr>
        <w:pStyle w:val="Normal"/>
        <w:rPr>
          <w:lang w:val="es-ES"/>
        </w:rPr>
      </w:pPr>
      <w:r>
        <w:rPr>
          <w:lang w:val="es-ES"/>
        </w:rPr>
        <w:t xml:space="preserve">Senhor Cardeal  Venerados Irmãos no Episcopado  Reverendos e Ilustres Professores </w:t>
      </w:r>
    </w:p>
    <w:p>
      <w:pPr>
        <w:pStyle w:val="Normal"/>
        <w:rPr>
          <w:lang w:val="es-ES"/>
        </w:rPr>
      </w:pPr>
      <w:r>
        <w:rPr>
          <w:lang w:val="es-ES"/>
        </w:rPr>
        <w:t xml:space="preserve">1. Durante a Sessão plenária que está a realizar-se nestes dias, vós dais início aos trabalhos de um novo "quinquénio", o sétimo desde a fundação da Comissão Teológica Internacional. É com muito prazer que vos recebo nesta ocasião, no momento em que começais um período de reflexão teológica que, estes são os meus votos, será fecunda para o bem da Igreja inteira. Saúdo de maneira especial o Presidente da Comissão, Senhor Cardeal Joseph Ratzinger, a quem agradeço profundamente os sentimentos que expressou no seu discurso de homenagem. </w:t>
      </w:r>
    </w:p>
    <w:p>
      <w:pPr>
        <w:pStyle w:val="Normal"/>
        <w:rPr>
          <w:lang w:val="es-ES"/>
        </w:rPr>
      </w:pPr>
      <w:r>
        <w:rPr>
          <w:lang w:val="es-ES"/>
        </w:rPr>
        <w:t xml:space="preserve">2. Os temas escolhidos para o estudo da Comissão, durante os próximos anos, são do máximo interesse. Em primeiro lugar, a questão do destino das crianças que morrem sem terem recebido o Baptismo. Não se trata simplesmente de um problema teológico isolado. Há muitos outros temas fundamentais que se entrelaçam intimamente com este: a vontade salvífica universal de Deus, a mediação única e universal de Jesus Cristo, o papel da Igreja, sacramento universal de salvação, a teologia dos sacramentos, o sentido da doutrina sobre o pecado original... É a vós que caberá perscrutar o "nexus" entre todos estes mistérios, em vista de oferecer uma síntese teológica que possa servir de ajuda para uma práxis pastoral mais coerente e mais iluminada. </w:t>
      </w:r>
    </w:p>
    <w:p>
      <w:pPr>
        <w:pStyle w:val="Normal"/>
        <w:rPr>
          <w:lang w:val="es-ES"/>
        </w:rPr>
      </w:pPr>
      <w:r>
        <w:rPr>
          <w:lang w:val="es-ES"/>
        </w:rPr>
        <w:t xml:space="preserve">3. E o segundo tema, o da lei moral natural, não é de menor importância. Como sabeis, já falei sobre este tema nas Cartas Encíclicas Veritatis splendor e Fides et ratio. Desde sempre, a Igreja está convicta de que Deus deu ao homem a capacidade de alcançar, mediante a luz da sua razão, o conhecimento de verdades fundamentais sobre a vida e o seu destino e, de modo concreto, sobre as normas da sua acção recta. Realçar esta possibilidade diante dos nossos contemporâneos é de grande importância para o diálogo com todos os homens de boa vontade e para a convivência aos mais diversificados níveis, numa base ética comum. A revelação cristã não torna inútil esta busca mas, pelo contrário, impele-nos rumo à mesma, iluminando o seu caminho com a luz de Cristo, em Quem tudo tem consistência (cf. Cl 1, 17). </w:t>
      </w:r>
    </w:p>
    <w:p>
      <w:pPr>
        <w:pStyle w:val="Normal"/>
        <w:rPr>
          <w:lang w:val="es-ES"/>
        </w:rPr>
      </w:pPr>
      <w:r>
        <w:rPr>
          <w:lang w:val="es-ES"/>
        </w:rPr>
        <w:t xml:space="preserve">A vossa experiência nos diversos países do mundo e o vosso conhecimento sobre os problemas teológicos ajudar-vos-ão a dar forma e organicidade à vossa reflexão. </w:t>
      </w:r>
    </w:p>
    <w:p>
      <w:pPr>
        <w:pStyle w:val="Normal"/>
        <w:rPr>
          <w:lang w:val="es-ES"/>
        </w:rPr>
      </w:pPr>
      <w:r>
        <w:rPr>
          <w:lang w:val="es-ES"/>
        </w:rPr>
        <w:t xml:space="preserve">4. Confio os vossos trabalhos à intercessão de Maria Santíssima, enquanto peço ao Senhor que a vossa Sessão plenária seja animada por um intenso espírito de oração e de comunhão fraterna, sob a luz da Sabedoria, que advém do Alto. </w:t>
      </w:r>
    </w:p>
    <w:p>
      <w:pPr>
        <w:pStyle w:val="Normal"/>
        <w:rPr>
          <w:lang w:val="es-ES"/>
        </w:rPr>
      </w:pPr>
      <w:r>
        <w:rPr>
          <w:lang w:val="es-ES"/>
        </w:rPr>
        <w:t xml:space="preserve">Enquanto vos expresso a minha confiança, exorto-vos a perseverar na reflexão acerca dos temas indicados e acompanho todos vós com a minha Bên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AOS PEREGRINOS  VINDOS A ROMA PARA A SOLENE  CERIMÓNIA DE BEATIFICAÇÃO  </w:t>
      </w:r>
    </w:p>
    <w:p>
      <w:pPr>
        <w:pStyle w:val="Normal"/>
        <w:rPr>
          <w:lang w:val="es-ES"/>
        </w:rPr>
      </w:pPr>
      <w:r>
        <w:rPr>
          <w:lang w:val="es-ES"/>
        </w:rPr>
        <w:t xml:space="preserve"> </w:t>
      </w:r>
      <w:r>
        <w:rPr>
          <w:lang w:val="es-ES"/>
        </w:rPr>
        <w:t>Segunda-feira, 4 de Outubro de 2004</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1. É-me grato encontrar-me novamente convosco, no dia seguinte à solene Liturgia de Beatificação. Desejamos voltar a reflectir em conjunto sobre a actualidade da mensagem e da espiritualidade destes cinco novos Beatos. </w:t>
      </w:r>
    </w:p>
    <w:p>
      <w:pPr>
        <w:pStyle w:val="Normal"/>
        <w:rPr>
          <w:lang w:val="es-ES"/>
        </w:rPr>
      </w:pPr>
      <w:r>
        <w:rPr>
          <w:lang w:val="es-ES"/>
        </w:rPr>
        <w:t xml:space="preserve">2. A vida dos Beatos Pedro Vigne e José Maria Cassant exorta-nos a voltar amorosamente para o Senhor Jesus, Cabeça da Igreja, presente no sacramento da Eucaristia. Ambos contemplaram prolongadamente este mistério no silêncio da oração e encontraram neste alimento espiritual o desejo de seguir Cristo e também a graça da conversão. Que o seu exemplo e a sua intercessão ajudem as comunidades cristãs de hoje a colocar a Eucaristia, fonte e ápice da vida da Igreja, no centro da sua existência. Que ela suscite o impulso missionário de que o mundo tem necessidade para ouvir a Boa Nova! </w:t>
      </w:r>
    </w:p>
    <w:p>
      <w:pPr>
        <w:pStyle w:val="Normal"/>
        <w:rPr>
          <w:lang w:val="es-ES"/>
        </w:rPr>
      </w:pPr>
      <w:r>
        <w:rPr>
          <w:lang w:val="es-ES"/>
        </w:rPr>
        <w:t xml:space="preserve">3. A existência da Madre Ludovida De Angelis foi consagrada à glória de Deus e ao serviço dos homens. Os longos anos passados no Hospital para crianças de La Plata centro que actualmente tem o seu nome tiveram como programa:  "Fazer o bem, sem olhar a quem". Nesta tarefa, ela interessou-se veementemente pela cura das crianças enfermas, trabalhando de modo competente com o pessoal no campo da saúde e como exemplar superiora da comunidade, em benefício das suas Irmãs. A sua vida foi um caminho incessante para a santidade, enquanto se apresenta à nossa consideração como intercessora e testemunha da caridade. </w:t>
      </w:r>
    </w:p>
    <w:p>
      <w:pPr>
        <w:pStyle w:val="Normal"/>
        <w:rPr>
          <w:lang w:val="es-ES"/>
        </w:rPr>
      </w:pPr>
      <w:r>
        <w:rPr>
          <w:lang w:val="es-ES"/>
        </w:rPr>
        <w:t xml:space="preserve">4. Em profunda união com o Salvador sofredor, a "Mística da região de Monastério" realizou a missão do Apóstolo, de completar aquilo que falta aos sofrimentos de Cristo pelo Corpo de Cristo, que é a Igreja (cf. Cl 1, 24). Por intercessão da Beata Ana Catarina, que o Senhor torne os vossos corações disponíveis  para  as  necessidades  interiores e exteriores do vosso próximo. O exemplo da Beata revigore em todos a virtude da paciência e o espírito de sacrifício! </w:t>
      </w:r>
    </w:p>
    <w:p>
      <w:pPr>
        <w:pStyle w:val="Normal"/>
        <w:rPr>
          <w:lang w:val="es-ES"/>
        </w:rPr>
      </w:pPr>
      <w:r>
        <w:rPr>
          <w:lang w:val="es-ES"/>
        </w:rPr>
        <w:t xml:space="preserve">Carlos da Áustria desejou cumprir sempre a vontade de Deus. A fé foi o critério da sua responsabilidade de governador e de pai de família. Na esteira do seu exemplo, que a fé em Deus determine também a orientação da vossa vida! Que a Beata vos acompanhe ao longo da vossa peregrinação rumo à Pátria celestial! </w:t>
      </w:r>
    </w:p>
    <w:p>
      <w:pPr>
        <w:pStyle w:val="Normal"/>
        <w:rPr>
          <w:lang w:val="es-ES"/>
        </w:rPr>
      </w:pPr>
      <w:r>
        <w:rPr>
          <w:lang w:val="es-ES"/>
        </w:rPr>
        <w:t xml:space="preserve">É-me grato saudar os Bispos e os Representantes das Autoridades civis, assim como os Irmãos Trapistas, as Irmãs do Santíssimo Sacramento e todos os peregrinos francófonos, presentes hoje de manhã. Que os novos Beatos vos ajudem sempre a dar graças a Deus! </w:t>
      </w:r>
    </w:p>
    <w:p>
      <w:pPr>
        <w:pStyle w:val="Normal"/>
        <w:rPr>
          <w:lang w:val="es-ES"/>
        </w:rPr>
      </w:pPr>
      <w:r>
        <w:rPr>
          <w:lang w:val="es-ES"/>
        </w:rPr>
        <w:t xml:space="preserve">Saúdo os Bispos, sacerdotes, fiéis e, com especial carinho, as Filhas de Nossa Senhora da Misericórdia, que participam nesta Audiência. Confio todos à intercessão dos novos Beatos.  Dirijo uma alegre saudação de fé aos Bispos, aos sacerdotes e aos religiosos, assim como aos numerosos fiéis provenientes dos países de língua alemã. Deus vos conserve na sua graça! </w:t>
      </w:r>
    </w:p>
    <w:p>
      <w:pPr>
        <w:pStyle w:val="Normal"/>
        <w:rPr>
          <w:lang w:val="es-ES"/>
        </w:rPr>
      </w:pPr>
      <w:r>
        <w:rPr>
          <w:lang w:val="es-ES"/>
        </w:rPr>
        <w:t xml:space="preserve">Caríssimos Irmãos e Irmãs! Invocando a intercessão celestial da Virgem Maria e dos novos Beatos, abençoo-vos de todo o coração, juntamente com as vossas Comunidades de proveniência e com quantos vos são querid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O PAPA JOÃO PAULO II  POR OCASIÃO DA ENTREGA  DO "PRÉMIO DA CORAGEM POLÍTICA"</w:t>
      </w:r>
    </w:p>
    <w:p>
      <w:pPr>
        <w:pStyle w:val="Normal"/>
        <w:rPr>
          <w:lang w:val="es-ES"/>
        </w:rPr>
      </w:pPr>
      <w:r>
        <w:rPr>
          <w:lang w:val="es-ES"/>
        </w:rPr>
        <w:t>2 de Outubro de 2004</w:t>
      </w:r>
    </w:p>
    <w:p>
      <w:pPr>
        <w:pStyle w:val="Normal"/>
        <w:rPr>
          <w:lang w:val="es-ES"/>
        </w:rPr>
      </w:pPr>
      <w:r>
        <w:rPr>
          <w:lang w:val="es-ES"/>
        </w:rPr>
        <w:t xml:space="preserve">Senhor Cardeal  Amados Irmãos no Episcopado  Minhas Senhoras e meus Senhores! </w:t>
      </w:r>
    </w:p>
    <w:p>
      <w:pPr>
        <w:pStyle w:val="Normal"/>
        <w:rPr>
          <w:lang w:val="es-ES"/>
        </w:rPr>
      </w:pPr>
      <w:r>
        <w:rPr>
          <w:lang w:val="es-ES"/>
        </w:rPr>
        <w:t xml:space="preserve">Sinto-me feliz por vos receber, saudando cordialmente o Senhor Cardeal Lustiger, assim como o Sr. Patrick Wajsman, Director da revista Politique International, e os membros da KTO, televisão católica francesa, agradecendo-vos por me terdes conferido o "Prémio da coragem política". Isto demonstra a atenção que a Igreja dedica à missão da paz num mundo no qual os conflitos infelizmente são numerosos. Gostaria de lançar um novo apelo à paz, para construir uma sociedade de fraternidade entre os povos. </w:t>
      </w:r>
    </w:p>
    <w:p>
      <w:pPr>
        <w:pStyle w:val="Normal"/>
        <w:rPr>
          <w:lang w:val="es-ES"/>
        </w:rPr>
      </w:pPr>
      <w:r>
        <w:rPr>
          <w:lang w:val="es-ES"/>
        </w:rPr>
        <w:t xml:space="preserve">O meu pensamento dirige-se aos jornalistas que, mediante os seus testemunhos e publicações, são os artífices da paz e da liberdade, e que pagam um pesado tributo nos conflitos. Penso também nos reféns e nos seus familiares, vítimas inocentes da violência e do ódio, convidando todos os homens de boa vontade ao respeito pela vida das pessoas. Nenhuma reivindicação pode ter como resultado a negociação das vidas humanas. O caminho da violência é uma estrada sem saída. </w:t>
      </w:r>
    </w:p>
    <w:p>
      <w:pPr>
        <w:pStyle w:val="Normal"/>
        <w:rPr>
          <w:lang w:val="es-ES"/>
        </w:rPr>
      </w:pPr>
      <w:r>
        <w:rPr>
          <w:lang w:val="es-ES"/>
        </w:rPr>
        <w:t xml:space="preserve">Ao confiar-vos à Virgem Maria e implorando para o mundo o dom da paz, que vem de Deus, concedo-vos, bem como às pessoas que vos são queridas, a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EREGRINOS CROATAS  NO XVII CENTENÁRIO DO PADROEIRO,  SÃO DOMNIO</w:t>
      </w:r>
    </w:p>
    <w:p>
      <w:pPr>
        <w:pStyle w:val="Normal"/>
        <w:rPr>
          <w:lang w:val="es-ES"/>
        </w:rPr>
      </w:pPr>
      <w:r>
        <w:rPr>
          <w:lang w:val="es-ES"/>
        </w:rPr>
        <w:t xml:space="preserve"> </w:t>
      </w:r>
      <w:r>
        <w:rPr>
          <w:lang w:val="es-ES"/>
        </w:rPr>
        <w:t>1 de Outubro de 2004</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1. Sinto-me feliz por dirigir a minha cordial saudação a todos vós, que viestes em peregrinação a Roma por ocasião  do XVII centenário  do  Martírio de São Domnio, Padroeiro da vossa Comunidade diocesana e da Cidade de Espálato. </w:t>
      </w:r>
    </w:p>
    <w:p>
      <w:pPr>
        <w:pStyle w:val="Normal"/>
        <w:rPr/>
      </w:pPr>
      <w:r>
        <w:rPr>
          <w:lang w:val="es-ES"/>
        </w:rPr>
        <w:t xml:space="preserve">Saúdo com afecto o vosso Arcebispo, D. Marian Barisic, ao qual agradeço as palavras que me dirigiu também em nome de todos vós. Juntamente com ele saúdo o vosso Arcebispo Emérito, D. Ante Juric. </w:t>
      </w:r>
      <w:r>
        <w:rPr/>
        <w:t xml:space="preserve">E saúdo D. Frane Franic, presente espiritualmente. Dirijo uma saudação também aos sacerdotes. </w:t>
      </w:r>
      <w:r>
        <w:rPr>
          <w:lang w:val="es-ES"/>
        </w:rPr>
        <w:t xml:space="preserve">Dirijo de igual modo o meu deferente pensamento ao Presidente da Câmara Municipal de Espálato, ao Presidente do condado de Espálato-Dalmácia e às demais Autoridades que vieram aqui. </w:t>
      </w:r>
    </w:p>
    <w:p>
      <w:pPr>
        <w:pStyle w:val="Normal"/>
        <w:rPr>
          <w:lang w:val="es-ES"/>
        </w:rPr>
      </w:pPr>
      <w:r>
        <w:rPr>
          <w:lang w:val="es-ES"/>
        </w:rPr>
        <w:t xml:space="preserve">A vossa presença oferece-me a oportunidade de recordar com prazer o caloroso acolhimento, que me destinastes durante a minha Visita pastoral à vossa Arquidiocese, a 4 de Outubro de 1998. </w:t>
      </w:r>
    </w:p>
    <w:p>
      <w:pPr>
        <w:pStyle w:val="Normal"/>
        <w:rPr>
          <w:lang w:val="es-ES"/>
        </w:rPr>
      </w:pPr>
      <w:r>
        <w:rPr>
          <w:lang w:val="es-ES"/>
        </w:rPr>
        <w:t xml:space="preserve">2. Provindo dos lugares onde São Domnio e os demais Mártires das vossas regiões testemunharam Cristo, desde os primeiros séculos até aos nossos dias, viestes junto dos Túmulos dos Santos Apóstolos Pedro e Paulo e dos demais Mártires de Roma. Quisestes manifestar desta forma a vossa adesão à fé que eles mesmos professaram. </w:t>
      </w:r>
    </w:p>
    <w:p>
      <w:pPr>
        <w:pStyle w:val="Normal"/>
        <w:rPr>
          <w:lang w:val="es-ES"/>
        </w:rPr>
      </w:pPr>
      <w:r>
        <w:rPr>
          <w:lang w:val="es-ES"/>
        </w:rPr>
        <w:t xml:space="preserve">Esta adesão exige um compromisso de constante fidelidade a Cristo e à Igreja para um testemunho corajoso e coerente na família, nos lugares de estudo e de trabalho e nos restantes ambientes da sociedade. Por conseguinte, esforçai-vos por promover um humanismo cristão coerente em qualquer manifestação da vossa vida, tanto privada como pública. Sirva-vos de guia e de amparo o heróico São Domnio e os restantes Mártires que, estimulados por uma sólida fé em Cristo, se entregaram a si mesmos pelo bem dos irmãos. </w:t>
      </w:r>
    </w:p>
    <w:p>
      <w:pPr>
        <w:pStyle w:val="Normal"/>
        <w:rPr>
          <w:lang w:val="es-ES"/>
        </w:rPr>
      </w:pPr>
      <w:r>
        <w:rPr>
          <w:lang w:val="es-ES"/>
        </w:rPr>
        <w:t xml:space="preserve">3. Assista-vos com a sua protecção materna a Bem-Aventurada Virgem, Rainha dos Mártires, e acompanhe-vos sempre a intercessão do vosso Padroeiro celeste. </w:t>
      </w:r>
    </w:p>
    <w:p>
      <w:pPr>
        <w:pStyle w:val="Normal"/>
        <w:rPr>
          <w:lang w:val="es-ES"/>
        </w:rPr>
      </w:pPr>
      <w:r>
        <w:rPr>
          <w:lang w:val="es-ES"/>
        </w:rPr>
        <w:t xml:space="preserve">Sobre cada um de vós, sobre as vossas famílias, a vossa Arquidiocese, assim como sobre a vossa amada Pátria desça a abundância das graças divinas, das quais quer ser penhor a Benção Apostólica que vos concedo de coração. </w:t>
      </w:r>
    </w:p>
    <w:p>
      <w:pPr>
        <w:pStyle w:val="Normal"/>
        <w:rPr>
          <w:lang w:val="es-ES"/>
        </w:rPr>
      </w:pPr>
      <w:r>
        <w:rPr>
          <w:lang w:val="es-ES"/>
        </w:rPr>
        <w:t xml:space="preserve">Louvados sejam Jesus e Mari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LEGINÁRIOS DE CRISTO  E AOS MEMBROS DO MOVIMENTO  "REGNUM CHRISTI" </w:t>
      </w:r>
    </w:p>
    <w:p>
      <w:pPr>
        <w:pStyle w:val="Normal"/>
        <w:rPr>
          <w:lang w:val="es-ES"/>
        </w:rPr>
      </w:pPr>
      <w:r>
        <w:rPr>
          <w:lang w:val="es-ES"/>
        </w:rPr>
        <w:t>Terça-feira, 30 de Novembro de 2004</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1. É-me grato encontrar-me com todos vós, no clima de alegria e de reconhecimento ao Senhor pelo 60º aniversário de Ordenação sacerdotal do Rev.do Pe. Marcial Maciel Degollado, Fundador e Superior-Geral da vossa jovem e benemérita Família religiosa. </w:t>
      </w:r>
    </w:p>
    <w:p>
      <w:pPr>
        <w:pStyle w:val="Normal"/>
        <w:rPr>
          <w:lang w:val="es-ES"/>
        </w:rPr>
      </w:pPr>
      <w:r>
        <w:rPr>
          <w:lang w:val="es-ES"/>
        </w:rPr>
        <w:t>Em primeiro lugar, dirijo ao Pe. Maciel a minha afectuosa saudação, que acompanho de bom grado com os cordiais bons votos para um ministério presbiteral repleto dos dons do Espírito Santo.</w:t>
      </w:r>
    </w:p>
    <w:p>
      <w:pPr>
        <w:pStyle w:val="Normal"/>
        <w:rPr>
          <w:lang w:val="es-ES"/>
        </w:rPr>
      </w:pPr>
      <w:r>
        <w:rPr>
          <w:lang w:val="es-ES"/>
        </w:rPr>
        <w:t xml:space="preserve">Além disso, saúdo os Superiores do Instituto, de maneira particular o Vigário-Geral, a quem agradeço as palavras que me dirigiu em nome de todos. Depois, transmito a minha saudação a vós, prezados Sacerdotes e Seminaristas Legionários de Cristo, a vós, estimados membros do Movimento Regnum Christi, e a quantos de vós participastes nas celebrações jubilares realizadas nestes dias. </w:t>
      </w:r>
    </w:p>
    <w:p>
      <w:pPr>
        <w:pStyle w:val="Normal"/>
        <w:rPr>
          <w:lang w:val="es-ES"/>
        </w:rPr>
      </w:pPr>
      <w:r>
        <w:rPr>
          <w:lang w:val="es-ES"/>
        </w:rPr>
        <w:t xml:space="preserve">2. A feliz celebração que reúne todos vós à volta do Fundador, enquanto convida a recordar as dádivas que ele recebeu do Senhor ao longo destes sessenta anos de ministério sacerdotal, constitui ao mesmo tempo uma ocasião para reiterar os compromissos que, como Legionários de Cristo, vós assumistes ao serviço do Evangelho. Em particular no dia hoje, ao encontrar-vos com o Sucessor de Pedro, desejais renovar o compromisso da vossa fidelidade total à Igreja e àquele que a Providência desejou como seu Pastor. </w:t>
      </w:r>
    </w:p>
    <w:p>
      <w:pPr>
        <w:pStyle w:val="Normal"/>
        <w:rPr>
          <w:lang w:val="es-ES"/>
        </w:rPr>
      </w:pPr>
      <w:r>
        <w:rPr>
          <w:lang w:val="es-ES"/>
        </w:rPr>
        <w:t xml:space="preserve">Neste encontro significativo, é com prazer que vos repito aquilo que tive a oportunidade de vos dizer, no termo do Grande Jubileu do Ano 2000: "Hoje, mais do que nunca, é necessária uma confiante proclamação do Evangelho que, abandonando todos os temores paralisantes, anuncie com profundidade intelectual e com coragem a verdade acerca de Deus, do homem e do mundo" (Discurso aos Legionários de Cristo e aos membros do Movimento "Regnum Christi", n. 4). </w:t>
      </w:r>
    </w:p>
    <w:p>
      <w:pPr>
        <w:pStyle w:val="Normal"/>
        <w:rPr>
          <w:lang w:val="es-ES"/>
        </w:rPr>
      </w:pPr>
      <w:r>
        <w:rPr>
          <w:lang w:val="es-ES"/>
        </w:rPr>
        <w:t xml:space="preserve">3. Para completar esta missão comprometedora, é indispensável cultivar uma intimidade constante com Cristo, procurando segui-lo e imitá-lo docilmente. Isto tornar-vos-á sempre prontos a corresponder às expectativas mais autênticas e profundas dos homens e das mulheres do nosso tempo. </w:t>
      </w:r>
    </w:p>
    <w:p>
      <w:pPr>
        <w:pStyle w:val="Normal"/>
        <w:rPr>
          <w:lang w:val="es-ES"/>
        </w:rPr>
      </w:pPr>
      <w:r>
        <w:rPr>
          <w:lang w:val="es-ES"/>
        </w:rPr>
        <w:t xml:space="preserve">O Ano da Eucaristia, que começou em Outubro, constitua para vós uma ocasião propícia para crescer no amor eucarístico, fonte e ápice de toda a vida cristã. Para a Igreja, este sumo Mistério é o dom por excelência de Cristo, porque é o "dom dele mesmo, da sua Pessoa na humanidade sagrada, e também da sua obra de salvação" (Ecclesia de Eucharistia, 11). </w:t>
      </w:r>
    </w:p>
    <w:p>
      <w:pPr>
        <w:pStyle w:val="Normal"/>
        <w:rPr>
          <w:lang w:val="es-ES"/>
        </w:rPr>
      </w:pPr>
      <w:r>
        <w:rPr>
          <w:lang w:val="es-ES"/>
        </w:rPr>
        <w:t xml:space="preserve">4. Permanecei unidos na Eucaristia! Fiéis ao carisma que vos caracteriza, continuai a vossa missão evangelizadora, alimentando-vos de Cristo e tornando-vos suas intrépidas testemunhas.  Que vos acompanhem os vossos santos protectores; e vos sirva de guia e de sustento sobretudo Maria Santíssima, "Nossa Senhora do Socorro". </w:t>
      </w:r>
    </w:p>
    <w:p>
      <w:pPr>
        <w:pStyle w:val="Normal"/>
        <w:rPr>
          <w:lang w:val="es-ES"/>
        </w:rPr>
      </w:pPr>
      <w:r>
        <w:rPr>
          <w:lang w:val="es-ES"/>
        </w:rPr>
        <w:t xml:space="preserve">Com estes sentimentos e bons votos, é de coração que concedo ao querido Pe. Maciel e a todos vós aqui presentes uma especial Bênção Apostólica que, de bom grado, faço extensiva aos membros da vossa Família religiosa e a quantos encontrais no vosso apostolado quotidian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ASSOCIAÇÃO DA COMUNIDADE "PAPA JOÃO XXIII"</w:t>
      </w:r>
    </w:p>
    <w:p>
      <w:pPr>
        <w:pStyle w:val="Normal"/>
        <w:rPr>
          <w:lang w:val="es-ES"/>
        </w:rPr>
      </w:pPr>
      <w:r>
        <w:rPr>
          <w:lang w:val="es-ES"/>
        </w:rPr>
        <w:t xml:space="preserve"> </w:t>
      </w:r>
      <w:r>
        <w:rPr>
          <w:lang w:val="es-ES"/>
        </w:rPr>
        <w:t>Segunda-feira, 29 de Novembro de 2004</w:t>
      </w:r>
    </w:p>
    <w:p>
      <w:pPr>
        <w:pStyle w:val="Normal"/>
        <w:rPr>
          <w:lang w:val="es-ES"/>
        </w:rPr>
      </w:pPr>
      <w:r>
        <w:rPr>
          <w:lang w:val="es-ES"/>
        </w:rPr>
        <w:t xml:space="preserve"> </w:t>
      </w:r>
    </w:p>
    <w:p>
      <w:pPr>
        <w:pStyle w:val="Normal"/>
        <w:rPr>
          <w:lang w:val="es-ES"/>
        </w:rPr>
      </w:pPr>
      <w:r>
        <w:rPr>
          <w:lang w:val="es-ES"/>
        </w:rPr>
        <w:t xml:space="preserve">Senhores Cardeais  Venerados Irmãos no Episcopado  e no Sacerdócio  Caríssimos Irmãos e Irmãs </w:t>
      </w:r>
    </w:p>
    <w:p>
      <w:pPr>
        <w:pStyle w:val="Normal"/>
        <w:rPr>
          <w:lang w:val="es-ES"/>
        </w:rPr>
      </w:pPr>
      <w:r>
        <w:rPr>
          <w:lang w:val="es-ES"/>
        </w:rPr>
        <w:t>1. Estou feliz por acolher e saudar cada um de vós, aqui reunidos por ocasião desta especial Audiência aos representantes dos numerosos membros da Associação da Comunidade "Papa João XXIII", difundida na Itália e noutros vinte países do mundo.</w:t>
      </w:r>
    </w:p>
    <w:p>
      <w:pPr>
        <w:pStyle w:val="Normal"/>
        <w:rPr>
          <w:lang w:val="es-ES"/>
        </w:rPr>
      </w:pPr>
      <w:r>
        <w:rPr>
          <w:lang w:val="es-ES"/>
        </w:rPr>
        <w:t xml:space="preserve">Saúdo com particular afecto o vosso Fundador e Responsável-Geral, o querido Pe. Oreste Benzi, a quem agradeço as palavras que me dirigiu em nome de todos. Dirijo uma saudação aos seus colaboradores, sacerdotes, consagrados, consagradas e quantos fazem parte, de várias formas, da vossa benemérita Associação, que precisamente nestes dias está a celebrar o trigésimo aniversário de fundação. </w:t>
      </w:r>
    </w:p>
    <w:p>
      <w:pPr>
        <w:pStyle w:val="Normal"/>
        <w:rPr>
          <w:lang w:val="es-ES"/>
        </w:rPr>
      </w:pPr>
      <w:r>
        <w:rPr>
          <w:lang w:val="es-ES"/>
        </w:rPr>
        <w:t xml:space="preserve">2. Desde as origens, ou seja, desde que o Pe. Oreste Benzi fundou a sua primeira casa-família, a vossa Comunidade, que há alguns meses foi reconhecida como Associação internacional desprovida de fiéis de direito pontifício, distinguiu-se por um serviço peculiar aos últimos e por um estilo de partilha autêntica, destinada a regenerar no amor aqueles que, por vários motivos, vivem sem uma família. </w:t>
      </w:r>
    </w:p>
    <w:p>
      <w:pPr>
        <w:pStyle w:val="Normal"/>
        <w:rPr>
          <w:lang w:val="es-ES"/>
        </w:rPr>
      </w:pPr>
      <w:r>
        <w:rPr>
          <w:lang w:val="es-ES"/>
        </w:rPr>
        <w:t xml:space="preserve">Ela é constantemente encorajada pelos vossos Pastores e continua a manter relacionamentos de sintonia cordial com as dioceses e as paróquias em que se encontra a trabalhar. Além disso, as vossas actividades procuram inserir-se no território e abrem-se à colaboração das estruturas sociais públicas e particulares, contudo sem faltar à sua típica inspiração cristã que sempre as orienta e as anima. </w:t>
      </w:r>
    </w:p>
    <w:p>
      <w:pPr>
        <w:pStyle w:val="Normal"/>
        <w:rPr>
          <w:lang w:val="es-ES"/>
        </w:rPr>
      </w:pPr>
      <w:r>
        <w:rPr>
          <w:lang w:val="es-ES"/>
        </w:rPr>
        <w:t xml:space="preserve">3. Vós estais bem conscientes de que a acção caritativa para com os irmãos adquire o seu valor integral, quando se fundamenta no primado do amor de Deus. Para oferecer um amor genuíno aos irmãos é necessário hauri-lo de Deus. É por isso que vós dedicais, oportunamente, prolongados momentos à oração e à escuta da Palavra de Deus, enquanto fundamentais toda a vossa existência em Cristo. </w:t>
      </w:r>
    </w:p>
    <w:p>
      <w:pPr>
        <w:pStyle w:val="Normal"/>
        <w:rPr>
          <w:lang w:val="es-ES"/>
        </w:rPr>
      </w:pPr>
      <w:r>
        <w:rPr>
          <w:lang w:val="es-ES"/>
        </w:rPr>
        <w:t xml:space="preserve">Caríssimos Irmãos e Irmãs! Continuai a cuidar da vossa formação espiritual e da frequência assídua dos Sacramentos. Em particular, fazei da Eucaristia o coração das casas-família e de todas as outras actividades sociais e educativas. Durante o corrente ano, dedicado ao Sacramento do Altar, reavivai o ardor contemplativo e o amor pelo Redentor divino que, na Eucaristia, se faz para nós alimento de vida imortal. Hauri dele a energia espiritual para serdes trabalhadores incansáveis do seu Evangelho, dando testemunho da sua ternura a quantos vivem em condições de dificuldade e de abandono. </w:t>
      </w:r>
    </w:p>
    <w:p>
      <w:pPr>
        <w:pStyle w:val="Normal"/>
        <w:rPr>
          <w:lang w:val="es-ES"/>
        </w:rPr>
      </w:pPr>
      <w:r>
        <w:rPr>
          <w:lang w:val="es-ES"/>
        </w:rPr>
        <w:t>Começa precisamente no dia de hoje a Novena da Imaculada. Confio-vos a Ela, Virgem Mãe de Deus, para que vos torne sempre semeadores de esperança, de amor e de paz. É com estes sentimentos que vos concedo, a vós aqui presentes, a toda a Associação e a quantos contribuem de qualquer forma para a vossa importante obra, uma especial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PARTICIPANTES NA CONFERÊNCIA INTERNACIONAL DAS ADMINISTRAÇÕES PENITENCIÁRIAS DA EUROPA </w:t>
      </w:r>
    </w:p>
    <w:p>
      <w:pPr>
        <w:pStyle w:val="Normal"/>
        <w:rPr>
          <w:lang w:val="es-ES"/>
        </w:rPr>
      </w:pPr>
      <w:r>
        <w:rPr>
          <w:lang w:val="es-ES"/>
        </w:rPr>
        <w:t>Sexta-feira, 26 de Novembro de 2004</w:t>
      </w:r>
    </w:p>
    <w:p>
      <w:pPr>
        <w:pStyle w:val="Normal"/>
        <w:rPr>
          <w:lang w:val="es-ES"/>
        </w:rPr>
      </w:pPr>
      <w:r>
        <w:rPr>
          <w:lang w:val="es-ES"/>
        </w:rPr>
        <w:t xml:space="preserve"> </w:t>
      </w:r>
    </w:p>
    <w:p>
      <w:pPr>
        <w:pStyle w:val="Normal"/>
        <w:rPr>
          <w:lang w:val="es-ES"/>
        </w:rPr>
      </w:pPr>
      <w:r>
        <w:rPr>
          <w:lang w:val="es-ES"/>
        </w:rPr>
        <w:t xml:space="preserve">Ilustres Senhores e gentis Senhoras! </w:t>
      </w:r>
    </w:p>
    <w:p>
      <w:pPr>
        <w:pStyle w:val="Normal"/>
        <w:rPr>
          <w:lang w:val="es-ES"/>
        </w:rPr>
      </w:pPr>
      <w:r>
        <w:rPr>
          <w:lang w:val="es-ES"/>
        </w:rPr>
        <w:t xml:space="preserve">1. É com verdadeiro prazer que vos recebo hoje, a vós que participais em Roma na Conferência dos Responsáveis das Administrações Penitenciárias dos 45 Estados que aderiram ao Conselho da Europa. Obrigado pela vossa apreciável visita, que me oferece a ocasião de conhecer melhor a vossa actividade e os vossos projectos. Estais a enfrentar temáticas actuais como nunca, que dizem respeito à gestão dos presos e das estruturas carcerárias da Europa. </w:t>
      </w:r>
    </w:p>
    <w:p>
      <w:pPr>
        <w:pStyle w:val="Normal"/>
        <w:rPr>
          <w:lang w:val="es-ES"/>
        </w:rPr>
      </w:pPr>
      <w:r>
        <w:rPr>
          <w:lang w:val="es-ES"/>
        </w:rPr>
        <w:t xml:space="preserve">Saúdo-vos a todos com deferência. Saúdo de modo especial o Director-Geral dos Assuntos Legais no Conselho da Europa e o Chefe de Departamento da Administração Penitenciária Italiana, aos quais exprimo profunda gratidão pelas palavras que gentilmente me dirigiram em nome de todos. </w:t>
      </w:r>
    </w:p>
    <w:p>
      <w:pPr>
        <w:pStyle w:val="Normal"/>
        <w:rPr>
          <w:lang w:val="es-ES"/>
        </w:rPr>
      </w:pPr>
      <w:r>
        <w:rPr>
          <w:lang w:val="es-ES"/>
        </w:rPr>
        <w:t>2. Estais a reflectir sobre o modo de adequar cada vez mais às exigências dos presos as normas penitenciárias da Europa. A este propósito, não há dúvida de que se deve reconhecer sempre ao prisioneiro a dignidade de pessoa, como sujeito de direitos e de deveres. Em cada Nação civil deve ser uma preocupação partilhada a tutela dos direitos inalienáveis de cada ser humano.</w:t>
      </w:r>
    </w:p>
    <w:p>
      <w:pPr>
        <w:pStyle w:val="Normal"/>
        <w:rPr>
          <w:lang w:val="es-ES"/>
        </w:rPr>
      </w:pPr>
      <w:r>
        <w:rPr>
          <w:lang w:val="es-ES"/>
        </w:rPr>
        <w:t xml:space="preserve">Portanto, com o compromisso de todos deverão ser corrigidas eventuais leis e normas que os impeçam, especialmente quando se trata do direito à vida e à saúde, do direito à cultura, ao trabalho, à prática da liberdade de pensamento e à profissão da própria fé. </w:t>
      </w:r>
    </w:p>
    <w:p>
      <w:pPr>
        <w:pStyle w:val="Normal"/>
        <w:rPr>
          <w:lang w:val="es-ES"/>
        </w:rPr>
      </w:pPr>
      <w:r>
        <w:rPr>
          <w:lang w:val="es-ES"/>
        </w:rPr>
        <w:t xml:space="preserve">O respeito da dignidade humana é um valor da cultura europeia, que mergulha as suas raízes no cristianismo; um valor humano universal e, como tal, susceptível do mais amplo consenso. Cada Estado deve preocupar-se por que em todas as prisões seja garantido o respeito total dos direitos fundamentais do homem. </w:t>
      </w:r>
    </w:p>
    <w:p>
      <w:pPr>
        <w:pStyle w:val="Normal"/>
        <w:rPr>
          <w:lang w:val="es-ES"/>
        </w:rPr>
      </w:pPr>
      <w:r>
        <w:rPr>
          <w:lang w:val="es-ES"/>
        </w:rPr>
        <w:t xml:space="preserve">3. Medidas simplesmente restritivas ou repressivas, às quais normalmente hoje se recorre, demonstram-se inadequadas para a consecução de objectivos de recuperação autêntica dos presos. Portanto, é necessário reconsiderar, como já estais a fazer, a situação carcerária nos seus próprios fundamentos e nas suas finalidades. </w:t>
      </w:r>
    </w:p>
    <w:p>
      <w:pPr>
        <w:pStyle w:val="Normal"/>
        <w:rPr>
          <w:lang w:val="es-ES"/>
        </w:rPr>
      </w:pPr>
      <w:r>
        <w:rPr>
          <w:lang w:val="es-ES"/>
        </w:rPr>
        <w:t xml:space="preserve">Se o objectivo das estruturas carcerárias não é só a detenção, mas também a recuperação dos presos, é necessário abolir aqueles tratamentos físicos e morais que prejudicam a dignidade humana e comprometer-se a qualificar melhor, sob o ponto de vista profissional, o papel de quem trabalha nos institutos carcerários. </w:t>
      </w:r>
    </w:p>
    <w:p>
      <w:pPr>
        <w:pStyle w:val="Normal"/>
        <w:rPr>
          <w:lang w:val="es-ES"/>
        </w:rPr>
      </w:pPr>
      <w:r>
        <w:rPr>
          <w:lang w:val="es-ES"/>
        </w:rPr>
        <w:t xml:space="preserve">4. Nesta perspectiva, deve ser encorajada a busca de penas alternativas ao cárcere, apoiando as iniciativas de autêntica inserção social dos presos com programas de formação humana, profissional e espiritual. </w:t>
      </w:r>
    </w:p>
    <w:p>
      <w:pPr>
        <w:pStyle w:val="Normal"/>
        <w:rPr>
          <w:lang w:val="es-ES"/>
        </w:rPr>
      </w:pPr>
      <w:r>
        <w:rPr>
          <w:lang w:val="es-ES"/>
        </w:rPr>
        <w:t xml:space="preserve">Neste contexto, é reconhecida a utilidade do papel dos ministros de culto. Eles são chamados a desempenhar uma tarefa delicada e nalguns aspectos insubstituível, que não se limita unicamente aos actos de culto, mas se alarga muitas vezes àqueles ambientes sociais dos presos que a estrutura carcerária nem sempre é capaz de satisfazer. </w:t>
      </w:r>
    </w:p>
    <w:p>
      <w:pPr>
        <w:pStyle w:val="Normal"/>
        <w:rPr>
          <w:lang w:val="es-ES"/>
        </w:rPr>
      </w:pPr>
      <w:r>
        <w:rPr>
          <w:lang w:val="es-ES"/>
        </w:rPr>
        <w:t xml:space="preserve">Como não reconhecer com prazer que se estão a multiplicar as instituições e associações de voluntariado que se dedicam à assistência dos presos e à sua reinserção na sociedade? </w:t>
      </w:r>
    </w:p>
    <w:p>
      <w:pPr>
        <w:pStyle w:val="Normal"/>
        <w:rPr>
          <w:lang w:val="es-ES"/>
        </w:rPr>
      </w:pPr>
      <w:r>
        <w:rPr>
          <w:lang w:val="es-ES"/>
        </w:rPr>
        <w:t xml:space="preserve">5. Preocupação legítima, recordada por alguns, é que o respeito da dignidade humana dos presos não prejudique a tutela da sociedade. Por isso se insiste sobre a necessidade de defender os cidadãos, também com aquelas formas de dissuasão que são representadas pela exemplaridade das punições. Mas a aplicação obrigatória da justiça para defender os cidadãos e a ordem pública não está em contraste com a atenção que se deve aos direitos dos presos e à recuperação das suas pessoas; ao contrário, trata-se de dois aspectos que se integram. Prevenção e repressão, detenção e reinserção na sociedade são intervenções entre si complementares. </w:t>
      </w:r>
    </w:p>
    <w:p>
      <w:pPr>
        <w:pStyle w:val="Normal"/>
        <w:rPr>
          <w:lang w:val="es-ES"/>
        </w:rPr>
      </w:pPr>
      <w:r>
        <w:rPr>
          <w:lang w:val="es-ES"/>
        </w:rPr>
        <w:t>Ilustres Senhores e gentis Senhoras! Deus ampare os vossos esforços por fazer com que a prisão seja um lugar de humanidade, de redenção e de esperança. Garanto a minha oração e invoco a bênção de Deus sobre vós aqui presentes e sobre quantos prestam o seu serviço nas prisões europeias, dirigindo um pensamento particularmente afectuoso a todos os detid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A IX REGIÃO  DOS ESTADOS UNIDOS DA AMÉRICA  EM VISITA «AD LIMINA APOSTOLORUM»</w:t>
      </w:r>
    </w:p>
    <w:p>
      <w:pPr>
        <w:pStyle w:val="Normal"/>
        <w:rPr>
          <w:lang w:val="es-ES"/>
        </w:rPr>
      </w:pPr>
      <w:r>
        <w:rPr>
          <w:lang w:val="es-ES"/>
        </w:rPr>
        <w:t>26 de Novembro de 2004</w:t>
      </w:r>
    </w:p>
    <w:p>
      <w:pPr>
        <w:pStyle w:val="Normal"/>
        <w:rPr>
          <w:lang w:val="es-ES"/>
        </w:rPr>
      </w:pPr>
      <w:r>
        <w:rPr>
          <w:lang w:val="es-ES"/>
        </w:rPr>
        <w:t xml:space="preserve">Estimados Irmãos Bispos </w:t>
      </w:r>
    </w:p>
    <w:p>
      <w:pPr>
        <w:pStyle w:val="Normal"/>
        <w:rPr>
          <w:lang w:val="es-ES"/>
        </w:rPr>
      </w:pPr>
      <w:r>
        <w:rPr>
          <w:lang w:val="es-ES"/>
        </w:rPr>
        <w:t xml:space="preserve">1. É com afecto em Jesus Cristo que vos dou as boas-vindas, meus dilectos Irmãos Bispos, provenientes das Províncias Eclesiásticas de Dubuque, Kansas City, Omaha e São Luís, por ocasião da vossa visita ad limina Apostolorum. Hoje, ao dar continuidade às reflexões sobre o exercício do governo episcopal, desejo considerar juntamente convosco o relacionamento que vos une aos vossos mais estreitos colaboradores no apostolado, ou seja, os vossos irmãos sacerdotes. </w:t>
      </w:r>
    </w:p>
    <w:p>
      <w:pPr>
        <w:pStyle w:val="Normal"/>
        <w:rPr>
          <w:lang w:val="es-ES"/>
        </w:rPr>
      </w:pPr>
      <w:r>
        <w:rPr>
          <w:lang w:val="es-ES"/>
        </w:rPr>
        <w:t xml:space="preserve">Diversas vezes no decurso destes nossos diálogos pude pedir, a vós e aos vossos Irmãos Bispos, que transmitísseis aos sacerdotes dos Estados Unidos da América o meu agradecimento e a minha estima pessoais, pelo seu serviço fiel ao Evangelho. Ao longo destes dias, enquanto vos ajoelhais diante do túmulo de São Pedro, aqui no próprio coração da Igreja, peço-vos não somente que confieis as suas pessoas e o seu ministério ao Senhor, mas que renoveis o vosso compromisso em vista de trabalhar juntamente com eles, "tendo os mesmos sentimentos, assumindo o mesmo amor, unidos no mesmo espírito e nos mesmosideais"(cf. Fl 2, 2). </w:t>
      </w:r>
    </w:p>
    <w:p>
      <w:pPr>
        <w:pStyle w:val="Normal"/>
        <w:rPr>
          <w:lang w:val="es-ES"/>
        </w:rPr>
      </w:pPr>
      <w:r>
        <w:rPr>
          <w:lang w:val="es-ES"/>
        </w:rPr>
        <w:t xml:space="preserve">2. Hinc unitas sacerdotii exoritur. Estas palavras, inscritas acima do altar-mor da Basílica de São Pedro, constituem uma solene lembrança que a comunhão que vos une aos vossos presbíteros nasce, em última análise, da graça das Ordens sagradas e da única missão que o Senhor ressuscitado desejou confiar aos Apóstolos e aos seus sucessores na Igreja (cf. Presbyterorum ordinis , 7). O Concílio Vaticano II, em particular, exortou a esta visão da unidade do sacerdócio no seu ensinamento, segundo o qual os sacerdotes formam uma única assembleia de presbíteros com o seu Bispo, exercendo juntamente com ele, e sob a sua autoridade, o ofício de Jesus Cristo, Pastor e Cabeça da sua Igreja (cf. Lumen gentium , 28). O fortalecimento quotidiano desta comunhão hierárquica, no contexto da assembleia de presbíteros diocesanos, constitui uma tarefa primária e essencial, que compete a cada um dos Bispos. </w:t>
      </w:r>
    </w:p>
    <w:p>
      <w:pPr>
        <w:pStyle w:val="Normal"/>
        <w:rPr>
          <w:lang w:val="es-ES"/>
        </w:rPr>
      </w:pPr>
      <w:r>
        <w:rPr>
          <w:lang w:val="es-ES"/>
        </w:rPr>
        <w:t xml:space="preserve">Com efeito, o Concílio Vaticano II exortava os Bispos a serem particularmente solícitos pelo bem-estar dos seus sacerdotes, tratando-os como filhos e amigos e cultivando constantemente aquela caridade sobrenatural que dá origem a uma união das vontades no serviço em prol do Povo de Deus (cf. Christus Dominus , 16 e 28). Estou pessoalmente convencido de que o modo mais eficaz de promover esta união é através de um compromisso na vida e na missão da Igreja particular, compartilhado e constantemente renovado. Num amor completo e sacrifical pela comunidade cristã local, os Bispos e igualmente os sacerdotes hão-de descobrir "uma grande riqueza de significado, os critérios para o discernimento e a acção que podem forjar tanto a sua missão pastoral como a sua vida espiritual" (cf. Pastores dabo vobis , 31). Demonstrando claramente que ama com um coração inconsútil a Igreja confiada aos seus cuidados, o Bispo será o primeiro a promover entre os seus irmãos presbíteros o crescimento daquela "comunhão de vida, de trabalho e de caridade" (Lumen gentium , 28), alicerçada sobre o "único amor", que constitui o coração e a alma do apostolado. </w:t>
      </w:r>
    </w:p>
    <w:p>
      <w:pPr>
        <w:pStyle w:val="Normal"/>
        <w:rPr>
          <w:lang w:val="es-ES"/>
        </w:rPr>
      </w:pPr>
      <w:r>
        <w:rPr>
          <w:lang w:val="es-ES"/>
        </w:rPr>
        <w:t xml:space="preserve">3. Além de suscitar as recíprocas confiança e confidência, o diálogo, um espírito de unidade e uma única alma missionária no seu relacionamento com os seus sacerdotes, o Bispo é inclusivamente responsável pela promoção, no meio da sua assembleia de presbíteros, de um sentido de co-responsabilidade pelo governo da Igreja particular. O Concílio Vaticano II justamente recorda que os próprios pastores têm uma participação apropriada no munus regendi (cf. Christus Dominus , 30), enquanto o Bispo é chamado a governar a sua Diocese "com a cooperação dos membros da sua assembleia de presbíteros" (cf. ibid ., 11; cf. também o Código de Direito Canónico, cân. 369). O exercício concreto desta co-responsabilidade requer da parte do Bispo acima de tudo uma sólida visão eclesiológica, a solicitude pelas exigências legítimas da subsidiariedade no seio da Igreja e o respeito pelas funções que são próprias dos vários membros da assembleia de presbíteros diocesanos. </w:t>
      </w:r>
    </w:p>
    <w:p>
      <w:pPr>
        <w:pStyle w:val="Normal"/>
        <w:rPr>
          <w:lang w:val="es-ES"/>
        </w:rPr>
      </w:pPr>
      <w:r>
        <w:rPr>
          <w:lang w:val="es-ES"/>
        </w:rPr>
        <w:t xml:space="preserve">Considerando a importância histórica da paróquia na Igreja que está nos Estados Unidos da América, uma finalidade fundamental do vosso governo deveria consistir em encorajar e coordenar o trabalho pastoral que se realiza no interior da grande rede de paróquias e nas respectivas instituições que formam a Igreja particular. Com efeito, "o primeiro responsável desta comunidade [a paróquia], que sobressai entre todas as existentes numa diocese, é o Bispo: a ela sobretudo deve reservar a sua solicitude" (Pastor gregis , 45). A paróquia é, e deveria ser, o primeiro e mais importante lugar onde os fiéis se podem encontrar e onde são convidados a compartilhar plenamente na vida e na missão da Igreja. A Diocese deveria ser sempre entendida como uma existência nas paróquias e para as suas paróquias. </w:t>
      </w:r>
    </w:p>
    <w:p>
      <w:pPr>
        <w:pStyle w:val="Normal"/>
        <w:rPr>
          <w:lang w:val="es-ES"/>
        </w:rPr>
      </w:pPr>
      <w:r>
        <w:rPr>
          <w:lang w:val="es-ES"/>
        </w:rPr>
        <w:t xml:space="preserve">Por este motivo, a renovação da vida eclesial no serviço da nova evangelização deveria, justamente, começar com a revitalização da comunidade paroquial, centralizada como está na pregação do Evangelho e na celebração da Eucaristia (cf. Ecclesia in America , 41). O Bispo deve desempenhar um papel indispensável nesta revitalização, promovendo de maneira autorizada o ensinamento da Igreja e propondo um plano pastoral unificado, capaz de inspirar e de orientar o apostolado do clero e, ao mesmo tempo, dos leigos. Os pastores têm necessidade de ser ajudados não apenas a "edificar a comunidade", mas inclusivamente a esclarecer de forma cada vez mais completa as finalidades que o seu pastoreio deveria ter em vista, sempre em comunhão com a Igreja particular e universal (cf. Código de Direito Canónico, cânones 528-529), enquanto os fiéis leigos deveriam esforçar-se por compreender e exercer o munus regale que lhes é próprio no serviço ao Reino de Deus (cf. Lumen gentium , 31). Em síntese, toda a comunidade cristã precisa de ser encorajada a passar "da Missa à "Missão"" (Carta Apostólica Dies Domini , 45), na busca da santidade e no serviço da nova evangelização. </w:t>
      </w:r>
    </w:p>
    <w:p>
      <w:pPr>
        <w:pStyle w:val="Normal"/>
        <w:rPr>
          <w:lang w:val="es-ES"/>
        </w:rPr>
      </w:pPr>
      <w:r>
        <w:rPr>
          <w:lang w:val="es-ES"/>
        </w:rPr>
        <w:t xml:space="preserve">4. Uma preocupação fundamental do governo responsável deve consistir em prover ao futuro. Ninguém pode negar que a diminuição das vocações sacerdotais representa um desafio difícil para a Igreja que peregrina nos Estados Unidos da América, e um desafio que não pode ser ignorado nem deixado de lado. A resposta a este desafio deve ser a oração insistente, em conformidade com o mandamento do Senhor (cf. Mt 9, 37-38), acompanhada de um programa de promoção vocacional que inclua todos os aspectos da vida eclesial. Dado que "a responsabilidade de promover vocações para o sacerdócio cabe a todo o Povo de Deus e se realiza principalmente na oração constante e humilde pelas vocações" (Ecclesia in America , 40), eu gostaria de propor à vossa consideração que a comunidade católica no vosso país reservasse anualmente um dia nacional de oração pelas vocações sacerdotais. </w:t>
      </w:r>
    </w:p>
    <w:p>
      <w:pPr>
        <w:pStyle w:val="Normal"/>
        <w:rPr>
          <w:lang w:val="es-ES"/>
        </w:rPr>
      </w:pPr>
      <w:r>
        <w:rPr>
          <w:lang w:val="es-ES"/>
        </w:rPr>
        <w:t xml:space="preserve">A solicitude pelo futuro exige também que se preste uma atenção particular à formação seminarística, que tem necessidade de incutir nos estudantes que se preparam para o sacerdócio não só uma visão teológica integral, mas inclusivamente um compromisso em prol da santidade e da sabedoria espiritual, assim como a formação para uma liderança prudente e uma dedicação altruísta a toda a grei. A este propósito, gostaria também de encorajar-vos a não poupar qualquer esforço em vista de assegurar ao clero uma sólida educação permanente e, em particular, de considerar como uma parte essencial do vosso governo o envio dos vossos sacerdotes, para os estudos avançados nas ciências eclesiásticas, de maneira especial na teologia e no direito canónico. Esta formação, independentemente dos sacrifícios que possa exigir, deveria ser considerada como um manancial de enriquecimento duradouro para a vida da Igreja particular. </w:t>
      </w:r>
    </w:p>
    <w:p>
      <w:pPr>
        <w:pStyle w:val="Normal"/>
        <w:rPr>
          <w:lang w:val="es-ES"/>
        </w:rPr>
      </w:pPr>
      <w:r>
        <w:rPr>
          <w:lang w:val="es-ES"/>
        </w:rPr>
        <w:t xml:space="preserve">5. Prezados Irmãos, a visão do Concílio Vaticano II, a herança espiritual do Grande Jubileu e as necessidades pastorais dos fiéis que vivem na América contemporânea requerem um renovado compromisso no âmago da missão da Igreja: a proclamação do Evangelho de Jesus Cristo na sua integridade, o apelo à obediência da fé, a promoção da santidade e a labuta em favor da propagação do Reino de Deus em todos os aspectos da vida pessoal, social e cultural. Enquanto procurais desempenhar esta grande obra de comunhão em companhia dos vossos Irmãos sacerdotes, os vossos diáconos, os consagrados e as consagradas que pertencem às vossas Igrejas particulares, assim como todos os fiéis leigos, na variedade dos seus dotes e das suas vocações, confio todos vós à intercessão amorosa de Maria, Mãe da Igreja, e concedo-vos cordialmente a minha Bênção Apostólica, como penhor de alegria e paz duradouras no Senhor.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ALI ABDALLAH SALEH  PRESIDENTE DA REPÚBLICA DO IÊMEN</w:t>
      </w:r>
    </w:p>
    <w:p>
      <w:pPr>
        <w:pStyle w:val="Normal"/>
        <w:rPr>
          <w:lang w:val="es-ES"/>
        </w:rPr>
      </w:pPr>
      <w:r>
        <w:rPr>
          <w:lang w:val="es-ES"/>
        </w:rPr>
        <w:t>26 de Novembro de 2004</w:t>
      </w:r>
    </w:p>
    <w:p>
      <w:pPr>
        <w:pStyle w:val="Normal"/>
        <w:rPr>
          <w:lang w:val="es-ES"/>
        </w:rPr>
      </w:pPr>
      <w:r>
        <w:rPr>
          <w:lang w:val="es-ES"/>
        </w:rPr>
        <w:t xml:space="preserve"> </w:t>
      </w:r>
    </w:p>
    <w:p>
      <w:pPr>
        <w:pStyle w:val="Normal"/>
        <w:rPr>
          <w:lang w:val="es-ES"/>
        </w:rPr>
      </w:pPr>
      <w:r>
        <w:rPr>
          <w:lang w:val="es-ES"/>
        </w:rPr>
        <w:t xml:space="preserve">Senhor Presidente </w:t>
      </w:r>
    </w:p>
    <w:p>
      <w:pPr>
        <w:pStyle w:val="Normal"/>
        <w:rPr>
          <w:lang w:val="es-ES"/>
        </w:rPr>
      </w:pPr>
      <w:r>
        <w:rPr>
          <w:lang w:val="es-ES"/>
        </w:rPr>
        <w:t>Estou feliz por saudar Vossa Excelência e o seu Séquito, no momento da vossa visita ao Vaticano, enquanto lhe agradeço os amáveis sentimentos que me quis expressar em nome do povo do Iêmen.</w:t>
      </w:r>
    </w:p>
    <w:p>
      <w:pPr>
        <w:pStyle w:val="Normal"/>
        <w:rPr>
          <w:lang w:val="es-ES"/>
        </w:rPr>
      </w:pPr>
      <w:r>
        <w:rPr>
          <w:lang w:val="es-ES"/>
        </w:rPr>
        <w:t xml:space="preserve"> </w:t>
      </w:r>
      <w:r>
        <w:rPr>
          <w:lang w:val="es-ES"/>
        </w:rPr>
        <w:t>Durante este período de agitação na sua região exorto-vos, assim como todos os homens e mulheres de boa vontade, a combater o terrorismo e a lutar pela paz e pela justiça. E isto só é possível quando as pessoas reconhecem a necessidade constante da tolerância e da compreensão recíproca. A este propósito, encorajo-vos nos vossos esforços em vista de promover o espírito de diálogo franco e aberto entre as diferentes religiões e povos da Península Arábica. Rezo ardentemente para que Deus Todo-Poderoso derrame sobre vós e sobre todo o povo iemenita, as dádivas da paz, da harmonia e da reconciliaçã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ASSEMBLEIA PLENÁRIA DO PONTIFÍCIO CONSELHO PARA OS LEIGOS</w:t>
      </w:r>
    </w:p>
    <w:p>
      <w:pPr>
        <w:pStyle w:val="Normal"/>
        <w:rPr>
          <w:lang w:val="es-ES"/>
        </w:rPr>
      </w:pPr>
      <w:r>
        <w:rPr>
          <w:lang w:val="es-ES"/>
        </w:rPr>
        <w:t>25 de Novembro 2004</w:t>
      </w:r>
    </w:p>
    <w:p>
      <w:pPr>
        <w:pStyle w:val="Normal"/>
        <w:rPr>
          <w:lang w:val="es-ES"/>
        </w:rPr>
      </w:pPr>
      <w:r>
        <w:rPr>
          <w:lang w:val="es-ES"/>
        </w:rPr>
        <w:t xml:space="preserve"> </w:t>
      </w:r>
    </w:p>
    <w:p>
      <w:pPr>
        <w:pStyle w:val="Normal"/>
        <w:rPr>
          <w:lang w:val="es-ES"/>
        </w:rPr>
      </w:pPr>
      <w:r>
        <w:rPr>
          <w:lang w:val="es-ES"/>
        </w:rPr>
        <w:t>Senhores Cardeais  Venerados Irmãos no Episcopado  e no Sacerdócio  Caríssimos Irmãos e Irmãs!</w:t>
      </w:r>
    </w:p>
    <w:p>
      <w:pPr>
        <w:pStyle w:val="Normal"/>
        <w:rPr>
          <w:lang w:val="es-ES"/>
        </w:rPr>
      </w:pPr>
      <w:r>
        <w:rPr>
          <w:lang w:val="es-ES"/>
        </w:rPr>
        <w:t xml:space="preserve"> </w:t>
      </w:r>
      <w:r>
        <w:rPr>
          <w:lang w:val="es-ES"/>
        </w:rPr>
        <w:t xml:space="preserve">1. É com alegria que vos recebo por ocasião da Assembleia Plenária do Pontifício Conselho para os Leigos. Saúdo com viva cordialidade o Presidente, D. Stanislaw Rylko, e estou-lhe grato pelas palavras que me dirigiu em vosso nome. Saúdo os Membros e os Consultores, os Oficiais e o Pessoal deste Conselho, que desempenha com diligência a sua missão finalizada a revigorar nos baptizados, mediante numerosas iniciativas, a consciência da própria identidade e vocação cristãs. </w:t>
      </w:r>
    </w:p>
    <w:p>
      <w:pPr>
        <w:pStyle w:val="Normal"/>
        <w:rPr>
          <w:lang w:val="es-ES"/>
        </w:rPr>
      </w:pPr>
      <w:r>
        <w:rPr>
          <w:lang w:val="es-ES"/>
        </w:rPr>
        <w:t xml:space="preserve">2. Penso, por exemplo, no Encontro dos católicos da Europa do Leste, organizado no ano passado em Kiev, na Ucrânia, que realçou o papel desempenhado pelos fiéis leigos na reconstrução espiritual e material daquelas Nações depois de longos anos de totalitarismo ateu. </w:t>
      </w:r>
    </w:p>
    <w:p>
      <w:pPr>
        <w:pStyle w:val="Normal"/>
        <w:rPr>
          <w:lang w:val="es-ES"/>
        </w:rPr>
      </w:pPr>
      <w:r>
        <w:rPr>
          <w:lang w:val="es-ES"/>
        </w:rPr>
        <w:t xml:space="preserve">Conheço também a solicitude do vosso Pontifício Conselho pela "nova época agregativa" dos leigos, que se caracteriza por uma colaboração mais estreita entre as diversas associações, comunidades e movimentos. Instrumento precioso é, a este respeito, o "Repertório das associações internacionais de fiéis". </w:t>
      </w:r>
    </w:p>
    <w:p>
      <w:pPr>
        <w:pStyle w:val="Normal"/>
        <w:rPr>
          <w:lang w:val="es-ES"/>
        </w:rPr>
      </w:pPr>
      <w:r>
        <w:rPr>
          <w:lang w:val="es-ES"/>
        </w:rPr>
        <w:t xml:space="preserve">Estou também informado dos primeiros passos dados pela Secção "Igreja e desporto", instituída recentemente, assim como dos confortadores frutos do Foro internacional dos jovens sobre a pastoral universitária. </w:t>
      </w:r>
    </w:p>
    <w:p>
      <w:pPr>
        <w:pStyle w:val="Normal"/>
        <w:rPr>
          <w:lang w:val="es-ES"/>
        </w:rPr>
      </w:pPr>
      <w:r>
        <w:rPr>
          <w:lang w:val="es-ES"/>
        </w:rPr>
        <w:t xml:space="preserve">Além disso, não posso deixar de mencionar a intensa preparação para a Jornada Mundial da Juventude , que se celebrará em Colónia, na Alemanha, em Agosto de 2005. Este encontro, que tem como tema: "Viemos adorá-l'O" (Mt 2, 2) solicita toda a Igreja, e sobretudo os jovens, a porem-se a caminho como os Magos para encontrar o Deus feito Homem para a nossa salvação. </w:t>
      </w:r>
    </w:p>
    <w:p>
      <w:pPr>
        <w:pStyle w:val="Normal"/>
        <w:rPr>
          <w:lang w:val="es-ES"/>
        </w:rPr>
      </w:pPr>
      <w:r>
        <w:rPr>
          <w:lang w:val="es-ES"/>
        </w:rPr>
        <w:t xml:space="preserve">3. Tendo-se concluído o ciclo das Assembleias dedicadas aos sacramentos da iniciação cristã, com esta Plenária iniciais a reflectir sobre a paróquia, tema que vos comprometerá nos próximos anos. </w:t>
      </w:r>
    </w:p>
    <w:p>
      <w:pPr>
        <w:pStyle w:val="Normal"/>
        <w:rPr>
          <w:lang w:val="es-ES"/>
        </w:rPr>
      </w:pPr>
      <w:r>
        <w:rPr>
          <w:lang w:val="es-ES"/>
        </w:rPr>
        <w:t>A primeira etapa, como emerge da agenda dos trabalhos, consiste em ajudar os fiéis leigos a redescobrir o verdadeiro rosto da paróquia, "expressão mais imediata e visível" da Igreja que "vive no meio das casas dos seus filhos e filhas" (Christifideles laici , 26). A paróquia é a célula vital na qual a participação dos leigos tem a sua natural colocação na edificação e na missão da Igreja no mundo. É presença que chama constantemente cada homem a confrontar-se com o sentido último da vida; é porta aberta a todos, para que todos possam ter acesso ao caminho da salvação. Numa palavra, a paróquia é o lugar por excelência do anúncio de Cristo e da educação na fé.</w:t>
      </w:r>
    </w:p>
    <w:p>
      <w:pPr>
        <w:pStyle w:val="Normal"/>
        <w:rPr>
          <w:lang w:val="es-ES"/>
        </w:rPr>
      </w:pPr>
      <w:r>
        <w:rPr>
          <w:lang w:val="es-ES"/>
        </w:rPr>
        <w:t>Precisamente por isto, precisa de renovar-se constantemente para se tornar verdadeira "comunidade de comunidades", capaz de uma acção missionária verdadeiramente incisiva.</w:t>
      </w:r>
    </w:p>
    <w:p>
      <w:pPr>
        <w:pStyle w:val="Normal"/>
        <w:rPr>
          <w:lang w:val="es-ES"/>
        </w:rPr>
      </w:pPr>
      <w:r>
        <w:rPr>
          <w:lang w:val="es-ES"/>
        </w:rPr>
        <w:t xml:space="preserve">4. Por fim, neste ano dedicado à Eucaristia, como não recordar que a Eucaristia é o coração palpitante da paróquia, fonte da sua missão e presença que continuamente a renova? De facto, a paróquia é "comunidade de baptizados que expressam a sua identidade sobretudo através da celebração do Sacrifício eucarístico" (Ecclesia de Eucharistia , 32). </w:t>
      </w:r>
    </w:p>
    <w:p>
      <w:pPr>
        <w:pStyle w:val="Normal"/>
        <w:rPr>
          <w:lang w:val="es-ES"/>
        </w:rPr>
      </w:pPr>
      <w:r>
        <w:rPr>
          <w:lang w:val="es-ES"/>
        </w:rPr>
        <w:t xml:space="preserve">Caríssimos Irmãos e Irmãs! Faço sentidos votos por que a reflexão acerca da paróquia, iniciada pelo Pontifício Conselho para os Leigos com esta reunião, ajude todos a compreender ainda mais que a comunidade paroquial é lugar de encontro com Cristo e com os irmãos. Acompanho-vos com a oração, enquanto vos confio a vós e aos vossos entes queridos à materna protecção de Maria, Mãe de Deus e Mãe da Igreja. </w:t>
      </w:r>
    </w:p>
    <w:p>
      <w:pPr>
        <w:pStyle w:val="Normal"/>
        <w:rPr>
          <w:lang w:val="es-ES"/>
        </w:rPr>
      </w:pPr>
      <w:r>
        <w:rPr>
          <w:lang w:val="es-ES"/>
        </w:rPr>
        <w:t>Com estes sentimentos, abençoo-vos a tod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SENADO ACADÉMICO DA UNIVERSIDADE "NICOLAU COPÉRNICO" DE TORUN (POLÓNIA) </w:t>
      </w:r>
    </w:p>
    <w:p>
      <w:pPr>
        <w:pStyle w:val="Normal"/>
        <w:rPr>
          <w:lang w:val="es-ES"/>
        </w:rPr>
      </w:pPr>
      <w:r>
        <w:rPr>
          <w:lang w:val="es-ES"/>
        </w:rPr>
        <w:t>23 de Novembro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Senhor Cardeal  Venerados Irmãos no Episcopado  Ilustres membros do Senado e do Corpo Académico  Distintas Autoridades  Caríssimos Irmãos e Irmãs </w:t>
      </w:r>
    </w:p>
    <w:p>
      <w:pPr>
        <w:pStyle w:val="Normal"/>
        <w:rPr>
          <w:lang w:val="es-ES"/>
        </w:rPr>
      </w:pPr>
      <w:r>
        <w:rPr>
          <w:lang w:val="es-ES"/>
        </w:rPr>
        <w:t xml:space="preserve"> </w:t>
      </w:r>
      <w:r>
        <w:rPr>
          <w:lang w:val="es-ES"/>
        </w:rPr>
        <w:t>1. Saúdo-vos a todos cordialmente. Estou feliz por acolher uma representação tão ilustre da Universidade "Nicolau Copérnico" de Torun. Estou grato ao Magnífico Reitor pelas gentis palavras e ao Senado por me ter conferido o título de Doutor honoris causa. Aceito-o com gratidão, como sinal de diálogo, em contínuo progresso entre ciência e fé.</w:t>
      </w:r>
    </w:p>
    <w:p>
      <w:pPr>
        <w:pStyle w:val="Normal"/>
        <w:rPr>
          <w:lang w:val="es-ES"/>
        </w:rPr>
      </w:pPr>
      <w:r>
        <w:rPr>
          <w:lang w:val="es-ES"/>
        </w:rPr>
        <w:t>2. Ilustres Senhores, ao receber-vos lembro-me daquele dia do mês de Junho de 1999, em que me foi concedido passar o limiar do vosso Ateneu. Recordo também que nessa ocasião falei precisamente sobre este diálogo, que é chamado a superar a contraposição iluminista da verdade alcançada pela razão e daquela que se conhece mediante a fé. Hoje compreendemos cada vez mais que se trata da mesma verdade e que é necessário que os homens, alcançando-a pelas vias rectas, não caminhem sozinhos, mas procurem a confirmação das próprias intuições também no encontro com os outros. Somente assim os estudiosos e os homens de cultura serão realmente capazes de assumir aquela especial responsabilidade de que falei em Torun: a "responsabilidade em relaçao à verdade tender para ela, defendê-la e viver em conformidade com esta" (Discurso aos Reitores das Instituições Académicas, 7.6.1999, n. 5).</w:t>
      </w:r>
    </w:p>
    <w:p>
      <w:pPr>
        <w:pStyle w:val="Normal"/>
        <w:rPr>
          <w:lang w:val="es-ES"/>
        </w:rPr>
      </w:pPr>
      <w:r>
        <w:rPr>
          <w:lang w:val="es-ES"/>
        </w:rPr>
        <w:t xml:space="preserve">3. Alegro-me porque a Universidade "Nicolau Copérnico" está a desenvolver-se de modo dinâmico, oferecendo a um número cada vez maior de jovens, a possibilidade de estudar a ciência. É um bem que também a Faculdade de Teologia possa participar nisto. Sei que este desenvolvimento está a realizar-se com o apoio das Autoridades locais de uma cidade que certamente pode ser denominada como a "cidade universitária". Que esta obra conjunta sirva a cidade de Torun, a região e toda a Polónia. Não há riqueza maior para uma nação do que a de ser formada por cidadãos cultos. </w:t>
      </w:r>
    </w:p>
    <w:p>
      <w:pPr>
        <w:pStyle w:val="Normal"/>
        <w:rPr>
          <w:lang w:val="es-ES"/>
        </w:rPr>
      </w:pPr>
      <w:r>
        <w:rPr>
          <w:lang w:val="es-ES"/>
        </w:rPr>
        <w:t>4. Ilustres Senhores, agradeço-vos mais uma vez a vossa vinda. Peço-vos que transmitais a minha saudação a todos os professores e estudantes da vossa Universidade, bem como a todos os habitantes da cidade de Torun. A bênção de Deus vos acompanhe sempre!</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ASSEMBLEIA PLENÁRIA  DO PONTIFÍCIO CONSELHO PARA A FAMÍLIA</w:t>
      </w:r>
    </w:p>
    <w:p>
      <w:pPr>
        <w:pStyle w:val="Normal"/>
        <w:rPr>
          <w:lang w:val="es-ES"/>
        </w:rPr>
      </w:pPr>
      <w:r>
        <w:rPr>
          <w:lang w:val="es-ES"/>
        </w:rPr>
        <w:t>Sábado, 20 de Novembro de 2004</w:t>
      </w:r>
    </w:p>
    <w:p>
      <w:pPr>
        <w:pStyle w:val="Normal"/>
        <w:rPr>
          <w:lang w:val="es-ES"/>
        </w:rPr>
      </w:pPr>
      <w:r>
        <w:rPr>
          <w:lang w:val="es-ES"/>
        </w:rPr>
        <w:t xml:space="preserve"> </w:t>
      </w:r>
    </w:p>
    <w:p>
      <w:pPr>
        <w:pStyle w:val="Normal"/>
        <w:rPr>
          <w:lang w:val="es-ES"/>
        </w:rPr>
      </w:pPr>
      <w:r>
        <w:rPr>
          <w:lang w:val="es-ES"/>
        </w:rPr>
        <w:t xml:space="preserve">Senhor Cardeal  Venerados Irmãos no Episcopado  e no Sacerdócio  Caríssimos Irmãos e Irmãs </w:t>
      </w:r>
    </w:p>
    <w:p>
      <w:pPr>
        <w:pStyle w:val="Normal"/>
        <w:rPr>
          <w:lang w:val="es-ES"/>
        </w:rPr>
      </w:pPr>
      <w:r>
        <w:rPr>
          <w:lang w:val="es-ES"/>
        </w:rPr>
        <w:t xml:space="preserve">1. É com prazer que vos recebo, por ocasião da Assembleia Plenária do Pontifício Conselho para a Família. Dirijo a todos vós a minha cordial saudação. Saúdo de maneira especial o Senhor Cardeal Alfonso López Trujillo, a quem agradeço os sentimentos que me transmitiu. </w:t>
      </w:r>
    </w:p>
    <w:p>
      <w:pPr>
        <w:pStyle w:val="Normal"/>
        <w:rPr>
          <w:lang w:val="es-ES"/>
        </w:rPr>
      </w:pPr>
      <w:r>
        <w:rPr>
          <w:lang w:val="es-ES"/>
        </w:rPr>
        <w:t xml:space="preserve">Bem sei que o Dicastério está a trabalhar de maneira intensa, em vista de difundir o "evangelho da família". Esta expressão é apropriada, porque anunciar a "maravilhosa notícia" da família, que mergulha as suas raízes no Coração de Deus Criador, constitui uma missão nobre e determinante. A família fundamentada no matrimónio é uma instituição natural insubstituível e um elemento essencial do bem comum de todas as sociedades. </w:t>
      </w:r>
    </w:p>
    <w:p>
      <w:pPr>
        <w:pStyle w:val="Normal"/>
        <w:rPr>
          <w:lang w:val="es-ES"/>
        </w:rPr>
      </w:pPr>
      <w:r>
        <w:rPr>
          <w:lang w:val="es-ES"/>
        </w:rPr>
        <w:t xml:space="preserve">2. Quem destrói este tecido fundamental da convivência humana, deixando de respeitar a sua identidade e desvirtuando as suas funções, causa uma ferida profunda na sociedade e provoca prejuízos não raro irreparáveis. Por conseguinte, vós tendes justamente a intenção de reflectir sobre os diversificados aspectos que dizem respeito à família, tanto a nível nacional como internacional. Também neste campo, a Igreja não pode afastar-se da norma enunciada pelo Apóstolo Pedro:  "Importa mais obedecer a Deus do que aos homens" (Act 5, 29). </w:t>
      </w:r>
    </w:p>
    <w:p>
      <w:pPr>
        <w:pStyle w:val="Normal"/>
        <w:rPr>
          <w:lang w:val="es-ES"/>
        </w:rPr>
      </w:pPr>
      <w:r>
        <w:rPr>
          <w:lang w:val="es-ES"/>
        </w:rPr>
        <w:t xml:space="preserve">Na Exortação Apostólica Familiaris consortio  já pude salientar "o lugar especial que, neste campo, compete à missão dos cônjuges e das famílias cristãs, em virtude da graça recebida no sacramento", enquanto recordava que esta missão deve ser posta "ao serviço da edificação da Igreja" e "da construção do Reino de Deus na história" (n. 71). Esta missão nada perdeu da sua actualidade mas, pelo contrário, adquiriu características de uma urgência extraordinária. </w:t>
      </w:r>
    </w:p>
    <w:p>
      <w:pPr>
        <w:pStyle w:val="Normal"/>
        <w:rPr>
          <w:lang w:val="es-ES"/>
        </w:rPr>
      </w:pPr>
      <w:r>
        <w:rPr>
          <w:lang w:val="es-ES"/>
        </w:rPr>
        <w:t xml:space="preserve">3. A propósito do tema principal da vossa Assembleia Plenária "A missão dos casais maduros e experimentados, em relação aos noivos e aos jovens casais" desejo encorajar-vos a um compromisso renovado em favor das jovens famílias. Como tive a oportunidade de afirmar na Familiaris consortio , "na acção pastoral para com as famílias jovens, a Igreja deverá prestar uma atenção específica para as educar a viver responsavelmente o amor conjugal em relação às suas exigências de comunhão e de serviço à vida, como também a conciliar a intimidade da vida de casa com a obra comum e generosa de edificar a Igreja e a sociedade humana" (n. 69). </w:t>
      </w:r>
    </w:p>
    <w:p>
      <w:pPr>
        <w:pStyle w:val="Normal"/>
        <w:rPr>
          <w:lang w:val="es-ES"/>
        </w:rPr>
      </w:pPr>
      <w:r>
        <w:rPr>
          <w:lang w:val="es-ES"/>
        </w:rPr>
        <w:t xml:space="preserve">Além disso, nesse documento observei também que as famílias jovens, "encontrando-se num contexto de novos valores e de novas responsabilidades, estão mais expostas, especialmente nos primeiros anos de matrimónio, a eventuais dificuldades, como as que são criadas pela adaptação à vida em comum ou pelo nascimento dos filhos" (Ibidem ). Por conseguinte, exortei os jovens cônjuges a acolher cordialmente e a valorizar de maneira inteligente a ajuda discreta, delicada e generosa dos outros casais, que já estão a viver há muito tempo a experiência do matrimónio e da família. </w:t>
      </w:r>
    </w:p>
    <w:p>
      <w:pPr>
        <w:pStyle w:val="Normal"/>
        <w:rPr>
          <w:lang w:val="es-ES"/>
        </w:rPr>
      </w:pPr>
      <w:r>
        <w:rPr>
          <w:lang w:val="es-ES"/>
        </w:rPr>
        <w:t xml:space="preserve">4. A este propósito, é com prazer que relevo a presença crescente no mundo inteiro, de movimentos que trabalham em benefício da família e da vida. O seu dinamismo, colocado ao serviço daqueles que estão a percorrer o caminho do matrimónio recentemente contraído, garante uma assistência preciosa, suscitando uma resposta oportuna à riqueza da vocação, à qual são chamados pelo Senhor. </w:t>
      </w:r>
    </w:p>
    <w:p>
      <w:pPr>
        <w:pStyle w:val="Normal"/>
        <w:rPr>
          <w:lang w:val="es-ES"/>
        </w:rPr>
      </w:pPr>
      <w:r>
        <w:rPr>
          <w:lang w:val="es-ES"/>
        </w:rPr>
        <w:t xml:space="preserve">Há dez anos, na Carta às Famílias , pude realçar como é importante a rica experiência das demais famílias, de maneira particular quando o "nós" dos pais, do marido e da mulher, se desenvolve por intermédio da geração e da educação, no "nós" da família, com a dádiva extremamente preciosa dos filhos (cf. n. 16). É desta forma que, num clima de colaboração, se edifica a igreja doméstica, santuário da vida e verdadeira coluna principal para o futuro da humanidade. </w:t>
      </w:r>
    </w:p>
    <w:p>
      <w:pPr>
        <w:pStyle w:val="Normal"/>
        <w:rPr>
          <w:lang w:val="es-ES"/>
        </w:rPr>
      </w:pPr>
      <w:r>
        <w:rPr>
          <w:lang w:val="es-ES"/>
        </w:rPr>
        <w:t xml:space="preserve">5. Como conclusão, dirijo o meu pensamento ao V Encontro Mundial das Famílias, que terá lugar no ano de 2006 em Valença, na Espanha. Bem sei que o vosso Pontifício Conselho, juntamente com a Arquidiocese de Valença, está a preparar este acontecimento. Saúdo o Arcebispo, D. Agustín García Gasco, aqui presente, e transmito uma calorosa saudação à querida terra da Espanha, que terá a honra de hospedar este acontecimento. </w:t>
      </w:r>
    </w:p>
    <w:p>
      <w:pPr>
        <w:pStyle w:val="Normal"/>
        <w:rPr>
          <w:lang w:val="es-ES"/>
        </w:rPr>
      </w:pPr>
      <w:r>
        <w:rPr>
          <w:lang w:val="es-ES"/>
        </w:rPr>
        <w:t xml:space="preserve">Ao invocar sobre o vosso trabalho a assistência divina constante, confio-vos à especial intercessão da Sagrada Família de Nazaré, enquanto vos abençoo a todos do íntimo do cora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O CONSELHO INTERNACIONAL  DE ADMINISTRAÇÃO DO HOSPITAL DE SÃO JOSÉ  DE JERUSALÉM</w:t>
      </w:r>
    </w:p>
    <w:p>
      <w:pPr>
        <w:pStyle w:val="Normal"/>
        <w:rPr>
          <w:lang w:val="es-ES"/>
        </w:rPr>
      </w:pPr>
      <w:r>
        <w:rPr>
          <w:lang w:val="es-ES"/>
        </w:rPr>
        <w:t>Sábado, 20 de Novembro de 2004</w:t>
      </w:r>
    </w:p>
    <w:p>
      <w:pPr>
        <w:pStyle w:val="Normal"/>
        <w:rPr>
          <w:lang w:val="es-ES"/>
        </w:rPr>
      </w:pPr>
      <w:r>
        <w:rPr>
          <w:lang w:val="es-ES"/>
        </w:rPr>
        <w:t xml:space="preserve"> </w:t>
      </w:r>
    </w:p>
    <w:p>
      <w:pPr>
        <w:pStyle w:val="Normal"/>
        <w:rPr>
          <w:lang w:val="es-ES"/>
        </w:rPr>
      </w:pPr>
      <w:r>
        <w:rPr>
          <w:lang w:val="es-ES"/>
        </w:rPr>
        <w:t xml:space="preserve">Beatitude  Senhoras e Senhores </w:t>
      </w:r>
    </w:p>
    <w:p>
      <w:pPr>
        <w:pStyle w:val="Normal"/>
        <w:rPr>
          <w:lang w:val="es-ES"/>
        </w:rPr>
      </w:pPr>
      <w:r>
        <w:rPr>
          <w:lang w:val="es-ES"/>
        </w:rPr>
        <w:t>Estou feliz por dar as boas-vindas ao Vaticano, aos membros do Conselho Internacional de Administração do Hospital de São José, de Jerusalém. Aproveito este ensejo para vos encorajar, assim como todas as pessoas que estão empenhadas nas obras do Hospital, a dar sempre o melhor de vós mesmos, no serviço generoso em favor dos enfermos, com profundo respeito pela sua dignidade humana e pelo seu valor singular aos olhos de Deus. Aprecio o louvável sentido de solidariedade e de solicitude pelas necessidades da comunidade palestina, que levou ao estabelecimento do Hospital de São José como o único hospital católico em Jerusalém. Faço votos por que este hospital continue a encontrar apoio moral e material, tanto na Terra Santa como no estrangeiro. É de todo o coração que vos concedo, a vós, a todos os benfeitores, aos funcionários e aos doentes, a minh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O CONSELHO PÓS-SINODAL DA SECRETARIA GERAL DO SÍNODO DOS BISPOS  PARA A ASSEMBLÉIA ESPECIAL PARA A ÁSIA</w:t>
      </w:r>
    </w:p>
    <w:p>
      <w:pPr>
        <w:pStyle w:val="Normal"/>
        <w:rPr>
          <w:lang w:val="es-ES"/>
        </w:rPr>
      </w:pPr>
      <w:r>
        <w:rPr>
          <w:lang w:val="es-ES"/>
        </w:rPr>
        <w:t>19 de Novembro de 2004</w:t>
      </w:r>
    </w:p>
    <w:p>
      <w:pPr>
        <w:pStyle w:val="Normal"/>
        <w:rPr>
          <w:lang w:val="es-ES"/>
        </w:rPr>
      </w:pPr>
      <w:r>
        <w:rPr>
          <w:lang w:val="es-ES"/>
        </w:rPr>
        <w:t xml:space="preserve"> </w:t>
      </w:r>
    </w:p>
    <w:p>
      <w:pPr>
        <w:pStyle w:val="Normal"/>
        <w:rPr>
          <w:lang w:val="es-ES"/>
        </w:rPr>
      </w:pPr>
      <w:r>
        <w:rPr>
          <w:lang w:val="es-ES"/>
        </w:rPr>
        <w:t xml:space="preserve">Caríssimos Irmãos no Episcopado! </w:t>
      </w:r>
    </w:p>
    <w:p>
      <w:pPr>
        <w:pStyle w:val="Normal"/>
        <w:rPr>
          <w:lang w:val="es-ES"/>
        </w:rPr>
      </w:pPr>
      <w:r>
        <w:rPr>
          <w:lang w:val="es-ES"/>
        </w:rPr>
        <w:t xml:space="preserve">1. "Graça e paz a vós, da parte de Deus nosso Pai e do Senhor Jesus Cristo" (Rm 1, 7). Com estas palavras do apóstolo Paulo saúdo todos vós, membros do Conselho pós-sinodal da Secretaria Geral do Sínodo dos Bispos para a Assembleia Especial para a Ásia. </w:t>
      </w:r>
    </w:p>
    <w:p>
      <w:pPr>
        <w:pStyle w:val="Normal"/>
        <w:rPr>
          <w:lang w:val="es-ES"/>
        </w:rPr>
      </w:pPr>
      <w:r>
        <w:rPr>
          <w:lang w:val="es-ES"/>
        </w:rPr>
        <w:t xml:space="preserve">Desde a sua instituição até ao fim da Assembleia Especial, o vosso Conselho prestou uma preciosa colaboração não só no que se refere à redacção da Exortação apostólica pós-sinodal Ecclesia in Asia , mas também no que diz respeito às avaliações da sua aplicação no Continente asiático. Esta é uma tarefa que exige inevitavelmente um diálogo frutuoso com a "situação pluriétnica, plurireligiosa e pluricultural da Ásia, onde o cristianismo muitas vezes é visto ainda como religião estrangeira" (n. 21). </w:t>
      </w:r>
    </w:p>
    <w:p>
      <w:pPr>
        <w:pStyle w:val="Normal"/>
        <w:rPr>
          <w:lang w:val="es-ES"/>
        </w:rPr>
      </w:pPr>
      <w:r>
        <w:rPr>
          <w:lang w:val="es-ES"/>
        </w:rPr>
        <w:t xml:space="preserve">2. Particularmente adequada à Ásia é a referência bíblica que apresenta o tema do Sínodo: "para que todos tenham vida e a tenham em abundância" (Jo 10, 10). A alta percentagem de jovens, que se registra no Continente, representa um motivo de optimismo, para o futuro e um desafio para o presente: motivo de optimismo porque as novas gerações, cheias de promessas, estão dispostas a dedicar-se totalmente a uma causa; um desafio, porque os sonhos não concretizados podem gerar desilusão, e quem os cultiva poderia ser facilmente instrumentalizado pelos promotores de ideologias extremas. </w:t>
      </w:r>
    </w:p>
    <w:p>
      <w:pPr>
        <w:pStyle w:val="Normal"/>
        <w:rPr>
          <w:lang w:val="es-ES"/>
        </w:rPr>
      </w:pPr>
      <w:r>
        <w:rPr>
          <w:lang w:val="es-ES"/>
        </w:rPr>
        <w:t xml:space="preserve">Além disso, a Igreja deseja contribuir para a causa da paz na Ásia, onde vários conflitos e o terrorismo provocam a perda de muitas vítimas humanas. Durante a Assembleia Especial, os Padres sinodais olharam com apreensão para a Terra Santa, "coração do cristianismo" e querida a todos os filhos de Abraão. Infelizmente, nestes anos, os focos de guerra foram-se alastrando e, por conseguinte, é urgente construir a paz, tarefa não fácil que espera o contributo de todos os homens de boa vontade. </w:t>
      </w:r>
    </w:p>
    <w:p>
      <w:pPr>
        <w:pStyle w:val="Normal"/>
        <w:rPr>
          <w:lang w:val="es-ES"/>
        </w:rPr>
      </w:pPr>
      <w:r>
        <w:rPr>
          <w:lang w:val="es-ES"/>
        </w:rPr>
        <w:t xml:space="preserve">3. Para anunciar profundamente o Evangelho na Ásia é necessário que todos os crentes em Cristo compenetrem todos os aspectos da vida com a sua fé, imitando os santos e os mártires asiáticos, que deram à fé católica o extremo testemunho do sangue. Especialmente onde eles sofrem e não têm a liberdade de professar a sua fé, é necessário proclamar o Reino de Deus com um "testemunho silencioso de vida" (n. 23), carregando a cruz e seguindo as pegadas de Cristo sofredor e crucificado, na expectativa paciente de que venha o dia em que haverá plena liberdade religiosa. </w:t>
      </w:r>
    </w:p>
    <w:p>
      <w:pPr>
        <w:pStyle w:val="Normal"/>
        <w:rPr>
          <w:lang w:val="es-ES"/>
        </w:rPr>
      </w:pPr>
      <w:r>
        <w:rPr>
          <w:lang w:val="es-ES"/>
        </w:rPr>
        <w:t xml:space="preserve">4. Além disso, a celebração do Sínodo realçou que o diálogo é um "modo característico da vida da Igreja na Ásia" (n. 3). O espírito de diálogo, que durante a Assembleia sinodal animou os relacionamentos das Igrejas mais jovens com as que fazem remontar as próprias origens aos apóstolos, constitui um itinerário a percorrer com paciência e coragem também em relação às outras comunidades cristãs. Apesar dos obstáculos, ele deve progredir, se a Igreja quiser permanecer fiel ao mandamento que Cristo lhe confiou, de anunciar o Evangelho na sua integridade a todos os povos (cf. Mt 28, 19-20), permanecendo sempre dócil à acção do Espírito Santo, que é "o primeiro agente da inculturação da fé cristã na Ásia. O mesmo Espírito Santo que nos guia para a verdade total, torna possível um diálogo frutuoso com os valores culturais e religiosos dos diversos povos, no meio dos quais Ele se encontra já em certa medida..." (n.21). </w:t>
      </w:r>
    </w:p>
    <w:p>
      <w:pPr>
        <w:pStyle w:val="Normal"/>
        <w:rPr>
          <w:lang w:val="es-ES"/>
        </w:rPr>
      </w:pPr>
      <w:r>
        <w:rPr>
          <w:lang w:val="es-ES"/>
        </w:rPr>
        <w:t xml:space="preserve">5. O facto da Igreja na Ásia ser um "pequeno rebanho" (Lc 12, 32) não deve levar ao desencorajamento, porque a eficiência da evangelização não depende dos números. Depois do Pentecostes, os Apóstolos e um número limitado de discípulos foram enviados a pregar o Evangelho a todo o mundo (cf. Act 2, 1ss). Mediante as parábolas do fermento na massa (cf. Mt 13, 33) e do grão de mostarda (cf. Lc 13, 19; 17, 6), o próprio Jesus ensina que aquilo que é pequeno e está escondido aos olhos dos homens, graças à intervenção omnipotente de Deus, pode obter resultados inesperados. Por isso, a fé na Divina Providência deve animar constantemente a acção missionária da Igreja na Ásia, Continente da esperança. </w:t>
      </w:r>
    </w:p>
    <w:p>
      <w:pPr>
        <w:pStyle w:val="Normal"/>
        <w:rPr>
          <w:lang w:val="es-ES"/>
        </w:rPr>
      </w:pPr>
      <w:r>
        <w:rPr>
          <w:lang w:val="es-ES"/>
        </w:rPr>
        <w:t xml:space="preserve">Os cristãos da Ásia continuem com confiança a seguir fielmente Cristo; continuem a difundir com toda a solicitude o dom da sua paz e do seu amor. </w:t>
      </w:r>
    </w:p>
    <w:p>
      <w:pPr>
        <w:pStyle w:val="Normal"/>
        <w:rPr>
          <w:lang w:val="es-ES"/>
        </w:rPr>
      </w:pPr>
      <w:r>
        <w:rPr>
          <w:lang w:val="es-ES"/>
        </w:rPr>
        <w:t>Sobre todos vigie a Virgem Maria, Mãe da Ásia, e obtenha a paz para cada nação daquele amado Continente. Eu garanto a minha oração e concedo-vos de coração a vós aqui presentes a minha Bênção, que faço de bom grado extensiva a todos os Bispos, aos sacerdotes, às pessoas consagradas e aos fiéis leigos da Igreja na Ási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LÍDERES MUÇULMANOS, JUDEUS  E CRISTÃOS DO AZERBAIJÃO </w:t>
      </w:r>
    </w:p>
    <w:p>
      <w:pPr>
        <w:pStyle w:val="Normal"/>
        <w:rPr>
          <w:lang w:val="es-ES"/>
        </w:rPr>
      </w:pPr>
      <w:r>
        <w:rPr>
          <w:lang w:val="es-ES"/>
        </w:rPr>
        <w:t>18 de Novembro de 2004</w:t>
      </w:r>
    </w:p>
    <w:p>
      <w:pPr>
        <w:pStyle w:val="Normal"/>
        <w:rPr>
          <w:lang w:val="es-ES"/>
        </w:rPr>
      </w:pPr>
      <w:r>
        <w:rPr>
          <w:lang w:val="es-ES"/>
        </w:rPr>
        <w:t xml:space="preserve"> </w:t>
      </w:r>
    </w:p>
    <w:p>
      <w:pPr>
        <w:pStyle w:val="Normal"/>
        <w:rPr>
          <w:lang w:val="es-ES"/>
        </w:rPr>
      </w:pPr>
      <w:r>
        <w:rPr>
          <w:lang w:val="es-ES"/>
        </w:rPr>
        <w:t xml:space="preserve">Dilectos e venerados Irmãos </w:t>
      </w:r>
    </w:p>
    <w:p>
      <w:pPr>
        <w:pStyle w:val="Normal"/>
        <w:rPr>
          <w:lang w:val="es-ES"/>
        </w:rPr>
      </w:pPr>
      <w:r>
        <w:rPr>
          <w:lang w:val="es-ES"/>
        </w:rPr>
        <w:t xml:space="preserve">1. Recebo-vos com afecto e transmito a todos vós a minha saudação de paz.  Bem-vindo, Sheikh-ul-Islam, Chefe da Presidência dos Muçulmanos do Cáucaso que, com abnegação constante, se compromete em vista de construir a paz numa região onde, infelizmente, ainda existem conflitos violentos. </w:t>
      </w:r>
    </w:p>
    <w:p>
      <w:pPr>
        <w:pStyle w:val="Normal"/>
        <w:rPr>
          <w:lang w:val="es-ES"/>
        </w:rPr>
      </w:pPr>
      <w:r>
        <w:rPr>
          <w:lang w:val="es-ES"/>
        </w:rPr>
        <w:t xml:space="preserve">Bem-vindo, Bispo Aleksander de Bacu e da Região do Cáspio, pertencente à Igreja Ortodoxa Russa, à qual me sinto ligado por vínculos de estima e de afecto. </w:t>
      </w:r>
    </w:p>
    <w:p>
      <w:pPr>
        <w:pStyle w:val="Normal"/>
        <w:rPr>
          <w:lang w:val="es-ES"/>
        </w:rPr>
      </w:pPr>
      <w:r>
        <w:rPr>
          <w:lang w:val="es-ES"/>
        </w:rPr>
        <w:t xml:space="preserve">Bem-vindo, Chefe da Comunidade dos Judeus da Montanha, antiga comunidade que, num contexto de esmagadora maioria islâmica, oferece um exemplo de coexistência e de colaboração fraternal. </w:t>
      </w:r>
    </w:p>
    <w:p>
      <w:pPr>
        <w:pStyle w:val="Normal"/>
        <w:rPr>
          <w:lang w:val="es-ES"/>
        </w:rPr>
      </w:pPr>
      <w:r>
        <w:rPr>
          <w:lang w:val="es-ES"/>
        </w:rPr>
        <w:t xml:space="preserve">2. A vossa visita traz-me à mente a viagem que Deus me permitiu realizar ao Azerbaijão, no ano de 2002. Recordo a amabilidade com que ali fui recebido, a cordialidade do Presidente Heydar Aliev, o orgulho com que ele me falou sobre a tolerância religiosa que constitui o âmago da vida do vosso país. Quando recebi a notícia do seu falecimento, desejei confiar a sua alma a Deus na oração. Do mesmo modo, rezo inclusivamente pelo novo Presidente, Ilham Aliev, e por todo o povo azerbaijano, a quem faço votos de uma era de paz e de prosperidade. </w:t>
      </w:r>
    </w:p>
    <w:p>
      <w:pPr>
        <w:pStyle w:val="Normal"/>
        <w:rPr>
          <w:lang w:val="es-ES"/>
        </w:rPr>
      </w:pPr>
      <w:r>
        <w:rPr>
          <w:lang w:val="es-ES"/>
        </w:rPr>
        <w:t xml:space="preserve">E formulo votos cordiais também para que o Azerbaijão volte plenamente à paz, com a resolução da questão do Nagorno-Karabakh. Tanto esta como outras contendas devem ser enfrentadas com a boa vontade, na busca mútua de aberturas recíprocas e da compreensão, e com o espírito de verdadeira reconciliação. </w:t>
      </w:r>
    </w:p>
    <w:p>
      <w:pPr>
        <w:pStyle w:val="Normal"/>
        <w:rPr>
          <w:lang w:val="es-ES"/>
        </w:rPr>
      </w:pPr>
      <w:r>
        <w:rPr>
          <w:lang w:val="es-ES"/>
        </w:rPr>
        <w:t xml:space="preserve">3. Queridos amigos, obrigado por esta vossa visita. Ao voltardes para casa, transmiti a todos o abraço do Papa e da Igreja Católica. Deus vos ajude a construir uma coexistência cada vez mais profunda entre vós e a Comunidade católica que está no Azerbaijão. Tanto a ela como ao seu Ordinário, o prezado Pe. Jan Capla, transmito o meu cordial pensamento, enquanto peço ao Senhor que o ajude a continuar a cumprir a sua missão evangélica no Cáucaso. </w:t>
      </w:r>
    </w:p>
    <w:p>
      <w:pPr>
        <w:pStyle w:val="Normal"/>
        <w:rPr>
          <w:lang w:val="es-ES"/>
        </w:rPr>
      </w:pPr>
      <w:r>
        <w:rPr>
          <w:lang w:val="es-ES"/>
        </w:rPr>
        <w:t xml:space="preserve">4. Que esta vossa visita ao Papa de Roma possa constituir um símbolo para o mundo inteiro: isto é, que ela demonstre que a tolerância é possível e constitui um valor de civilização, que lança as premissas para um desenvolvimento humano, civil e social mais vasto e solidário. </w:t>
      </w:r>
    </w:p>
    <w:p>
      <w:pPr>
        <w:pStyle w:val="Normal"/>
        <w:rPr>
          <w:lang w:val="es-ES"/>
        </w:rPr>
      </w:pPr>
      <w:r>
        <w:rPr>
          <w:lang w:val="es-ES"/>
        </w:rPr>
        <w:t xml:space="preserve">Ninguém tem o direito de apresentar ou de utilizar as religiões como um instrumento de intolerância, como um meio de agressão, de violência e de morte. Pelo contrário, a sua amizade e a sua estima recíprocas, quando são sustentadas também pelo compromisso de tolerância dos Governantes, constituem um rico recurso de progresso autêntico e de paz. </w:t>
      </w:r>
    </w:p>
    <w:p>
      <w:pPr>
        <w:pStyle w:val="Normal"/>
        <w:rPr>
          <w:lang w:val="es-ES"/>
        </w:rPr>
      </w:pPr>
      <w:r>
        <w:rPr>
          <w:lang w:val="es-ES"/>
        </w:rPr>
        <w:t>5. Juntos muçulmanos, judeus e cristãos nós desejamos dirigir em nome de Deus e da civilização, um apelo à humanidade, para que ponha fim à violência homicida e percorra o caminho do amor e da justiça para todos. Este é o itinerário das religiões. Que Deus nos ajude a percorrer este percurso com perseverança e paciênci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8ª REUNIÃO  DO X CONSELHO ORDINÁRIO DA SECRETARIA  GERAL DO SÍNODO DOS BISPOS</w:t>
      </w:r>
    </w:p>
    <w:p>
      <w:pPr>
        <w:pStyle w:val="Normal"/>
        <w:rPr>
          <w:lang w:val="es-ES"/>
        </w:rPr>
      </w:pPr>
      <w:r>
        <w:rPr>
          <w:lang w:val="es-ES"/>
        </w:rPr>
        <w:t>Terça-feira, 16 de Novembro de 2004</w:t>
      </w:r>
    </w:p>
    <w:p>
      <w:pPr>
        <w:pStyle w:val="Normal"/>
        <w:rPr>
          <w:lang w:val="es-ES"/>
        </w:rPr>
      </w:pPr>
      <w:r>
        <w:rPr>
          <w:lang w:val="es-ES"/>
        </w:rPr>
        <w:t xml:space="preserve"> </w:t>
      </w:r>
    </w:p>
    <w:p>
      <w:pPr>
        <w:pStyle w:val="Normal"/>
        <w:rPr>
          <w:lang w:val="es-ES"/>
        </w:rPr>
      </w:pPr>
      <w:r>
        <w:rPr>
          <w:lang w:val="es-ES"/>
        </w:rPr>
        <w:t xml:space="preserve">Venerados Irmãos no Episcopado! </w:t>
      </w:r>
    </w:p>
    <w:p>
      <w:pPr>
        <w:pStyle w:val="Normal"/>
        <w:rPr>
          <w:lang w:val="es-ES"/>
        </w:rPr>
      </w:pPr>
      <w:r>
        <w:rPr>
          <w:lang w:val="es-ES"/>
        </w:rPr>
        <w:t xml:space="preserve">1. Na alegria partilhada deste encontro apresento a todos e a cada um de vós a minha saudação, que sai do fundo do meu coração pela renovada experiência de comunhão na ordem episcopal e na solicitude por todas as Igrejas (cf. 2 Cor 11, 28). Chegue até vós o meu abraço de paz e de fraternidade, no espírito de comunhão, que faz com que nos sintamos um só coração e uma só alma (cf. Act 4, 32). Saúdo de maneira particular o Secretário-Geral, D. Eterovic, e agradeço-lhe as gentis palavras que me dirigiu. </w:t>
      </w:r>
    </w:p>
    <w:p>
      <w:pPr>
        <w:pStyle w:val="Normal"/>
        <w:rPr>
          <w:lang w:val="es-ES"/>
        </w:rPr>
      </w:pPr>
      <w:r>
        <w:rPr>
          <w:lang w:val="es-ES"/>
        </w:rPr>
        <w:t xml:space="preserve">Como Membros do X Conselho Ordinário da Secretaria Geral do Sínodo dos Bispos continuais a viver e a trabalhar com aquele espírito característico do Sínodo dos Bispos, que é a Comunhão. Quando em 1965 o Papa Paulo VI, de venerada memória, foi levado a instituir este organismo provisório, a Igreja ainda se encontrava imersa no clima do Concílio Vaticano II, no qual ia renascendo a doutrina e a espiritualidade da comunhão com persuasiva intensidade interior. </w:t>
      </w:r>
    </w:p>
    <w:p>
      <w:pPr>
        <w:pStyle w:val="Normal"/>
        <w:rPr/>
      </w:pPr>
      <w:r>
        <w:rPr>
          <w:lang w:val="es-ES"/>
        </w:rPr>
        <w:t xml:space="preserve">2. A próxima XI Assembleia Geral Ordinária do Sínodo dos Bispos, que estais cuidadosamente preparando, ocupar-se-á de um tema crucial para a Igreja: a Eucaristia. </w:t>
      </w:r>
      <w:r>
        <w:rPr/>
        <w:t xml:space="preserve">Com efeito, a fórmula do tema sinodal é precisamente esta: A Eucaristia, fonte e ápice da vida e da missão da Igreja. </w:t>
      </w:r>
      <w:r>
        <w:rPr>
          <w:lang w:val="es-ES"/>
        </w:rPr>
        <w:t xml:space="preserve">A Igreja haure da Eucaristia as energias vitais para a sua presença e a sua acção na história dos homens. </w:t>
      </w:r>
    </w:p>
    <w:p>
      <w:pPr>
        <w:pStyle w:val="Normal"/>
        <w:rPr>
          <w:lang w:val="es-ES"/>
        </w:rPr>
      </w:pPr>
      <w:r>
        <w:rPr>
          <w:lang w:val="es-ES"/>
        </w:rPr>
        <w:t xml:space="preserve">Na Eucaristia encontra-se a prefiguração exemplar da comunhão entre os fiéis e os seus Pastores e da colegialidade entre os Pastores das Igrejas particulares e o Pastor da Igreja universal. Será sem dúvida a Eucaristia que dará espírito e forma a este carácter da Igreja, que é primordial, irrenunciável e difusivo, corpo organicamente compacto, que cresce até à idade adulta de Cristo (cf Ef 4, 13.16). </w:t>
      </w:r>
    </w:p>
    <w:p>
      <w:pPr>
        <w:pStyle w:val="Normal"/>
        <w:rPr>
          <w:lang w:val="es-ES"/>
        </w:rPr>
      </w:pPr>
      <w:r>
        <w:rPr>
          <w:lang w:val="es-ES"/>
        </w:rPr>
        <w:t xml:space="preserve">O próximo Sínodo constituirá mais uma vez a ocasião propícia para que na Igreja se confirme a fé no mistério adorável da Eucaristia, se renove a comunhão colegialehierárquicaesepromova a caridade fraterna. </w:t>
      </w:r>
    </w:p>
    <w:p>
      <w:pPr>
        <w:pStyle w:val="Normal"/>
        <w:rPr>
          <w:lang w:val="es-ES"/>
        </w:rPr>
      </w:pPr>
      <w:r>
        <w:rPr>
          <w:lang w:val="es-ES"/>
        </w:rPr>
        <w:t xml:space="preserve">3. Amados Irmãos, a próxima fase de preparação para a XI Assembleia Geral Ordinária do Sínodo dos Bispos coincide não só cronologicamente com o Ano dedicado à Eucaristia. Trata-se de um caso especial de reciprocidade entre a Igreja universal e o próprio Sínodo. Neste ano a Igreja e o Sínodo convergem para um único termo: o Senhor Jesus, presente, vivo e vivificante no sacramento da Eucaristia. </w:t>
      </w:r>
    </w:p>
    <w:p>
      <w:pPr>
        <w:pStyle w:val="Normal"/>
        <w:rPr>
          <w:lang w:val="es-ES"/>
        </w:rPr>
      </w:pPr>
      <w:r>
        <w:rPr>
          <w:lang w:val="es-ES"/>
        </w:rPr>
        <w:t xml:space="preserve">A Encíclica Ecclesia de Eucharistia  e a Carta apostólica Mane nobiscum Domine  estão confiadas à Igreja para que a doutrina e a práxis eucarística encontrem universalmente os corações preparados para a comunhão com o Senhor e com os irmãos no mandamento da caridade. A principal tarefa dos Pastores da Igreja é serem mestres autênticos da comunhão (cf. Pastores gregis, 22, 44), para que todo o rebanho do Senhor cresça na unidade de um só corpo (cf. Ef 4, 3ss.), se alarguem os espaços da caridade pastoral (cf. Santo Agostinho, PL 5, 440), a colegialidade e a comunhão hierárquica floresçam para os frutos santos do Espírito (cf. Gl 5, 22).  Possa a Igreja, renovada na redescoberta do dom e do mistério da Eucaristia, alargar esta inexaurível riqueza de vida a quem está próximo e aos que estão distantes numa urgente obra de nova evangelização. </w:t>
      </w:r>
    </w:p>
    <w:p>
      <w:pPr>
        <w:pStyle w:val="Normal"/>
        <w:rPr>
          <w:lang w:val="es-ES"/>
        </w:rPr>
      </w:pPr>
      <w:r>
        <w:rPr>
          <w:lang w:val="es-ES"/>
        </w:rPr>
        <w:t>Juntamente convosco invoco, sobre estes propósitos e especialmente sobre a preparação para o Sínodo, a protecção da Virgem Santa, Mãe de Deus e da Igreja, do Santo Apóstolo Pedro e de todos os Santos Pastores, enquanto concedo de coração a vós e às vossas amadas Igrejas particulares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S IRMÃS DE SANTA ISABEL  POR OCASIÃO DO CAPÍTULO GERAL </w:t>
      </w:r>
    </w:p>
    <w:p>
      <w:pPr>
        <w:pStyle w:val="Normal"/>
        <w:rPr>
          <w:lang w:val="es-ES"/>
        </w:rPr>
      </w:pPr>
      <w:r>
        <w:rPr>
          <w:lang w:val="es-ES"/>
        </w:rPr>
        <w:t>Segunda-feira, 15 de Novembro de 2004</w:t>
      </w:r>
    </w:p>
    <w:p>
      <w:pPr>
        <w:pStyle w:val="Normal"/>
        <w:rPr>
          <w:lang w:val="es-ES"/>
        </w:rPr>
      </w:pPr>
      <w:r>
        <w:rPr>
          <w:lang w:val="es-ES"/>
        </w:rPr>
        <w:t xml:space="preserve"> </w:t>
      </w:r>
    </w:p>
    <w:p>
      <w:pPr>
        <w:pStyle w:val="Normal"/>
        <w:rPr>
          <w:lang w:val="es-ES"/>
        </w:rPr>
      </w:pPr>
      <w:r>
        <w:rPr>
          <w:lang w:val="es-ES"/>
        </w:rPr>
        <w:t xml:space="preserve">Caríssimas Irmãs! </w:t>
      </w:r>
    </w:p>
    <w:p>
      <w:pPr>
        <w:pStyle w:val="Normal"/>
        <w:rPr>
          <w:lang w:val="es-ES"/>
        </w:rPr>
      </w:pPr>
      <w:r>
        <w:rPr>
          <w:lang w:val="es-ES"/>
        </w:rPr>
        <w:t xml:space="preserve">1. Estou-vos cordialmente grato pela visita de hoje, que tem lugar durante o Capítulo Geral da vossa Família religiosa. Saúdo com afecto cada uma de vós aqui presentes. De modo particular saúdo a nova Superiora-Geral, Madre Samuela Werbinska, com o seu Conselho e agradeço-lhe as gentis palavras que me dirigiu. Faço o meu pensamento extensivo a todas as Coirmãs comprometidas activamente no testemunho do Evangelho da caridade nas diversas nações. </w:t>
      </w:r>
    </w:p>
    <w:p>
      <w:pPr>
        <w:pStyle w:val="Normal"/>
        <w:rPr>
          <w:lang w:val="es-ES"/>
        </w:rPr>
      </w:pPr>
      <w:r>
        <w:rPr>
          <w:lang w:val="es-ES"/>
        </w:rPr>
        <w:t xml:space="preserve">2. Tivestes a ocasião de reflectir, nestes dias, sobre o carisma que vos distingue. Quando, nos meados de 1800, as vossas Fundadoras, Clara Wolff, Matilde e Maria Merkert e Francisca Werner, começaram a servir os "membros do Corpo de Cristo que sofriam" na cidade de Nysa, na Polónia, tinham como meta e programa do seu apostolado as palavras de Jesus: "Sempre que fizestes isto a um destes meus irmãos mais pequeninos, a mim mesmo o fizestes" (Mt 25, 40). Inspirando-se no exemplo de Santa Isabel da Hungria, escolhida como padroeira da nova Congregação, elas dedicaram-se totalmente aos pobres e aos necessitados, contemplando no seu rosto o rosto do Redentor. </w:t>
      </w:r>
    </w:p>
    <w:p>
      <w:pPr>
        <w:pStyle w:val="Normal"/>
        <w:rPr>
          <w:lang w:val="es-ES"/>
        </w:rPr>
      </w:pPr>
      <w:r>
        <w:rPr>
          <w:lang w:val="es-ES"/>
        </w:rPr>
        <w:t xml:space="preserve">A partir de então o vosso Instituto cresceu notavelmente e hoje olha com confiança para o futuro, alargando-seadiversasregiõesdomundo. </w:t>
      </w:r>
    </w:p>
    <w:p>
      <w:pPr>
        <w:pStyle w:val="Normal"/>
        <w:rPr>
          <w:lang w:val="es-ES"/>
        </w:rPr>
      </w:pPr>
      <w:r>
        <w:rPr>
          <w:lang w:val="es-ES"/>
        </w:rPr>
        <w:t xml:space="preserve">3. "Duc in altum!". É o tema que escolhestes para o Capítulo Geral. O vosso apostolado, queridas Irmãs, será tanto mais eficaz quanto mais permanecerdes ancoradas às vossas raízes carismáticas. Segui o exemplo das vossas Fundadoras, que mantiveram um diálogo íntimo com o Senhor. Cada um dos vossos projectos apostólicos brotam de uma comunhão incessante com Ele. Cultivando uma intensa vida de oração e de escuta de Deus, ser-vos-á mais fácil garantir aos irmãos e às irmãs em dificuldade não só o apoio material, mas também o conforto espiritual. </w:t>
      </w:r>
    </w:p>
    <w:p>
      <w:pPr>
        <w:pStyle w:val="Normal"/>
        <w:rPr>
          <w:lang w:val="es-ES"/>
        </w:rPr>
      </w:pPr>
      <w:r>
        <w:rPr>
          <w:lang w:val="es-ES"/>
        </w:rPr>
        <w:t xml:space="preserve">4. Estais a estudar, nestes dias, o modo de responder com "fidelidade criativa" aos desafios da sociedade de hoje. É necessário recomeçar de Cristo e testemunhar, de modo simples e concreto, o seu amor misericordioso por todos, de modo especial por quantos, à margem da nossa sociedade, são considerados os "derrotados" da vida. </w:t>
      </w:r>
    </w:p>
    <w:p>
      <w:pPr>
        <w:pStyle w:val="Normal"/>
        <w:rPr>
          <w:lang w:val="es-ES"/>
        </w:rPr>
      </w:pPr>
      <w:r>
        <w:rPr>
          <w:lang w:val="es-ES"/>
        </w:rPr>
        <w:t xml:space="preserve">A Virgem Mãe do Senhor vos acompanhe e proteja sempre; intercedam por vós Santa Isabel da Hungria e os vossos Santos protectores. Garanto-vos uma especial recordação na oração e abençoo-vos de coração, queridas Irmãs, toda a vossa Congregação, os leigos da Comunidade apostólica de Santa Isabel, assim como quantos encontrardes no vosso apostolado quotidian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ALBERT EDWARD ISMAIL YELDA NOVO EMBAIXADOR DO IRAQUE  JUNTO DA SANTA SÉ POR OCASIÃO  DA APRESENTAÇÃO DAS CARTAS CREDENCIAIS</w:t>
      </w:r>
    </w:p>
    <w:p>
      <w:pPr>
        <w:pStyle w:val="Normal"/>
        <w:rPr>
          <w:lang w:val="es-ES"/>
        </w:rPr>
      </w:pPr>
      <w:r>
        <w:rPr>
          <w:lang w:val="es-ES"/>
        </w:rPr>
        <w:t>Segunda-feira, 15 de Novembro de 2004</w:t>
      </w:r>
    </w:p>
    <w:p>
      <w:pPr>
        <w:pStyle w:val="Normal"/>
        <w:rPr>
          <w:lang w:val="es-ES"/>
        </w:rPr>
      </w:pPr>
      <w:r>
        <w:rPr>
          <w:lang w:val="es-ES"/>
        </w:rPr>
        <w:t xml:space="preserve"> </w:t>
      </w:r>
    </w:p>
    <w:p>
      <w:pPr>
        <w:pStyle w:val="Normal"/>
        <w:rPr>
          <w:lang w:val="es-ES"/>
        </w:rPr>
      </w:pPr>
      <w:r>
        <w:rPr>
          <w:lang w:val="es-ES"/>
        </w:rPr>
        <w:t xml:space="preserve">É com prazer que dou as calorosas boas-vindas a Vossa Excelência e aceito as Cartas Credenciais que o nomeiam Embaixador Extraordinário e Plenipotenciário da República do Iraque junto da Santa Sé. </w:t>
      </w:r>
    </w:p>
    <w:p>
      <w:pPr>
        <w:pStyle w:val="Normal"/>
        <w:rPr>
          <w:lang w:val="es-ES"/>
        </w:rPr>
      </w:pPr>
      <w:r>
        <w:rPr>
          <w:lang w:val="es-ES"/>
        </w:rPr>
        <w:t xml:space="preserve">Agradeço as amáveis palavras de saudação, que Vossa Excelência me comunicou da parte do Presidente, Sua Ex.cia o Senhor Sheikh Ghazi Ajeel Al-Yawar, e é com alegria que transmito os meus próprios bons votos às autoridades e ao povo do seu país. Através da presença do Núncio Apostólico, continuei a permanecer próximo da querida população do Iraque, desde o início deste período de conflito. Gostaria de lhe pedir que assegurasse ao seu povo a minha solicitude constante pelas numerosas vítimas do terrorismo e da violência. Rezo a fim de que lhes sejam poupados ulteriores sofrimentos e que elas possam receber a assistência de que têm necessidade, da parte das organizações humanitárias internacionais. </w:t>
      </w:r>
    </w:p>
    <w:p>
      <w:pPr>
        <w:pStyle w:val="Normal"/>
        <w:rPr>
          <w:lang w:val="es-ES"/>
        </w:rPr>
      </w:pPr>
      <w:r>
        <w:rPr>
          <w:lang w:val="es-ES"/>
        </w:rPr>
        <w:t xml:space="preserve">A vossa antiga cultura foi descrita como "o berço da civilização" e orgulha-se da presença dos cristãos desde os próprios primórdios da Cristandade. Com efeito, ela constitui um exemplo dos numerosos modos como os seguidores das diferentes religiões podem viver em paz e harmonia. Formulo votos ardentes, para que, enquanto o Iraque está a caminhar rumo à realização da sua democracia, estas pedras angulares da sua história voltem a tornar-se uma parte essencial da sociedade. </w:t>
      </w:r>
    </w:p>
    <w:p>
      <w:pPr>
        <w:pStyle w:val="Normal"/>
        <w:rPr>
          <w:lang w:val="es-ES"/>
        </w:rPr>
      </w:pPr>
      <w:r>
        <w:rPr>
          <w:lang w:val="es-ES"/>
        </w:rPr>
        <w:t xml:space="preserve">Vossa Excelência salientou a importância da salvaguarda da dignidade de cada pessoa humana. E para isso é essencial a força do direito, como elemento integrante do governo. A preservação deste princípio básico é fundamental para qualquer sociedade moderna, que realmente procura proteger e promover o bem comum. No cumprimento desta tarefa, a clara distinção entre os sectores civis e religiosos permite que cada um deles desempenhe eficazmente as responsabilidades que lhe são próprias, no respeito recíproco e na completa liberdade de consciência. Faço votos por que o povo iraquiano continue a promover a sua antiga tradição de tolerância, reconhecendo sempre o direito à liberdade de culto e à educação religiosa. Se estes direitos fundamentais forem protegidos pela legislação ordinária e se se tornarem uma parte permanente do tecido vivo da sociedade, hão-de tornar todos os cidadãos, independentemente do seu credo ou afiliação religiosa, capazes de oferecer a sua própria contribuição para a edificação do Iraque. Deste modo, o país pode expressar as convicções religiosas de todos os seus habitantes profundamente arraigadas através da criação de uma sociedade que seja verdadeiramente moral e justa. Posso assegurar-lhe, Excelência, que toda a Igreja Católica e, de maneira particular os cristãos caldeus, presentes no seu país desde os tempos dos Apóstolos, estão comprometidos na assistência à sua população, em vista de construir uma nação mais pacífica e mais estável. </w:t>
      </w:r>
    </w:p>
    <w:p>
      <w:pPr>
        <w:pStyle w:val="Normal"/>
        <w:rPr>
          <w:lang w:val="es-ES"/>
        </w:rPr>
      </w:pPr>
      <w:r>
        <w:rPr>
          <w:lang w:val="es-ES"/>
        </w:rPr>
        <w:t xml:space="preserve">Actualmente, o Iraque está a passar por um difícil processo de transição, de um regime totalitário para a formação de um Estado democrático, em que a dignidade de cada uma das pessoas seja respeitada e todos os cidadãos gozem dos mesmos direitos. A democracia autêntica somente é possível "num Estado de direito", e exige que "se verifiquem as condições necessárias para a promoção quer dos indivíduos, através da educação e da formação nos verdadeiros ideais... e mediante a criação de estruturas de participação e de responsabilidade compartilhada" (cf. Carta Encíclica Centesimus annus, 46). No momento em que o seu povo se prepara para empreender a tarefa de escolher livremente os homens e as mulheres que hão-de governar o Iraque do futuro, encorajo o actual governo nos seus esforços levados a cabo em vista de garantir que estas eleições sejam justas e transparentes, e que ofereçam a todos os cidadãos elegíveis, iguais oportunidades neste direito democrático, que eles são chamados a exercer. </w:t>
      </w:r>
    </w:p>
    <w:p>
      <w:pPr>
        <w:pStyle w:val="Normal"/>
        <w:rPr>
          <w:lang w:val="es-ES"/>
        </w:rPr>
      </w:pPr>
      <w:r>
        <w:rPr>
          <w:lang w:val="es-ES"/>
        </w:rPr>
        <w:t xml:space="preserve">Hoje, o Iraque está a enfrentar também a dificuldade de resolver os desafios apresentados pela pobreza, pelo desemprego e pela violência. Que o seu governo trabalhe incansavelmente para resolver as contendas e os conflitos, através do diálogo e das negociações, e que só lance mão da força militar como último recurso. Por conseguinte, é essencial que o Estado, com a assistência da Comunidade internacional, promova a compreensão e a tolerância recíprocas entre os seus diversificados grupos étnicos e religiosos. Isto tornará a população dessa região capaz de criar um ambiente que não só se comprometerá nos campos da justiça e da paz, mas que também conseguirá contribuir para o crescimento económico e o desenvolvimento integrais ambos necessários em vista do bem-estar dos seus cidadãos e do próprio país. Em conjunto, os homens e as mulheres somente conseguirão eliminar todas as causas sociais e culturais das divisões e dos conflitos, "ensinando a grandeza e a dignidade da pessoa humana e incentivando uma maior consciência da unidade do género humano" (Mensagem do Papa João Paulo II para o Dia Mundial da Paz de 2002, n. 12). </w:t>
      </w:r>
    </w:p>
    <w:p>
      <w:pPr>
        <w:pStyle w:val="Normal"/>
        <w:rPr>
          <w:lang w:val="es-ES"/>
        </w:rPr>
      </w:pPr>
      <w:r>
        <w:rPr>
          <w:lang w:val="es-ES"/>
        </w:rPr>
        <w:t>Senhor Embaixador, estou persuadido de que a sua missão há-de fortalecer os vínculos de compreensão e de cooperação entre a República do Iraque e a Santa Sé. Tenha a certeza de que os diversos departamentos da Cúria Romana estarão sempre prontos para o ajudar no cumprimento dos seus deveres. Sobre Vossa Excelência e a querida população do Iraque, invoco cordialmente as abundantes bênçãos de Deus Todo-Poderos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NO ENCERRAMETNO DO SIMPÓSIO DOS BISPOS DA ÁFRICA E DA EUROPA (SECAM E CCEE) </w:t>
      </w:r>
    </w:p>
    <w:p>
      <w:pPr>
        <w:pStyle w:val="Normal"/>
        <w:rPr>
          <w:lang w:val="es-ES"/>
        </w:rPr>
      </w:pPr>
      <w:r>
        <w:rPr>
          <w:lang w:val="es-ES"/>
        </w:rPr>
        <w:t>Sábado, 13 de Novembro de 2004</w:t>
      </w:r>
    </w:p>
    <w:p>
      <w:pPr>
        <w:pStyle w:val="Normal"/>
        <w:rPr>
          <w:lang w:val="es-ES"/>
        </w:rPr>
      </w:pPr>
      <w:r>
        <w:rPr>
          <w:lang w:val="es-ES"/>
        </w:rPr>
        <w:t xml:space="preserve"> </w:t>
      </w:r>
    </w:p>
    <w:p>
      <w:pPr>
        <w:pStyle w:val="Normal"/>
        <w:rPr>
          <w:lang w:val="es-ES"/>
        </w:rPr>
      </w:pPr>
      <w:r>
        <w:rPr>
          <w:lang w:val="es-ES"/>
        </w:rPr>
        <w:t xml:space="preserve">Venerados Irmãos no Episcopado  Caríssimos Irmãos e Irmãs </w:t>
      </w:r>
    </w:p>
    <w:p>
      <w:pPr>
        <w:pStyle w:val="Normal"/>
        <w:rPr>
          <w:lang w:val="es-ES"/>
        </w:rPr>
      </w:pPr>
      <w:r>
        <w:rPr>
          <w:lang w:val="es-ES"/>
        </w:rPr>
        <w:t xml:space="preserve">1. É com imensa alegria que vos recebo, enquanto saúdo todos com afecto, no encerramento do Simpósio dos Bispos da África e da Europa. Saúdo de modo particular os Presidentes do Conselho das Conferências Episcopais da Europa (CCEE) e do Simpósio das Conferências Episcopais da África e Madagáscar (SECAM), e estou-lhes grato pelas amáveis palavras que me dirigiram em vosso nome. Exprimo o meu reconhecimento a quantos promoveram e colaboraram para a realização deste encontro, em vista de incrementar a comunhão entre as Igrejas da Europa e da África, enfrentando em conjunto as problemáticas do interesse de todos. É o que confirma o próprio tema do vosso Simpósio: "Comunhão e solidariedade entre a África e a Europa". </w:t>
      </w:r>
    </w:p>
    <w:p>
      <w:pPr>
        <w:pStyle w:val="Normal"/>
        <w:rPr>
          <w:lang w:val="es-ES"/>
        </w:rPr>
      </w:pPr>
      <w:r>
        <w:rPr>
          <w:lang w:val="es-ES"/>
        </w:rPr>
        <w:t xml:space="preserve">2. Venerados Irmãos no Episcopado! Alegro-me por saber que sentistes o desejo de aprofundar os vínculos da fraternidade sacramental, que animam o vosso compromisso pastoral ao serviço de Deus e dos irmãos. Este compromisso não pode deixar de se traduzir numa colaboração constante, segundo o estilo do "intercâmbio de dons". A este propósito, apraz-me evocar o relacionamento de profunda compreensão que, nos meados do século III, unia os Santos Cornélio e Cipriano, respectivamente Bispos de Roma e de Cartago. Das suas cartas sobressai, de maneira clarividente, o facto de que a unidade da Igreja é edificada pela Eucaristia, e que se manifesta numa busca constante da cooperação fraterna e solidária. </w:t>
      </w:r>
    </w:p>
    <w:p>
      <w:pPr>
        <w:pStyle w:val="Normal"/>
        <w:rPr>
          <w:lang w:val="es-ES"/>
        </w:rPr>
      </w:pPr>
      <w:r>
        <w:rPr>
          <w:lang w:val="es-ES"/>
        </w:rPr>
        <w:t xml:space="preserve">Este estilo de amor fraterno constitui um testemunho significativo, que os Pastores das Igrejas que estão na Europa e na África são chamados a oferecer, em ordem a enfrentar os grandes desafios que interpelam a fé cristã nesta nossa sociedade globalizada. </w:t>
      </w:r>
    </w:p>
    <w:p>
      <w:pPr>
        <w:pStyle w:val="Normal"/>
        <w:rPr>
          <w:lang w:val="es-ES"/>
        </w:rPr>
      </w:pPr>
      <w:r>
        <w:rPr>
          <w:lang w:val="es-ES"/>
        </w:rPr>
        <w:t xml:space="preserve">4. Contudo, para realizar esta acção missionária urgente é indispensável cultivar, em primeiro lugar, a oração e o contacto pessoal com Cristo. Justamente, portanto, durante estes dias pedistes a assistência orante das vossas respectivas Comunidades eclesiais, de maneira particular da parte dos numerosos Mosteiros espalhados pelos dois Continentes. A este pedido coral de ajuda celeste, uno-me também eu, invocando sobre todos vós a salvaguarda de Maria Santíssima, Estrela da Evangelização, assim como a especial intercessão de Santo Agostinho de Hipona, cuja figura é como uma ponte entre a África e a Europa. Precisamente hoje, celebra-se o 1.650º aniversário do seu nascimento, e nestes dias as suas relíquias estão presentes em Roma. </w:t>
      </w:r>
    </w:p>
    <w:p>
      <w:pPr>
        <w:pStyle w:val="Normal"/>
        <w:rPr>
          <w:lang w:val="es-ES"/>
        </w:rPr>
      </w:pPr>
      <w:r>
        <w:rPr>
          <w:lang w:val="es-ES"/>
        </w:rPr>
        <w:t xml:space="preserve">5. Por fim, ao acolher os bons votos do Conselho pós-sinodal, intérprete dos desejos dos Pastores africanos, aproveito o ensejo para anunciar a minha intenção de convocar a segunda Assembleia Especial do Sínodo dos Bispos para a África. </w:t>
      </w:r>
    </w:p>
    <w:p>
      <w:pPr>
        <w:pStyle w:val="Normal"/>
        <w:rPr>
          <w:lang w:val="es-ES"/>
        </w:rPr>
      </w:pPr>
      <w:r>
        <w:rPr>
          <w:lang w:val="es-ES"/>
        </w:rPr>
        <w:t xml:space="preserve">Confio este projecto às vossas orações, enquanto convido calorosamente todos a implorar do Senhor, para a querida terra da África, o dom precioso da comunhão e da paz. </w:t>
      </w:r>
    </w:p>
    <w:p>
      <w:pPr>
        <w:pStyle w:val="Normal"/>
        <w:rPr>
          <w:lang w:val="es-ES"/>
        </w:rPr>
      </w:pPr>
      <w:r>
        <w:rPr>
          <w:lang w:val="es-ES"/>
        </w:rPr>
        <w:t>Enquanto renovo o meu agradecimento pela vossa visita, é do íntimo do coração que vos concedo uma especial Bênção, tanto a vós e às Conferências Episcopais da África e da Europa, como a todos os habitantes dos respectivos Continente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A REPARTIÇÃO CRISTÃ  DAS PESSOAS DEFICIENTES  PROVENIENTES DE PARIS</w:t>
      </w:r>
    </w:p>
    <w:p>
      <w:pPr>
        <w:pStyle w:val="Normal"/>
        <w:rPr>
          <w:lang w:val="es-ES"/>
        </w:rPr>
      </w:pPr>
      <w:r>
        <w:rPr>
          <w:lang w:val="es-ES"/>
        </w:rPr>
        <w:t>Sábado, 13 de Novembro de 2004</w:t>
      </w:r>
    </w:p>
    <w:p>
      <w:pPr>
        <w:pStyle w:val="Normal"/>
        <w:rPr>
          <w:lang w:val="es-ES"/>
        </w:rPr>
      </w:pPr>
      <w:r>
        <w:rPr>
          <w:lang w:val="es-ES"/>
        </w:rPr>
        <w:t>Queridos amigos da Repartição cristã para os deficientes</w:t>
      </w:r>
    </w:p>
    <w:p>
      <w:pPr>
        <w:pStyle w:val="Normal"/>
        <w:rPr>
          <w:lang w:val="es-ES"/>
        </w:rPr>
      </w:pPr>
      <w:r>
        <w:rPr>
          <w:lang w:val="es-ES"/>
        </w:rPr>
        <w:t xml:space="preserve">1. Sinto-me feliz por vos receber, a vós que viestes com a vossa fundadora, Marie-Hélène Mathieu, por ocasião da peregrinação que realizais para o quadragésimo aniversário da vossa associação. Juntamente convosco desejo dar graças pela obra que realizais em benefício das pessoas deficientes e das suas famílias, mostrando o valor incomparável de qualquer vida. </w:t>
      </w:r>
    </w:p>
    <w:p>
      <w:pPr>
        <w:pStyle w:val="Normal"/>
        <w:rPr>
          <w:lang w:val="es-ES"/>
        </w:rPr>
      </w:pPr>
      <w:r>
        <w:rPr>
          <w:lang w:val="es-ES"/>
        </w:rPr>
        <w:t xml:space="preserve">Mediante a atenção às pessoas que sofrem uma deficiência, recordais aos nossos contemporâneos que a pessoa não se reduz unicamente às suas capacidades e ao lugar que ocupa na vida económica, mas é uma criatura de Deus, por Ele amada por si mesma e não por aquilo que faz.  A minha oração afectuosa dirige-se também aos pais e a quantos aceitam acolher as pessoas deficientes. Conheço os sacrifícios que isto exige, mas também a satisfação que provém de ver a alegria no rosto de uma pessoa deficiente e o afecto que sente por quem se ocupa dela. </w:t>
      </w:r>
    </w:p>
    <w:p>
      <w:pPr>
        <w:pStyle w:val="Normal"/>
        <w:rPr>
          <w:lang w:val="es-ES"/>
        </w:rPr>
      </w:pPr>
      <w:r>
        <w:rPr>
          <w:lang w:val="es-ES"/>
        </w:rPr>
        <w:t xml:space="preserve">2. A vossa obra é ao mesmo tempo um serviço e uma verdadeira missão pela promoção da pessoa humana e pela defesa da sua dignidade, como mostra o tema da vossa peregrinação, Tu escolhestes-nos para servir na tua presença. Realizais no centro da Igreja o serviço insigne da caridade, da ternura e da compaixão pelos deficientes e pelas suas famílias, que "assumiram o rosto de Cristo", como diz São Gregório de Nissa acerca de todos os pobres (cf. O amor pelos pobres). </w:t>
      </w:r>
    </w:p>
    <w:p>
      <w:pPr>
        <w:pStyle w:val="Normal"/>
        <w:rPr>
          <w:lang w:val="es-ES"/>
        </w:rPr>
      </w:pPr>
      <w:r>
        <w:rPr>
          <w:lang w:val="es-ES"/>
        </w:rPr>
        <w:t xml:space="preserve">Vós sois um dos sinais da solidariedade de toda a comunidade cristã em relação a quantos são feridos no seu corpo e no seu espírito, recordando que Cristo veio para dar a vida em abundância a todos os homens e para nos revelar que a salvação se destina a todos, como anunciou na sinagoga de Nazaré (cf. Lc 4, 14, 21). O Concílio Vaticano II realçou oportunamente que "o espírito de pobreza e de caridade é, com efeito, a glória e o sinal da Igreja de Cristo" (Gaudium et spes , 88). </w:t>
      </w:r>
    </w:p>
    <w:p>
      <w:pPr>
        <w:pStyle w:val="Normal"/>
        <w:rPr>
          <w:lang w:val="es-ES"/>
        </w:rPr>
      </w:pPr>
      <w:r>
        <w:rPr>
          <w:lang w:val="es-ES"/>
        </w:rPr>
        <w:t xml:space="preserve">3. A vossa presença convida-me a apelar mais uma vez de maneira urgente a todos os homens de boa vontade, sobretudo àqueles que desempenham uma função governativa e legislativa, a um despertar de consciência e de humanidade, para que seja protegida qualquer vida humana, sobretudo a dos mais débeis, dos mais pequeninos e dos mais pobres, e para que cessem todas as acções que têm por finalidade eliminar as crianças concebidas e ainda não nascidas, que são indefesas, elegendo-se assim o homem a senhor da vida. Injuriar desta forma as crianças significa, de certa forma, injuriar a nossa própria humanidade, porque entre todos nós existe a mesma fraternidade e solidariedade. </w:t>
      </w:r>
    </w:p>
    <w:p>
      <w:pPr>
        <w:pStyle w:val="Normal"/>
        <w:rPr>
          <w:lang w:val="es-ES"/>
        </w:rPr>
      </w:pPr>
      <w:r>
        <w:rPr>
          <w:lang w:val="es-ES"/>
        </w:rPr>
        <w:t>Ao pedir a Nossa Senhora de Lourdes que vos ampare na vossa missão, concedo-vos, assim como a quantos se associam à vossa obra, uma afectuosa Bênção Apostólic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JORGE SAMPAIO  PRESIDENTE DA REPÚBLICA DE PORTUGAL</w:t>
      </w:r>
    </w:p>
    <w:p>
      <w:pPr>
        <w:pStyle w:val="Normal"/>
        <w:rPr>
          <w:lang w:val="es-ES"/>
        </w:rPr>
      </w:pPr>
      <w:r>
        <w:rPr>
          <w:lang w:val="es-ES"/>
        </w:rPr>
        <w:t>Sexta-feira, 12 de Novembro de 2004</w:t>
      </w:r>
    </w:p>
    <w:p>
      <w:pPr>
        <w:pStyle w:val="Normal"/>
        <w:rPr>
          <w:lang w:val="es-ES"/>
        </w:rPr>
      </w:pPr>
      <w:r>
        <w:rPr>
          <w:lang w:val="es-ES"/>
        </w:rPr>
        <w:t xml:space="preserve"> </w:t>
      </w:r>
    </w:p>
    <w:p>
      <w:pPr>
        <w:pStyle w:val="Normal"/>
        <w:rPr>
          <w:lang w:val="es-ES"/>
        </w:rPr>
      </w:pPr>
      <w:r>
        <w:rPr>
          <w:lang w:val="es-ES"/>
        </w:rPr>
        <w:t>Senhor Presidente,</w:t>
      </w:r>
    </w:p>
    <w:p>
      <w:pPr>
        <w:pStyle w:val="Normal"/>
        <w:rPr>
          <w:lang w:val="es-ES"/>
        </w:rPr>
      </w:pPr>
      <w:r>
        <w:rPr>
          <w:lang w:val="es-ES"/>
        </w:rPr>
        <w:t>É com grande prazer que recebo e saúdo Vossa Excelência, e distinto séquito, recordando a saudação que trocámos durante a Visita que fiz à sua Pátria amada para beatificar dois pequenos grandes portugueses: Francisco e Jacinta Marto.</w:t>
      </w:r>
    </w:p>
    <w:p>
      <w:pPr>
        <w:pStyle w:val="Normal"/>
        <w:rPr>
          <w:lang w:val="es-ES"/>
        </w:rPr>
      </w:pPr>
      <w:r>
        <w:rPr>
          <w:lang w:val="es-ES"/>
        </w:rPr>
        <w:t>A Luz benfazeja, que refulgiu nas suas vidas, anela por estender-se a todo o mundo. Este continua a olhar com esperança para Portugal, sobretudo à medida que toma consciência da grave crise de valores sentida pela sociedade actual, cada vez mais insegura perante as decisões éticas indispensáveis para o futuro caminho da humanidade.</w:t>
      </w:r>
    </w:p>
    <w:p>
      <w:pPr>
        <w:pStyle w:val="Normal"/>
        <w:rPr>
          <w:lang w:val="es-ES"/>
        </w:rPr>
      </w:pPr>
      <w:r>
        <w:rPr>
          <w:lang w:val="es-ES"/>
        </w:rPr>
        <w:t>A formação duma consciência crítica em ordem ao discernimento do sentido da vida e da história constitui o maior desafio cultural de hoje, que a Igreja e Portugal desejam enfrentar em sã colaboração, como o demonstra a nova Concordata prestes a entrar em vigor. Sobre vós, as vossas famílias e o vosso povo invoco de todo o coração a bênção de Deus omnipotente.</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XIX CONGRESSO INTERNACIONAL DO PONTIFÍCIO CONSELHO  PARA A PASTORAL NO CAMPO DA SAÚDE</w:t>
      </w:r>
    </w:p>
    <w:p>
      <w:pPr>
        <w:pStyle w:val="Normal"/>
        <w:rPr>
          <w:lang w:val="es-ES"/>
        </w:rPr>
      </w:pPr>
      <w:r>
        <w:rPr>
          <w:lang w:val="es-ES"/>
        </w:rPr>
        <w:t>Sexta-feira, 12 de Novembro de 2004</w:t>
      </w:r>
    </w:p>
    <w:p>
      <w:pPr>
        <w:pStyle w:val="Normal"/>
        <w:rPr>
          <w:lang w:val="es-ES"/>
        </w:rPr>
      </w:pPr>
      <w:r>
        <w:rPr>
          <w:lang w:val="es-ES"/>
        </w:rPr>
        <w:t xml:space="preserve"> </w:t>
      </w:r>
    </w:p>
    <w:p>
      <w:pPr>
        <w:pStyle w:val="Normal"/>
        <w:rPr>
          <w:lang w:val="es-ES"/>
        </w:rPr>
      </w:pPr>
      <w:r>
        <w:rPr>
          <w:lang w:val="es-ES"/>
        </w:rPr>
        <w:t xml:space="preserve">Senhor Cardeal  Venerados Irmãos no Episcopado  Caríssimos Irmãos e Irmãs! </w:t>
      </w:r>
    </w:p>
    <w:p>
      <w:pPr>
        <w:pStyle w:val="Normal"/>
        <w:rPr>
          <w:lang w:val="es-ES"/>
        </w:rPr>
      </w:pPr>
      <w:r>
        <w:rPr>
          <w:lang w:val="es-ES"/>
        </w:rPr>
        <w:t xml:space="preserve">1. Sinto-me feliz por vos receber por ocasião da Conferência Internacional do Pontifício Conselho para a Pastoral no Campo da Saúde, cujos trabalhos estão a decorrer. Com esta vossa visita quisestes reconfirmar o vosso compromisso científico e humano a favor de quantos se encontram numa situação de sofrimento. </w:t>
      </w:r>
    </w:p>
    <w:p>
      <w:pPr>
        <w:pStyle w:val="Normal"/>
        <w:rPr>
          <w:lang w:val="es-ES"/>
        </w:rPr>
      </w:pPr>
      <w:r>
        <w:rPr>
          <w:lang w:val="es-ES"/>
        </w:rPr>
        <w:t xml:space="preserve">Agradeço ao Senhor Cardeal Javier Lozano Barragán as gentis expressões que, em nome de todos, acabou de me dirigir. O meu pensamento agradecido e o meu apreço dirigem-se para quantos deram o seu contributo para esta assembleia, assim como para os numerosos médicos e a quantos trabalham no campo da saúde que, no mundo, dedicam as próprias capacidades científicas, humanas e espirituais ao alívio do sofrimento e das suas consequências. </w:t>
      </w:r>
    </w:p>
    <w:p>
      <w:pPr>
        <w:pStyle w:val="Normal"/>
        <w:rPr>
          <w:lang w:val="es-ES"/>
        </w:rPr>
      </w:pPr>
      <w:r>
        <w:rPr>
          <w:lang w:val="es-ES"/>
        </w:rPr>
        <w:t>2. A medicina coloca-se sempre ao serviço da vida. Mesmo quando sabe que não pode debelar uma grave patologia, dedica as próprias capacidades ao alívio dos sofrimentos. Trabalhar com paixão para ajudar o doente em qualquer situação significa ter a consciência da dignidade inalienável de cada ser humano, também nas condições extremas do estado terminal. Nesta dedicação ao serviço de quem sofre, o cristão reconhece uma dimensão fundamental da própria vocação: de facto, no cumprimento desta tarefa ele sabe que se ocupa do próprio Cristo (cf. Mt 25, 35-40).</w:t>
      </w:r>
    </w:p>
    <w:p>
      <w:pPr>
        <w:pStyle w:val="Normal"/>
        <w:rPr>
          <w:lang w:val="es-ES"/>
        </w:rPr>
      </w:pPr>
      <w:r>
        <w:rPr>
          <w:lang w:val="es-ES"/>
        </w:rPr>
        <w:t xml:space="preserve">"É, pois, por Cristo que se esclarece o enigma da dor e da morte, o qual, à margem do Evangelho, nos esmaga", recorda o Concílio (Gaudium et spes, 22). Quem se abre, na fé, a esta luz, encontra conforto no próprio sofrimento e adquire a capacidade de aliviar o sofrimento do próximo. Existe, de facto, uma relação directamente proporcional entre a capacidade de sofrer e a capacidade de ajudar quem sofre. A experiência quotidiana ensina que as pessoas mais sensíveis ao sofrimento do próximo e que mais se dedicam ao alívio das dores do próximo estão também mais dispostas a aceitar, com a ajuda de Deus, os próprios sofrimentos. </w:t>
      </w:r>
    </w:p>
    <w:p>
      <w:pPr>
        <w:pStyle w:val="Normal"/>
        <w:rPr>
          <w:lang w:val="es-ES"/>
        </w:rPr>
      </w:pPr>
      <w:r>
        <w:rPr>
          <w:lang w:val="es-ES"/>
        </w:rPr>
        <w:t xml:space="preserve">3. O amor para com o próximo, que Jesus esboçou com eficiência na parábola do bom samaritano (cf. Lc 10, 29ss.), torna capaz de reconhecer a dignidade de cada pessoa, também quando a doença começou a pesar sobre a sua existência. O sofrimento, a idade avançada, o estado de inconsciência na iminência da morte não diminuem a dignidade intrínseca da pessoa, criada à imagem de Deus. </w:t>
      </w:r>
    </w:p>
    <w:p>
      <w:pPr>
        <w:pStyle w:val="Normal"/>
        <w:rPr>
          <w:lang w:val="es-ES"/>
        </w:rPr>
      </w:pPr>
      <w:r>
        <w:rPr>
          <w:lang w:val="es-ES"/>
        </w:rPr>
        <w:t xml:space="preserve">Entre os dramas causados por uma ética que pretende estabelecer quem pode viver e quem deve morrer, encontra-se o da eutanásia. Mesmo sendo motivada por sentimentos de uma mal-entendida compaixão ou de uma mal compreendida dignidade a ser perseverada, a eutanásia em vez de resgatar a pessoa do sofrimento realiza a sua supressão. </w:t>
      </w:r>
    </w:p>
    <w:p>
      <w:pPr>
        <w:pStyle w:val="Normal"/>
        <w:rPr>
          <w:lang w:val="es-ES"/>
        </w:rPr>
      </w:pPr>
      <w:r>
        <w:rPr>
          <w:lang w:val="es-ES"/>
        </w:rPr>
        <w:t xml:space="preserve">A compaixão, quando está privada da vontade de enfrentar e acompanhar quem sofre, leva à eliminação da vida para aniquilar a dor, alterando assim o estatuto ético da ciência médica.  4. A verdadeira compaixão, ao contrário, promove qualquer esforço razoável para favorecer a cura do doente. Ao mesmo tempo ela ajuda a deter-se quando nenhuma acção se manifesta útil para essa finalidade. </w:t>
      </w:r>
    </w:p>
    <w:p>
      <w:pPr>
        <w:pStyle w:val="Normal"/>
        <w:rPr>
          <w:lang w:val="es-ES"/>
        </w:rPr>
      </w:pPr>
      <w:r>
        <w:rPr>
          <w:lang w:val="es-ES"/>
        </w:rPr>
        <w:t xml:space="preserve">À recusa do excesso terapêutico não é uma recusa do doente e da sua vida. De facto, o objecto da resolução sobre a oportunidade de iniciar ou prosseguir uma prática terapêutica não é o valor da vida do doente, mas o valor da intervenção médica sobre o doente. </w:t>
      </w:r>
    </w:p>
    <w:p>
      <w:pPr>
        <w:pStyle w:val="Normal"/>
        <w:rPr>
          <w:lang w:val="es-ES"/>
        </w:rPr>
      </w:pPr>
      <w:r>
        <w:rPr>
          <w:lang w:val="es-ES"/>
        </w:rPr>
        <w:t xml:space="preserve">A eventual decisão de não empreender ou de interromper uma terapia será considerada eticamente correcta quando ela se manifesta ineficiente ou claramente desproporcionada para fins de apoio à vida ou de recuperação da saúde. Por conseguinte, a recusa da tenacidade terapêutica não é o valor da vida do doente, mas o valor da intervenção médica no doente. </w:t>
      </w:r>
    </w:p>
    <w:p>
      <w:pPr>
        <w:pStyle w:val="Normal"/>
        <w:rPr>
          <w:lang w:val="es-ES"/>
        </w:rPr>
      </w:pPr>
      <w:r>
        <w:rPr>
          <w:lang w:val="es-ES"/>
        </w:rPr>
        <w:t xml:space="preserve">Será precisamente este sentido de respeito amoroso que ajudará a acompanhar o doente até ao fim, realizando todas as acções e atenções possíveis para diminuir os sofrimentos e favorecer na última parte da existência terrena uma vida o mais serena possível, que predisponha a alma para o encontro com o Pai celeste. </w:t>
      </w:r>
    </w:p>
    <w:p>
      <w:pPr>
        <w:pStyle w:val="Normal"/>
        <w:rPr>
          <w:lang w:val="es-ES"/>
        </w:rPr>
      </w:pPr>
      <w:r>
        <w:rPr>
          <w:lang w:val="es-ES"/>
        </w:rPr>
        <w:t xml:space="preserve">5. Sobretudo naquela fase da doença, em que deixa de ser possível praticar terapias proporcionadas e eficientes, enquanto se torna obrigatório evitar qualquer forma de excesso ou insistência terapêutica, apresenta-se a necessidade de "cuidados paliativos" que, como afirma a Encíclica Evagelium vitae , são "destinados a tornar o sofrimento mais suportável na fase aguda da doença e assegurar ao mesmo tempo ao paciente um adequado acompanhamento" (n. 65).  De facto, os cuidados paliativos, visam aliviar, sobretudo no doente em fase terminal, uma ampla gama de sintomas de sofrimento físico, psíquico e mental, exigindo por isso a intervenção de uma equipe de especialistas com competência médica, psicológica e religiosa, com um bom entendimento entre si para apoiar o doente na fase crítica. </w:t>
      </w:r>
    </w:p>
    <w:p>
      <w:pPr>
        <w:pStyle w:val="Normal"/>
        <w:rPr>
          <w:lang w:val="es-ES"/>
        </w:rPr>
      </w:pPr>
      <w:r>
        <w:rPr>
          <w:lang w:val="es-ES"/>
        </w:rPr>
        <w:t xml:space="preserve">Em particular, na Encíclica Evagelium vitae, foi sintetizada a doutrina tradicional acerca do uso lícito e por vezes obrigatório dos analgésicos no respeito da liberdade dos doentes, os quais devem estar em condições, na medida do possível, "de poder satisfazer as suas obrigações morais e familiares, e devem sobretudo poder-se preparar com plena consciência para o encontro definitivo com Deus" (n. 65). </w:t>
      </w:r>
    </w:p>
    <w:p>
      <w:pPr>
        <w:pStyle w:val="Normal"/>
        <w:rPr>
          <w:lang w:val="es-ES"/>
        </w:rPr>
      </w:pPr>
      <w:r>
        <w:rPr>
          <w:lang w:val="es-ES"/>
        </w:rPr>
        <w:t xml:space="preserve">Por outro lado, enquanto não se deve deixar faltar aos doentes que têm necessidade do alívio que os analgésicos dão, a sua administração deverá ser efectivamente proporcionada à intensidade e à cura da dor, evitando qualquer forma de eutanásia que se poderia verificar quando se administram grandes doses de analgésicos precisamente com a finalidade de provocar a morte. </w:t>
      </w:r>
    </w:p>
    <w:p>
      <w:pPr>
        <w:pStyle w:val="Normal"/>
        <w:rPr>
          <w:lang w:val="es-ES"/>
        </w:rPr>
      </w:pPr>
      <w:r>
        <w:rPr>
          <w:lang w:val="es-ES"/>
        </w:rPr>
        <w:t xml:space="preserve">Para realizar esta articulada ajuda é necessário encorajar a formação de especialistas das curas paliativas, sobretudo estruturas didácticas às quais estejam comprometidos também psicólogos e agentes da pastoral. </w:t>
      </w:r>
    </w:p>
    <w:p>
      <w:pPr>
        <w:pStyle w:val="Normal"/>
        <w:rPr>
          <w:lang w:val="es-ES"/>
        </w:rPr>
      </w:pPr>
      <w:r>
        <w:rPr>
          <w:lang w:val="es-ES"/>
        </w:rPr>
        <w:t xml:space="preserve">6. A ciência e a técnica, contudo, nunca poderão dar uma resposta satisfatória aos interrogativos essenciais do coração humano. Só a fé pode responder a estas perguntas. A Igreja deseja continuar a oferecer o seu contributo específico através do acompanhamento humano e espiritual dos enfermos, que desejarem abrir-se à mensagem do amor de Deus, sempre atento às lágrimas de quem se dirige a Ele (cf. Sl 39, 13). Evidencia-se neste ponto a importância da pastoral da saúde, na qual desempenham um papel de especial relevo as capelanias nos hospitais, que tanto contribuem para o bem espiritual de quantos se encontram nas estruturas de saúde. </w:t>
      </w:r>
    </w:p>
    <w:p>
      <w:pPr>
        <w:pStyle w:val="Normal"/>
        <w:rPr>
          <w:lang w:val="es-ES"/>
        </w:rPr>
      </w:pPr>
      <w:r>
        <w:rPr>
          <w:lang w:val="es-ES"/>
        </w:rPr>
        <w:t xml:space="preserve">Depois, como esquecer o contributo precioso dos voluntários que com o seu serviço dão vida àquela fantasia da caridade que efunde esperança também à amarga experiência do sofrimento? É também por seu intermédio que Jesus pode continuar hoje a passar entre os homens, para os beneficiar e sanar (cf. Act 10, 38). </w:t>
      </w:r>
    </w:p>
    <w:p>
      <w:pPr>
        <w:pStyle w:val="Normal"/>
        <w:rPr>
          <w:lang w:val="es-ES"/>
        </w:rPr>
      </w:pPr>
      <w:r>
        <w:rPr>
          <w:lang w:val="es-ES"/>
        </w:rPr>
        <w:t xml:space="preserve">7. Desta forma, a Igreja oferece o seu contributo a esta missão entusiasmante em favor das pessoas que sofrem. Que o Senhor se digne iluminar todos os que assistem os doentes, encorajando-os a perseverar nos diferentes papéis e nas diversas responsabilidades. </w:t>
      </w:r>
    </w:p>
    <w:p>
      <w:pPr>
        <w:pStyle w:val="Normal"/>
        <w:rPr>
          <w:lang w:val="es-ES"/>
        </w:rPr>
      </w:pPr>
      <w:r>
        <w:rPr>
          <w:lang w:val="es-ES"/>
        </w:rPr>
        <w:t xml:space="preserve">Maria, Mãe de Cristo, acompanhe todos nos momentos difíceis da dor e da doença, para que o sofrimento humano possa ser assumido no mistério salvífico da Cruz de Cristo. </w:t>
      </w:r>
    </w:p>
    <w:p>
      <w:pPr>
        <w:pStyle w:val="Normal"/>
        <w:rPr>
          <w:lang w:val="es-ES"/>
        </w:rPr>
      </w:pPr>
      <w:r>
        <w:rPr>
          <w:lang w:val="es-ES"/>
        </w:rPr>
        <w:t>Acompanho estes votos com a minha Bênçã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1650° ANIVERSÁRIO DO NASCIMENTO  DE SANTO AGOSTINHO, BISPO DE HIPONA</w:t>
      </w:r>
    </w:p>
    <w:p>
      <w:pPr>
        <w:pStyle w:val="Normal"/>
        <w:rPr>
          <w:lang w:val="es-ES"/>
        </w:rPr>
      </w:pPr>
      <w:r>
        <w:rPr>
          <w:lang w:val="es-ES"/>
        </w:rPr>
        <w:t xml:space="preserve">ORAÇÃO DO PAPA JOÃO PAULO II  A SANTO AGOSTINHO </w:t>
      </w:r>
    </w:p>
    <w:p>
      <w:pPr>
        <w:pStyle w:val="Normal"/>
        <w:rPr>
          <w:lang w:val="es-ES"/>
        </w:rPr>
      </w:pPr>
      <w:r>
        <w:rPr>
          <w:lang w:val="es-ES"/>
        </w:rPr>
        <w:t xml:space="preserve"> </w:t>
      </w:r>
    </w:p>
    <w:p>
      <w:pPr>
        <w:pStyle w:val="Normal"/>
        <w:rPr>
          <w:lang w:val="es-ES"/>
        </w:rPr>
      </w:pPr>
      <w:r>
        <w:rPr>
          <w:lang w:val="es-ES"/>
        </w:rPr>
        <w:t xml:space="preserve">Ó grande Agostinho, nosso pai e mestre,  conhecedor dos luminosos caminhos de Deus  e também das estradas sinuosas dos homens,  nós admiramos as maravilhas que a Graça divina realizou em ti, tornando-te apaixonada testemunha da verdade e do bem, a serviço dos irmãos. </w:t>
      </w:r>
    </w:p>
    <w:p>
      <w:pPr>
        <w:pStyle w:val="Normal"/>
        <w:rPr>
          <w:lang w:val="es-ES"/>
        </w:rPr>
      </w:pPr>
      <w:r>
        <w:rPr>
          <w:lang w:val="es-ES"/>
        </w:rPr>
        <w:t xml:space="preserve">No início de um novo milénio, marcado pela Cruz de Cristo,ensina-nos a ler a história na luz da Providência divina,  que guia os acontecimentos rumo ao encontro definitivo com o Pai. </w:t>
      </w:r>
    </w:p>
    <w:p>
      <w:pPr>
        <w:pStyle w:val="Normal"/>
        <w:rPr>
          <w:lang w:val="es-ES"/>
        </w:rPr>
      </w:pPr>
      <w:r>
        <w:rPr>
          <w:lang w:val="es-ES"/>
        </w:rPr>
        <w:t xml:space="preserve">Orienta-nos em direcção às metas de paz, alimentando no nosso coração a tua própria aspiração por aqueles valores sobre os quais é possível construir,  com a força que provêm de Deus, a "cidade" à medida do homem. </w:t>
      </w:r>
    </w:p>
    <w:p>
      <w:pPr>
        <w:pStyle w:val="Normal"/>
        <w:rPr>
          <w:lang w:val="es-ES"/>
        </w:rPr>
      </w:pPr>
      <w:r>
        <w:rPr>
          <w:lang w:val="es-ES"/>
        </w:rPr>
        <w:t xml:space="preserve">A profunda doutrina, que com estudo amoroso e paciente, hauriste das fontes sempre vivas da Escritura,  ilumine quantos hoje são tentados por miragens alienadoras. </w:t>
      </w:r>
    </w:p>
    <w:p>
      <w:pPr>
        <w:pStyle w:val="Normal"/>
        <w:rPr>
          <w:lang w:val="es-ES"/>
        </w:rPr>
      </w:pPr>
      <w:r>
        <w:rPr>
          <w:lang w:val="es-ES"/>
        </w:rPr>
        <w:t xml:space="preserve">Obtenha para eles a coragem de empreender o caminho em direcção àquele "homem interior" no qual aguarda Aquele, que somente Ele, pode dar paz ao nosso coração inquieto. </w:t>
      </w:r>
    </w:p>
    <w:p>
      <w:pPr>
        <w:pStyle w:val="Normal"/>
        <w:rPr>
          <w:lang w:val="es-ES"/>
        </w:rPr>
      </w:pPr>
      <w:r>
        <w:rPr>
          <w:lang w:val="es-ES"/>
        </w:rPr>
        <w:t xml:space="preserve">Muitos dos nossos contemporâneos parecem ter enfraquecido a esperança de poder alcançar a verdade, entre as tantas ideologias contrastantes, da qual todavia o seu íntimo conserva uma pungente saudade. </w:t>
      </w:r>
    </w:p>
    <w:p>
      <w:pPr>
        <w:pStyle w:val="Normal"/>
        <w:rPr>
          <w:lang w:val="es-ES"/>
        </w:rPr>
      </w:pPr>
      <w:r>
        <w:rPr>
          <w:lang w:val="es-ES"/>
        </w:rPr>
        <w:t xml:space="preserve">Ensina-lhes a nunca desistir da busca, na certeza de que, no final, a sua fadiga será premiada pelo encontro consolador com aquela Verdade suprema que é fonte de toda verdade criada. </w:t>
      </w:r>
    </w:p>
    <w:p>
      <w:pPr>
        <w:pStyle w:val="Normal"/>
        <w:rPr>
          <w:lang w:val="es-ES"/>
        </w:rPr>
      </w:pPr>
      <w:r>
        <w:rPr>
          <w:lang w:val="es-ES"/>
        </w:rPr>
        <w:t>Enfim, ó Santo Agostinho, transmite também a nós uma chama daquele fervoroso amor pela Igreja, a Catholica mãe dos santos, que sustentou e animou os cansaços do teu longo ministério. Faz com que, caminhando juntos sob a guia dos legítimos Pastores, alcancemos a glória da Pátria celeste, onde, com todos os Bem-aventurados, poderemos nos unir ao cântico novo do aleluia sem fim.</w:t>
      </w:r>
    </w:p>
    <w:p>
      <w:pPr>
        <w:pStyle w:val="Normal"/>
        <w:rPr>
          <w:lang w:val="es-ES"/>
        </w:rPr>
      </w:pPr>
      <w:r>
        <w:rPr>
          <w:lang w:val="es-ES"/>
        </w:rPr>
        <w:t xml:space="preserve">Amém.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A CONFERÊNCIA EPISCOPAL DO OCEANO ÍNDICO POR OCASIÃO  DA VISITA «AD LIMINA APOSTOLORUM»</w:t>
      </w:r>
    </w:p>
    <w:p>
      <w:pPr>
        <w:pStyle w:val="Normal"/>
        <w:rPr>
          <w:lang w:val="es-ES"/>
        </w:rPr>
      </w:pPr>
      <w:r>
        <w:rPr>
          <w:lang w:val="es-ES"/>
        </w:rPr>
        <w:t>Terça-feira, 9 de Novembro de 2004</w:t>
      </w:r>
    </w:p>
    <w:p>
      <w:pPr>
        <w:pStyle w:val="Normal"/>
        <w:rPr>
          <w:lang w:val="es-ES"/>
        </w:rPr>
      </w:pPr>
      <w:r>
        <w:rPr>
          <w:lang w:val="es-ES"/>
        </w:rPr>
        <w:t xml:space="preserve"> </w:t>
      </w:r>
    </w:p>
    <w:p>
      <w:pPr>
        <w:pStyle w:val="Normal"/>
        <w:rPr>
          <w:lang w:val="es-ES"/>
        </w:rPr>
      </w:pPr>
      <w:r>
        <w:rPr>
          <w:lang w:val="es-ES"/>
        </w:rPr>
        <w:t xml:space="preserve">Queridos Irmãos no Episcopado  Amados Irmãos no sacerdócio! </w:t>
      </w:r>
    </w:p>
    <w:p>
      <w:pPr>
        <w:pStyle w:val="Normal"/>
        <w:rPr>
          <w:lang w:val="es-ES"/>
        </w:rPr>
      </w:pPr>
      <w:r>
        <w:rPr>
          <w:lang w:val="es-ES"/>
        </w:rPr>
        <w:t xml:space="preserve">1. É com alegria que vos recebo hoje, no momento em que realizais a vossa visita "ad Limina". Tenho assim a oportunidade de me dirigir de modo particular a vós, Pastores da Igreja nas Ilhas do Oceano Índico. O nosso encontro é uma manifestação da comunhão entre os Bispos e a Sé de Pedro. Não se trata de "uma mera informação recíproca, mas é sobretudo a afirmação e a consolidação da colegialidade... no corpo da Igreja, pela qual se constitui a unidade na diversidade" (Exortação Apostólica Pastores gregis, 57). Agradeço ao Presidente da vossa Conferência Episcopal, D. Gilbert Aubry, Bispo de São Dinis da Reunião, as palavras fraternas que me dirigiu em vosso nome, expressando a vossa fidelidade ao Sucessor de Pedro. </w:t>
      </w:r>
    </w:p>
    <w:p>
      <w:pPr>
        <w:pStyle w:val="Normal"/>
        <w:rPr>
          <w:lang w:val="es-ES"/>
        </w:rPr>
      </w:pPr>
      <w:r>
        <w:rPr>
          <w:lang w:val="es-ES"/>
        </w:rPr>
        <w:t xml:space="preserve">Desde a vossa última visita, verificaram-se diversas mudanças na vossa Conferência Episcopal. A constituição do Vicariato apostólico de Rodrigues, destacado da Diocese da Ilha Maurício, é um sinal da vitalidade da Igreja na vossa região. Saúdo cordialmente D. Alain Harel, Vigário apostólico desta nova circunscrição, assim como D. Denis Wiehe, novo Bispo de Seicheles. A vossa presença permite-me sentir-me próximo de todos os vossos diocesanos. Regressando a casa, levai aos povos das vossas ilhas a minha calorosa saudação, transmitindo a cada um a certeza da minha oração e do meu afecto. Que, com a abundância dos seus dons, o Senhor seja para todos uma fonte vivificante de esperança e de amor fraterno! </w:t>
      </w:r>
    </w:p>
    <w:p>
      <w:pPr>
        <w:pStyle w:val="Normal"/>
        <w:rPr>
          <w:lang w:val="es-ES"/>
        </w:rPr>
      </w:pPr>
      <w:r>
        <w:rPr>
          <w:lang w:val="es-ES"/>
        </w:rPr>
        <w:t xml:space="preserve">2. Na diversidade das situações humanas e religiosas que constituem a realidade da vossa região, tendo também em consideração as grandes distâncias que separam as vossas Dioceses, é particularmente indispensável para vós uma autêntica espiritualidade de comunhão. Ela não deixará de vos estimular a fortalecer os vossos vínculos e a desenvolver colaborações entre vós. Sinto-me feliz por saber que os vossos intercâmbios e as vossas consultas no âmbito da Conferência episcopal (CEDOI) vos ajudam a evitar o isolamento e a sentir-vos parte activa da vida da Igreja universal. "L'avant-Cedoi", que vos permite encontrar-vos com sacerdotes, religiosos e religiosas, assim como com os leigos da vossa região, para reflectir sobre os temas pastorais mais importantes, dão um apoio autêntico aos Pastores; permite também que os fiéis ampliem os próprios horizontes e se abram à diversidade da Igreja, demonstrando que a sua vida e a sua missão dizem respeito a todos. </w:t>
      </w:r>
    </w:p>
    <w:p>
      <w:pPr>
        <w:pStyle w:val="Normal"/>
        <w:rPr>
          <w:lang w:val="es-ES"/>
        </w:rPr>
      </w:pPr>
      <w:r>
        <w:rPr>
          <w:lang w:val="es-ES"/>
        </w:rPr>
        <w:t xml:space="preserve">A vós, queridos Irmãos, gostaria de repetir mais uma vez uma das minhas profundas convicções: para aqueles que Cristo instituiu como Pastores da sua Igreja é particularmente necessário um compromisso espiritual fundado na contemplação do rosto do Senhor e no anúncio do Evangelho. Sede perseverantes no sustento da vossa vida espiritual alimentando-vos da palavra viva e eficaz das Escrituras e da Sagrada Eucaristia, pão da vida eterna (cf. Pastores gregis , 13). Isto consentir-vos-á também propor a todos os vossos diocesanos que levem uma vida espiritual sempre intensa, fundamento de uma existência autenticamente cristã. </w:t>
      </w:r>
    </w:p>
    <w:p>
      <w:pPr>
        <w:pStyle w:val="Normal"/>
        <w:rPr>
          <w:lang w:val="es-ES"/>
        </w:rPr>
      </w:pPr>
      <w:r>
        <w:rPr>
          <w:lang w:val="es-ES"/>
        </w:rPr>
        <w:t xml:space="preserve">3. Neste espírito, convido o povo cristão a viver o Ano da Eucaristia, no qual entrámos há pouco, como um tempo forte de encontro com Cristo. Por conseguinte, faço votos por que os fiéis descubram neste tesouro incomparável que Jesus nos deixou a alegria e a felicidade da presença amorosa do Salvador. Que eles saboreiem com fervor a vontade de Deus para os homens! Que todos encontrem nele luz e força para a vida quotidiana no mundo, no exercício da sua profissão, nas situações mais diversas, no seu testemunho de fé, assim como para viver plenamente a beleza e a missão da família (cf. Carta Apostólica Mane nobiscum Domine , 30). O Ano da Eucaristia constitui também um tempo propício para redescobrir o significado do domingo e a necessidade de o santificar, sobretudo através da participação regular na Missa dominical. A comunidade cristã reunida, adquirindo uma renovada consciência do facto que a Eucaristia que a constitui lhe foi doada "para a vida do mundo" (Jo 6, 51), encontrará nela um alimento que permitirá a cada um dos seus membros viver da própria vida do Senhor Jesus, assim como de adquirir um renovado impulso missionário. Prolongando a celebração, a adoração eucarística, fonte inexaurível de santidade, constituirá a ocasião para os fiéis estabelecerem um diálogo cada vez mais íntimo com o Senhor. </w:t>
      </w:r>
    </w:p>
    <w:p>
      <w:pPr>
        <w:pStyle w:val="Normal"/>
        <w:rPr>
          <w:lang w:val="es-ES"/>
        </w:rPr>
      </w:pPr>
      <w:r>
        <w:rPr>
          <w:lang w:val="es-ES"/>
        </w:rPr>
        <w:t xml:space="preserve">4. A formação dos futuros sacerdotes é um desafio importante para a Igreja. Preocupais-vos com todo o processo de formação daqueles que o Senhor chama, e quisestes que ela pudesse ser pouco a pouco dispensada na vossa região, aproximando assim os seminaristas das realidades pastorais nas quais deverão servir. O seminário "Notre-Dame de la Trinité", na Ilha Maurício, já garante aos jovens os primeiros anos de formação. Encorajo calorosamente o grupo dos formadores no seu precioso serviço, para que o seminário seja o lugar de um discernimento sério das vocações e de uma autêntica formação comunitária para o ministério sacerdotal. Convido-vos também a valorizar a pastoral das vocações, e a fazer com que ela seja uma preocupação fundamental das vossas Dioceses, para que, mediante a oração e a atenção aos jovens, todos os fiéis contribuam para o surgimento e a maturação das vocações, ajudando os jovens e os adolescentes a discernir a chamada do Senhor. Quanto a vós, tende a audácia de convidar os jovens a seguir Cristo e, depois, de os acompanhar ao longo de todo o seu caminho! </w:t>
      </w:r>
    </w:p>
    <w:p>
      <w:pPr>
        <w:pStyle w:val="Normal"/>
        <w:rPr>
          <w:lang w:val="es-ES"/>
        </w:rPr>
      </w:pPr>
      <w:r>
        <w:rPr>
          <w:lang w:val="es-ES"/>
        </w:rPr>
        <w:t xml:space="preserve">Queridos Irmãos, um dos vossos deveres principais em relação aos vossos sacerdotes é vigiar sobre a sua vida espiritual, de forma que o seu ministério encontre um fundamento sólido no encontro pessoal com Cristo, sobretudo através da oração assídua e dos sacramentos da Eucaristia e da Penitência. É também um convite insistente que vos é feito para estar próximos deles, mediante o acolhimento, a escuta, a amizade partilhada, para que ninguém se sinta isolado ou incompreendido. A cada um deles, como também aos diáconos, aos religiosos, às religiosas e aos seminaristas, transmiti a saudação cordial e afectuosa do Papa, que os convida a ser cada vez mais testemunhas da santidade de vida, sentindo uma paixão fervorosa pelo anúncio do Evangelho. Dirijo-lhes o meu sentido encorajamento no serviço à Igreja. O seu compromisso entre os mais pobres é um bonito testemunho prestado à caridade de Cristo para com os mais pequeninos dos seus irmãos. </w:t>
      </w:r>
    </w:p>
    <w:p>
      <w:pPr>
        <w:pStyle w:val="Normal"/>
        <w:rPr>
          <w:lang w:val="es-ES"/>
        </w:rPr>
      </w:pPr>
      <w:r>
        <w:rPr>
          <w:lang w:val="es-ES"/>
        </w:rPr>
        <w:t xml:space="preserve">5. Nos vossos relatórios quinquenais realçais que o pedido e também a necessidade da formação da fé dos leigos estão presentes nas vossas comunidades diocesanas. Sem dúvida, as necessidades são diversas, de acordo com as circunstâncias nas quais os fiéis vivem. Contudo, em geral, é indispensável que os cristãos tenham uma formação religiosa sólida a fim de continuarem pelo longo e difícil caminho do compromisso no seguimento de Cristo. A presença de crentes de outras religiões, mas também a actividade das seitas, devem estimular os discípulos de Cristo a usar todos os meios para se fortalecerem na fé, não se deixando influenciar por qualquer doutrina (cf. Ef 4, 14), a fim de poder dar testemunho da esperança que os anima (cf. 1 Pd 3, 15). </w:t>
      </w:r>
    </w:p>
    <w:p>
      <w:pPr>
        <w:pStyle w:val="Normal"/>
        <w:rPr>
          <w:lang w:val="es-ES"/>
        </w:rPr>
      </w:pPr>
      <w:r>
        <w:rPr>
          <w:lang w:val="es-ES"/>
        </w:rPr>
        <w:t xml:space="preserve">Estai atentos à urgência de comunicar a Palavra de Deus aos homens na sua própria cultura, para que o Mistério de Cristo seja anunciado e acolhido por todos, de modo que cada um ouça falar a sua própria língua (cf. Act 2, 6). A inculturação da mensagem evangélica é, de facto, uma tarefa muito importante, para que os homens e as mulheres de todas as nações e culturas possam ir ao encontro de Cristo e caminhar pelas vias do Evangelho. Os esforços que realizastes neste sentido contribuem para o enraizamento real da fé nas vossas ilhas, respondendo também a um desafio essencial da evangelização. </w:t>
      </w:r>
    </w:p>
    <w:p>
      <w:pPr>
        <w:pStyle w:val="Normal"/>
        <w:rPr>
          <w:lang w:val="es-ES"/>
        </w:rPr>
      </w:pPr>
      <w:r>
        <w:rPr>
          <w:lang w:val="es-ES"/>
        </w:rPr>
        <w:t xml:space="preserve">6. O compromisso dos fiéis na vida social é caracterizado pela diversidade das situações dos vossos países. Onde quer que seja possível, os leigos devem desempenhar o papel que lhes corresponde na construção da nação. É seu dever dar o contributo para que o homem assuma a sua plena dimensão de criatura de Deus. O ensinamento social da Igreja é uma ajuda preciosa para o serviço ao bem comum e à dignidade integral do homem, sobretudo fazendo compreender quais são as condições mais justas e mais fraternas no seio da sociedade. </w:t>
      </w:r>
    </w:p>
    <w:p>
      <w:pPr>
        <w:pStyle w:val="Normal"/>
        <w:rPr>
          <w:lang w:val="es-ES"/>
        </w:rPr>
      </w:pPr>
      <w:r>
        <w:rPr>
          <w:lang w:val="es-ES"/>
        </w:rPr>
        <w:t xml:space="preserve">Para que os povos possam progredir pacificamente, o diálogo inter-religioso é de igual modo uma necessidade. Em algumas das vossas ilhas, os crentes de outras religiões são numerosos, por vezes amplamente maioritários, e tenho conhecimento de que a presença dos cristãos é em geral bem aceite e apreciada. Luz humilde entre os povos, como os faróis no Oceano, eles podem ser para os homens de boa vontade os sinais que indicam o caminho da fraternidade e da concórdia, dando assim testemunho do Evangelho. </w:t>
      </w:r>
    </w:p>
    <w:p>
      <w:pPr>
        <w:pStyle w:val="Normal"/>
        <w:rPr>
          <w:lang w:val="es-ES"/>
        </w:rPr>
      </w:pPr>
      <w:r>
        <w:rPr>
          <w:lang w:val="es-ES"/>
        </w:rPr>
        <w:t xml:space="preserve">7. A atenção à família e ao seu desenvolvimento harmonioso constitui uma das vossas prioridades pastorais. Na vossa região, como em numerosas regiões do mundo, as mudanças da sociedade contribuem para fragilizar as estruturas familiares. Por conseguinte, é necessário recordar o significado e o valor do matrimónio e da família no desígnio de Deus. As famílias cristãs devem ser testemunhas autênticas da presença de Cristo que as acompanha e as ampara na sua vida quotidiana. De facto, elas têm como missão "guardar, revelar e comunicar o amor, como reflexo vivo e real participação do amor de Deus pela humanidade e do amor de Cristo Senhor pela Igreja, sua esposa" (Exortação Apostólica Familiaris consortio, 17). Ao mesmo tempo, são o lugar privilegiado de formação dos jovens e de transmissão dos valores morais e espirituais. Por conseguinte, encorajo-vos vivamente a promover uma pastoral familiar eficaz, anunciando com vigor o ensinamento do Evangelho sobre a família e sobre o matrimónio, propondo aos jovens a educação necessária à compreensão e à aceitação das exigências que dele derivam, preocupando-se em acompanhá-los antes e depois da celebração do matrimónio. Deve ser dedicada uma solicitude particular aos casais em dificuldade, às famílias desagregadas, assim como às pessoas que vivem situações matrimoniais dolorosas. </w:t>
      </w:r>
    </w:p>
    <w:p>
      <w:pPr>
        <w:pStyle w:val="Normal"/>
        <w:rPr>
          <w:lang w:val="es-ES"/>
        </w:rPr>
      </w:pPr>
      <w:r>
        <w:rPr>
          <w:lang w:val="es-ES"/>
        </w:rPr>
        <w:t xml:space="preserve">8. Vigiar cada vez mais sobre a educação dos jovens na fé é um tema actual como nunca. A sua formação humana e espiritual é uma urgência para responder aos desafios do testemunho evangélico hoje e no futuro. Convido-vos a desenvolver uma pastoral que suscite entre os jovens o entusiasmo por Cristo e pelo serviço aos seus irmãos. Nela encontrarão razões firmes para fundar a sua vida na esperança que o Senhor Jesus lhes dá e a capacidade de amar como Ele. Todas as pessoas generosamente comprometidas na catequese se preocupem por ser, antes de tudo, exemplos vivos do ensinamento que receberam como missão de transmitir na fidelidade à Igreja. </w:t>
      </w:r>
    </w:p>
    <w:p>
      <w:pPr>
        <w:pStyle w:val="Normal"/>
        <w:rPr>
          <w:lang w:val="es-ES"/>
        </w:rPr>
      </w:pPr>
      <w:r>
        <w:rPr>
          <w:lang w:val="es-ES"/>
        </w:rPr>
        <w:t xml:space="preserve">Faço votos por que os jovens da vossa região se deixem transformar pelo encontro com Jesus, que vai ao seu encontro para fazer deles testemunhas autênticas do seu Evangelho e para os conduzir à felicidade verdadeira. Que se deixem sempre encaminhar por Ele ao longo das vias da fé, capazes de comunicar aos seus irmãos a experiência do Deus vivo que viveram! </w:t>
      </w:r>
    </w:p>
    <w:p>
      <w:pPr>
        <w:pStyle w:val="Normal"/>
        <w:rPr>
          <w:lang w:val="es-ES"/>
        </w:rPr>
      </w:pPr>
      <w:r>
        <w:rPr>
          <w:lang w:val="es-ES"/>
        </w:rPr>
        <w:t xml:space="preserve">9. Queridos Irmãos, no final do nosso encontro, dirijo a cada um de vós, como também ao querido Cardeal Jean Margéot, Bispo Emérito de Porto Luís, o meu encorajamento mais cordial pelo vosso ministério de Pastores encarregados de anunciar o Evangelho aos povos do Oceano Índico. Que os cristãos das vossas Dioceses sejam cada vez mais conscientes da sua responsabilidade missionária pessoal e comunitária! </w:t>
      </w:r>
    </w:p>
    <w:p>
      <w:pPr>
        <w:pStyle w:val="Normal"/>
        <w:rPr>
          <w:lang w:val="es-ES"/>
        </w:rPr>
      </w:pPr>
      <w:r>
        <w:rPr>
          <w:lang w:val="es-ES"/>
        </w:rPr>
        <w:t>Confio-vos com prazer à intercessão dos Beatos protectores da vossa Conferência Episcopal, Jacques-Désiré Laval, Frei Scubilion e Victoire Rasoamanarivo. Com a sua vida exemplar, são sinais de esperança e modelos para quantos seguem Cristo ao longo dos caminhos da fé. Invocando a protecção da Virgem Maria, Estrela do Mar, sobre todos os diocesanos e sobre os povos do Oceano Índico, concedo-vos uma afectuos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S PONTIFÍCIAS ACADEMIAS  REUNIDAS NA IX ASSEMBLEIA PÚBLICA</w:t>
      </w:r>
    </w:p>
    <w:p>
      <w:pPr>
        <w:pStyle w:val="Normal"/>
        <w:rPr>
          <w:lang w:val="es-ES"/>
        </w:rPr>
      </w:pPr>
      <w:r>
        <w:rPr>
          <w:lang w:val="es-ES"/>
        </w:rPr>
        <w:t>Terça-feira, 9 de Novembro de 2004</w:t>
      </w:r>
    </w:p>
    <w:p>
      <w:pPr>
        <w:pStyle w:val="Normal"/>
        <w:rPr>
          <w:lang w:val="es-ES"/>
        </w:rPr>
      </w:pPr>
      <w:r>
        <w:rPr>
          <w:lang w:val="es-ES"/>
        </w:rPr>
        <w:t xml:space="preserve"> </w:t>
      </w:r>
    </w:p>
    <w:p>
      <w:pPr>
        <w:pStyle w:val="Normal"/>
        <w:rPr>
          <w:lang w:val="es-ES"/>
        </w:rPr>
      </w:pPr>
      <w:r>
        <w:rPr>
          <w:lang w:val="es-ES"/>
        </w:rPr>
        <w:t xml:space="preserve">Venerados Irmãos no Episcopado  e no Sacerdócio  Ilustres Embaixadores  Caríssimos Irmãos e Irmãs! </w:t>
      </w:r>
    </w:p>
    <w:p>
      <w:pPr>
        <w:pStyle w:val="Normal"/>
        <w:rPr>
          <w:lang w:val="es-ES"/>
        </w:rPr>
      </w:pPr>
      <w:r>
        <w:rPr>
          <w:lang w:val="es-ES"/>
        </w:rPr>
        <w:t xml:space="preserve">1. Sinto-me feliz por vos dirigir uma especial saudação por ocasião da Assembleia Pública das Pontifícias Academias, momento culminante das múltiplas actividades promovidas durante este ano.  Saúdo, de modo particular, o Cardeal Paul Poupard, Presidente do Conselho de Coordenação entre as Pontifícias Academias, e agradeço-lhe a dedicação com que desempenha esta tarefa. Faço a minha saudação extensiva aos Bispos, aos Embaixadores, aos sacerdotes e aos representantes das Pontifícias Academias aqui presentes, assim como todos os que não quiseram faltar neste encontro. </w:t>
      </w:r>
    </w:p>
    <w:p>
      <w:pPr>
        <w:pStyle w:val="Normal"/>
        <w:rPr>
          <w:lang w:val="es-ES"/>
        </w:rPr>
      </w:pPr>
      <w:r>
        <w:rPr>
          <w:lang w:val="es-ES"/>
        </w:rPr>
        <w:t xml:space="preserve">2. A hodierna Assembleia Pública das Pontifícias Academias trata um tema muito significativo: a Via pulchritudinis como itinerário privilegiado para o encontro entre a fé cristã e as culturas do nosso tempo, e como instrumento precioso para a formação das jovens gerações.  Em dois mil anos de história, a Igreja percorreu de tantas formas o caminho da beleza através das obras de arte sacra, que acompanharam a oração, a liturgia, a vida das famílias e das comunidades cristãs. Maravilhosas obras de arte arquitectónicas, pinturas, esculturas e miniaturas, obras musicais, literárias e teatrais, juntamente com outras obras de arte injustamente consideradas "menores", constituem autênticos tesouros, que nos fazem compreender, através da linguagem da beleza e dos símbolos, a profunda sintonia que existe entre a fé e a arte, entre criatividade humana e obra de Deus, autor de qualquer beleza autêntica. </w:t>
      </w:r>
    </w:p>
    <w:p>
      <w:pPr>
        <w:pStyle w:val="Normal"/>
        <w:rPr>
          <w:lang w:val="es-ES"/>
        </w:rPr>
      </w:pPr>
      <w:r>
        <w:rPr>
          <w:lang w:val="es-ES"/>
        </w:rPr>
        <w:t xml:space="preserve">3. Poderia a humanidade de hoje gozar de tão amplo património artístico se a comunidade cristã não tivesse encorajado e sustentado a criatividade de numerosos artistas propondo-lhes, como modelo e fonte de inspiração, a beleza de Cristo, esplendor do Pai? </w:t>
      </w:r>
    </w:p>
    <w:p>
      <w:pPr>
        <w:pStyle w:val="Normal"/>
        <w:rPr>
          <w:lang w:val="es-ES"/>
        </w:rPr>
      </w:pPr>
      <w:r>
        <w:rPr>
          <w:lang w:val="es-ES"/>
        </w:rPr>
        <w:t>Para que, contudo, a beleza resplandeça no seu pleno esplendor, deve estar unida à bondade e à santidade de vida; isto é, é necessário fazer resplandecer no mundo, através da santidade no mundo, através da santidade dos seus filhos, o rosto luminoso de Deus bondoso, admirável e justo.</w:t>
      </w:r>
    </w:p>
    <w:p>
      <w:pPr>
        <w:pStyle w:val="Normal"/>
        <w:rPr>
          <w:lang w:val="es-ES"/>
        </w:rPr>
      </w:pPr>
      <w:r>
        <w:rPr>
          <w:lang w:val="es-ES"/>
        </w:rPr>
        <w:t xml:space="preserve">É quanto pede Jesus aos seus discípulos no Sermão da Montanha: "Assim brilhe a vossa luz diante dos homens, de modo que, vendo as vossas boas obras, glorifiquem o vosso Pai, que está no Céu" (Mt 5, 16). O testemunho dos cristãos, se deseja incidir também sobre a sociedade de hoje, não pode deixar de se alimentar de beleza para se tornar eloquente transparência da beleza do amor de Deus. </w:t>
      </w:r>
    </w:p>
    <w:p>
      <w:pPr>
        <w:pStyle w:val="Normal"/>
        <w:rPr>
          <w:lang w:val="es-ES"/>
        </w:rPr>
      </w:pPr>
      <w:r>
        <w:rPr>
          <w:lang w:val="es-ES"/>
        </w:rPr>
        <w:t xml:space="preserve">4. Dirijo-me particularmente a vós, queridos Académicos e Artistas! É precisamente esta a vossa tarefa: alimentar o amor por tudo isto que é autêntica expressão do génio humano, e reflexo da beleza divina. </w:t>
      </w:r>
    </w:p>
    <w:p>
      <w:pPr>
        <w:pStyle w:val="Normal"/>
        <w:rPr>
          <w:lang w:val="es-ES"/>
        </w:rPr>
      </w:pPr>
      <w:r>
        <w:rPr>
          <w:lang w:val="es-ES"/>
        </w:rPr>
        <w:t xml:space="preserve">Na Carta aos Artistas  tive a oportunidade de realçar que da vossa colaboração "a Igreja espera uma renovada "epifania" de beleza para o nosso tempo e respostas adequadas às exigências próprias da comunidade cristã" (n. 10). Estai sempre conscientes desta vossa missão e que o Senhor vos ajude a levá-la a cumprimento de maneira eficaz. </w:t>
      </w:r>
    </w:p>
    <w:p>
      <w:pPr>
        <w:pStyle w:val="Normal"/>
        <w:rPr>
          <w:lang w:val="es-ES"/>
        </w:rPr>
      </w:pPr>
      <w:r>
        <w:rPr>
          <w:lang w:val="es-ES"/>
        </w:rPr>
        <w:t xml:space="preserve">Exprimo o meu agradecido apreço pela actividade desempenhada a todos os Académicos, e de modo especial aos Membros da Pontifícia Insigne Academia de Belas Artes e Letras dos Virtuosos no Panteão, e faço votos por que, com o contributo de todos, seja promovido um novo humanismo cristão, capaz de percorrer o caminho da beleza autêntica, e indicá-la a todos como itinerário de diálogo e de paz entre os povos. </w:t>
      </w:r>
    </w:p>
    <w:p>
      <w:pPr>
        <w:pStyle w:val="Normal"/>
        <w:rPr>
          <w:lang w:val="es-ES"/>
        </w:rPr>
      </w:pPr>
      <w:r>
        <w:rPr>
          <w:lang w:val="es-ES"/>
        </w:rPr>
        <w:t xml:space="preserve">5. Sinto-me agora feliz, a pedido do Conselho de Coordenação entre as Pontifícias Academias, por atribuir o Prémio anual das Pontifícias Academias à Abadia Beneditina de Keur Moussa, no Senegal, onde os Beneditinos provenientes da Abadia-mãe de Solesmes se puseram à escuta das tradições da África, conservando fielmente, ao mesmo tempo, o património litúrgico recebido da tradição da Igreja. </w:t>
      </w:r>
    </w:p>
    <w:p>
      <w:pPr>
        <w:pStyle w:val="Normal"/>
        <w:rPr/>
      </w:pPr>
      <w:r>
        <w:rPr>
          <w:lang w:val="es-ES"/>
        </w:rPr>
        <w:t xml:space="preserve">Além disso, desejo oferecer uma Medalha do Pontificado à Escola de Cinematografia "Ipotesi Cinema", fundada e guiada pelo Mestre Ermano Olmi, pela sua pedagogia fundada sobre o humanismo autêntico, assim como ao Coro Interuniversitário de Roma, guiado pelo Mestre, Pe. </w:t>
      </w:r>
      <w:r>
        <w:rPr/>
        <w:t xml:space="preserve">Massimo Palombella, pelo serviço prestado ao culto divino e à cultura musical. </w:t>
      </w:r>
    </w:p>
    <w:p>
      <w:pPr>
        <w:pStyle w:val="Normal"/>
        <w:rPr>
          <w:lang w:val="es-ES"/>
        </w:rPr>
      </w:pPr>
      <w:r>
        <w:rPr>
          <w:lang w:val="es-ES"/>
        </w:rPr>
        <w:t xml:space="preserve">Confio cada um de vós e as várias Instituições a que pertenceis à materna protecção da Virgem Maria, que invocamos como Tota Pulchra, a "Toda Bela". Garanto-vos uma recordação na oração e concedo de coração a todos a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S IRMÃS CARMELITAS  MISSIONÁRIAS TERESIANAS </w:t>
      </w:r>
    </w:p>
    <w:p>
      <w:pPr>
        <w:pStyle w:val="Normal"/>
        <w:rPr>
          <w:lang w:val="es-ES"/>
        </w:rPr>
      </w:pPr>
      <w:r>
        <w:rPr>
          <w:lang w:val="es-ES"/>
        </w:rPr>
        <w:t>Terça-feira, 9 de Novembro de 2004</w:t>
      </w:r>
    </w:p>
    <w:p>
      <w:pPr>
        <w:pStyle w:val="Normal"/>
        <w:rPr>
          <w:lang w:val="es-ES"/>
        </w:rPr>
      </w:pPr>
      <w:r>
        <w:rPr>
          <w:lang w:val="es-ES"/>
        </w:rPr>
        <w:t xml:space="preserve"> </w:t>
      </w:r>
    </w:p>
    <w:p>
      <w:pPr>
        <w:pStyle w:val="Normal"/>
        <w:rPr>
          <w:lang w:val="es-ES"/>
        </w:rPr>
      </w:pPr>
      <w:r>
        <w:rPr>
          <w:lang w:val="es-ES"/>
        </w:rPr>
        <w:t>Às Irmãs Carmelitas  Missionárias Teresianas  participantes no XIII CapítuloGeral</w:t>
      </w:r>
    </w:p>
    <w:p>
      <w:pPr>
        <w:pStyle w:val="Normal"/>
        <w:rPr>
          <w:lang w:val="es-ES"/>
        </w:rPr>
      </w:pPr>
      <w:r>
        <w:rPr>
          <w:lang w:val="es-ES"/>
        </w:rPr>
        <w:t xml:space="preserve">1. É com imenso prazer que tenho este encontro convosco, que estais a celebrar o XIII Capítulo Geral, neste momento tão importante para a vida da Congregação, a fim de discernir a vontade de Deus, reavivar a fidelidade ao carisma fundador e procurar a melhor forma para responder, partindo da própria vocação e missão, aos desafios destes primeiros anos do terceiro milénio. </w:t>
      </w:r>
    </w:p>
    <w:p>
      <w:pPr>
        <w:pStyle w:val="Normal"/>
        <w:rPr>
          <w:lang w:val="es-ES"/>
        </w:rPr>
      </w:pPr>
      <w:r>
        <w:rPr>
          <w:lang w:val="es-ES"/>
        </w:rPr>
        <w:t xml:space="preserve">Saúdo com afecto a Irmã Luísa Ortega Sánchez, recém-eleita Superiora-Geral, as suas Conselheiras e demais colaboradoras, assim como todas as participantes no Capítulo. Expresso a minha sincera gratidão à Irmã Pilar Timoneda Armengol, Superiora-Geral durante os dois mandatos precedentes e convido-a a transmitir às comunidades dos diversos países, juntamente com as decisões tomadas, a própria experiência capitular, com a sua profundidade espiritual, sentido de fraternidade e anseio por viver plena e alegremente o carisma inspirado pelo Fundador, o Beato Francisco Palau i Quer. </w:t>
      </w:r>
    </w:p>
    <w:p>
      <w:pPr>
        <w:pStyle w:val="Normal"/>
        <w:rPr>
          <w:lang w:val="es-ES"/>
        </w:rPr>
      </w:pPr>
      <w:r>
        <w:rPr>
          <w:lang w:val="es-ES"/>
        </w:rPr>
        <w:t xml:space="preserve">Como diz o lema capitular, trata-se de estimular em todas as vossas Irmãs uma verdadeira "paixão pela Igreja: Deus e o próximo", para que cada comunidade enriqueça a própria Igreja particular e torne visíveis as maravilhas de Deus "com a linguagem eloquente de uma existência transfigurada, capaz de suscitar a admiração do mundo" (Vita consecrata, 20). </w:t>
      </w:r>
    </w:p>
    <w:p>
      <w:pPr>
        <w:pStyle w:val="Normal"/>
        <w:rPr>
          <w:lang w:val="es-ES"/>
        </w:rPr>
      </w:pPr>
      <w:r>
        <w:rPr>
          <w:lang w:val="es-ES"/>
        </w:rPr>
        <w:t xml:space="preserve">2. No programa de vida e de acção para os próximos anos, deve ser recordado que, "a Missão, antes de ser caracterizada pelas obras externas, define-se pelo tornar presente o próprio Cristo no mundo, através do testemunho pessoal. Este é o desafio, a tarefa primária da vida consagrada!" (ibid., 72). Onde nos podemos inspirar para tornar presente Cristo, a não ser no grande Mistério no qual Cristo está "realmente" presente, como a Eucaristia? Todos os aspectos da Eucaristia "confluem para o que dá mais provas da nossa fé: o mistério da presença "real"" (Mane nobiscum Domine, 16). </w:t>
      </w:r>
    </w:p>
    <w:p>
      <w:pPr>
        <w:pStyle w:val="Normal"/>
        <w:rPr>
          <w:lang w:val="es-ES"/>
        </w:rPr>
      </w:pPr>
      <w:r>
        <w:rPr>
          <w:lang w:val="es-ES"/>
        </w:rPr>
        <w:t xml:space="preserve">Recordei a toda a Igreja o carácter central e insubstituível da Eucaristia para a vida cristã, para ser fiéis à vocação à santidade. Agora recordo isto também a vós, certo de que, pela vossa tradição contemplativa teresiana, o compreendereis muito bem e colocareis o Santíssimo Sacramento como eixo da vida espiritual e inspirador de qualquer projecto apostólico e missionário. De facto, nele encontramos Cristo e, por conseguinte, é ponto de encontro privilegiado para as almas apaixonadas por Ele (cf. ibid., 18). </w:t>
      </w:r>
    </w:p>
    <w:p>
      <w:pPr>
        <w:pStyle w:val="Normal"/>
        <w:rPr>
          <w:lang w:val="es-ES"/>
        </w:rPr>
      </w:pPr>
      <w:r>
        <w:rPr>
          <w:lang w:val="es-ES"/>
        </w:rPr>
        <w:t xml:space="preserve">3. Peço a Nossa Senhora do Monte Carmelo, por intercessão do vosso Beato Fundador, que não deixeis de mostrar quotidianamente "a todos os crentes os bens do céu, já presentes neste mundo" (Lumen gentium, 44), e que aumentem nas novas gerações o número daqueles que reconhecem a voz do Espírito quando os chama para uma vida totalmente consagrada a Deus. </w:t>
      </w:r>
    </w:p>
    <w:p>
      <w:pPr>
        <w:pStyle w:val="Normal"/>
        <w:rPr>
          <w:lang w:val="es-ES"/>
        </w:rPr>
      </w:pPr>
      <w:r>
        <w:rPr>
          <w:lang w:val="es-ES"/>
        </w:rPr>
        <w:t>Com estes votos, concedo-vos de coração a Bênção Apostólica, que faço extensiva a todas as Carmelitas Missionárias Teresiana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SESSÃO PLENÁRIA DA PONTIFÍCIA ACADEMIA DAS CIÊNCIAS</w:t>
      </w:r>
    </w:p>
    <w:p>
      <w:pPr>
        <w:pStyle w:val="Normal"/>
        <w:rPr>
          <w:lang w:val="es-ES"/>
        </w:rPr>
      </w:pPr>
      <w:r>
        <w:rPr>
          <w:lang w:val="es-ES"/>
        </w:rPr>
        <w:t>Segunda-feira, 8 de Novembro de 2004</w:t>
      </w:r>
    </w:p>
    <w:p>
      <w:pPr>
        <w:pStyle w:val="Normal"/>
        <w:rPr>
          <w:lang w:val="es-ES"/>
        </w:rPr>
      </w:pPr>
      <w:r>
        <w:rPr>
          <w:lang w:val="es-ES"/>
        </w:rPr>
        <w:t xml:space="preserve"> </w:t>
      </w:r>
    </w:p>
    <w:p>
      <w:pPr>
        <w:pStyle w:val="Normal"/>
        <w:rPr>
          <w:lang w:val="es-ES"/>
        </w:rPr>
      </w:pPr>
      <w:r>
        <w:rPr>
          <w:lang w:val="es-ES"/>
        </w:rPr>
        <w:t xml:space="preserve">Senhoras e Senhores  Prezados Amigos </w:t>
      </w:r>
    </w:p>
    <w:p>
      <w:pPr>
        <w:pStyle w:val="Normal"/>
        <w:rPr>
          <w:lang w:val="es-ES"/>
        </w:rPr>
      </w:pPr>
      <w:r>
        <w:rPr>
          <w:lang w:val="es-ES"/>
        </w:rPr>
        <w:t xml:space="preserve">1. É-me particularmente grato encontrar-me com os ilustres membros da Pontifícia Academia das Ciências. Agradeço ao vosso Presidente, Prof. Nicola Cabibbo, as amáveis palavras de saudação e de bons votos que me dirigiu em vosso nome. </w:t>
      </w:r>
    </w:p>
    <w:p>
      <w:pPr>
        <w:pStyle w:val="Normal"/>
        <w:rPr>
          <w:lang w:val="es-ES"/>
        </w:rPr>
      </w:pPr>
      <w:r>
        <w:rPr>
          <w:lang w:val="es-ES"/>
        </w:rPr>
        <w:t xml:space="preserve">Os encontros da Academia foram sempre uma ocasião de enriquecimento recíproco e, em determinados casos, levaram a estudos de interesse significativo para a Igreja e para o mundo da cultura em geral. Estas iniciativas têm contribuído para um diálogo mais fecundo entre a Igreja e a comunidade científica. Estou persuadido de que elas levarão a uma investigação mais aprofundada das verdades da ciência e das verdades da fé, verdades estas que, em última análise, convergem naquela única Verdade que os fiéis crentes só reconhecem na sua integridade no Rosto de Jesus Cristo. </w:t>
      </w:r>
    </w:p>
    <w:p>
      <w:pPr>
        <w:pStyle w:val="Normal"/>
        <w:rPr>
          <w:lang w:val="es-ES"/>
        </w:rPr>
      </w:pPr>
      <w:r>
        <w:rPr>
          <w:lang w:val="es-ES"/>
        </w:rPr>
        <w:t xml:space="preserve">2. A Sessão Plenária do corrente ano, dedicada à ciência e à criatividade, levanta importantes interrogações, profundamente vinculadas à dimensão espiritual do homem. Através da cultura e das actividades criativas, os seres humanos têm a capacidade de transcender a realidade material e de "humanizar" o mundo que nos circunda. A Revelação ensina-nos que os homens e as mulheres são criados "à imagem e semelhança de Deus" (cf. Gn 1, 26) e, assim, possuem uma especial dignidade que os torna capazes, mediante o trabalho das suas próprias mãos, de reflectir a própria actividade criativa de Deus (cf. Laborem exercens, 4). De maneira concreta, eles são destinados a constituir-se em "co-criadores" com Deus, lançando mão do seu conhecimento e das suas capacidades para forjar um cosmos em que o plano divino se orienta constantemente rumo à sua realização (cf. Gaudium et spes, 34). Esta criatividade humana encontra expressões privilegiadas na busca do conhecimento e da investigação científica. Como realidade espiritual, tal criatividade deve ser exercida de maneira responsável; ela exige o respeito pela ordem natural e, acima de tudo, pela natureza de cada ser humano, enquanto o homem é o seu sujeito e a sua finalidade. </w:t>
      </w:r>
    </w:p>
    <w:p>
      <w:pPr>
        <w:pStyle w:val="Normal"/>
        <w:rPr>
          <w:lang w:val="es-ES"/>
        </w:rPr>
      </w:pPr>
      <w:r>
        <w:rPr>
          <w:lang w:val="es-ES"/>
        </w:rPr>
        <w:t xml:space="preserve">A criatividade que inspira o progresso científico é considerado especialmente na capacidade de confrontar e de resolver sempre novas questões e problemáticas, muitas das quais têm repercussões planetárias. Os homens e as mulheres de ciência são interpelados a pôr esta criatividade cada vez mais ao serviço da família humana, trabalhando para aperfeiçoar a qualidade de vida no nosso planeta e promovendo um desenvolvimento integral da pessoa humana, tanto a nível material como espiritual. Se quisermos que a criatividade científica chegue a beneficiar o progresso humano autêntico, ela deve permanecer separada de toda e qualquer forma de condicionamento financeiro ou ideológico, de maneira a poder dedicar-se exclusivamente à busca imparcial da verdade e ao serviço desinteressado da humanidade em geral. A criatividade e as novas descobertas deveriam reunir tanto a comunidade científica como todos os povos do mundo, numa atmosfera de cooperação que valorize mais a partilha generosa do conhecimento do que propriamente a competitividade e os interesses individuais. </w:t>
      </w:r>
    </w:p>
    <w:p>
      <w:pPr>
        <w:pStyle w:val="Normal"/>
        <w:rPr>
          <w:lang w:val="es-ES"/>
        </w:rPr>
      </w:pPr>
      <w:r>
        <w:rPr>
          <w:lang w:val="es-ES"/>
        </w:rPr>
        <w:t xml:space="preserve">3. O tema do nosso encontro convida a uma reflexão renovada acerca dos "caminhos da descoberta". Efectivamente, existe uma profunda lógica intrínseca no processo da descoberta. Os cientistas aproximam-se da natureza com a convicção de que estão a confrontar-se com uma realidade que eles não criaram, mas que receberam, uma realidade que se revela gradualmente à sua paciente investigação. Eles sentem muitas vezes apenas explicitamente que a natureza contém um Logos que convida ao diálogo. O cientista procura apresentar as justas interrogações acerca da natureza mantendo, ao mesmo tempo, uma atitude de receptividade humilde e até mesmo de contemplação no que se lhe refere. A "maravilha" que as primeiras reflexões filosóficas sobre a natureza suscitaram e que em seguida deu origem à própria ciência, não diminuiu de modo algum com as novas descobertas; na realidade, ela desenvolve-se constantemente e muitas vezes chega a inspirar um certo temor, pela distância que separa o nosso conhecimento da criação e a plenitude do seu mistério e da sua grandeza. </w:t>
      </w:r>
    </w:p>
    <w:p>
      <w:pPr>
        <w:pStyle w:val="Normal"/>
        <w:rPr>
          <w:lang w:val="es-ES"/>
        </w:rPr>
      </w:pPr>
      <w:r>
        <w:rPr>
          <w:lang w:val="es-ES"/>
        </w:rPr>
        <w:t xml:space="preserve">Diante da explosão do novo conhecimento e das descobertas, os cientistas contemporâneos sentem frequentemente que se encontram diante de um horizonte vasto e infinito. Com efeito, a magnanimidade inesgotável da natureza, com as suas promessas de descobertas perenemente novas, pode ser considerada como uma indicação para além de si mesma, para o Criador que no-la concedeu com uma dádiva, cujos segredos ainda devem ser explorados. Enquanto procura compreender esta dádiva e utilizá-la, sábia e positivamente, a ciência encontra constantemente uma realidade que os seres humanos "encontram". Em cada uma das fases da descoberta científica, a natureza manifesta-se como algo que é "doado". Por este motivo, a criatividade e o progresso ao longo do caminho da descoberta, assim como em todos os empreendimentos humanos, devem ser compreendidos, em última análise, contra o pano de fundo do mistério da própria criação (cf. Laborem exercens, 12). </w:t>
      </w:r>
    </w:p>
    <w:p>
      <w:pPr>
        <w:pStyle w:val="Normal"/>
        <w:rPr>
          <w:lang w:val="es-ES"/>
        </w:rPr>
      </w:pPr>
      <w:r>
        <w:rPr>
          <w:lang w:val="es-ES"/>
        </w:rPr>
        <w:t xml:space="preserve">4. Queridos membros da Academia, uma vez mais no corrente ano quero transmitir os meus sinceros bons votos pelo trabalho que levais a cabo em nome do progresso do conhecimento e para o benefício da família humana. Faço votos por que estes dias de reflexão e de debate constituam uma nascente de enriquecimento espiritual para todos vós. Não obstante as incertezas e as dificuldades apresentadas por cada uma das tentativas em vista de interpretar a realidade não apenas no sector das ciências, mas inclusivamente nos campos da filosofia e da teologia os caminhos da descoberta são sempre veredas orientadas para a verdade. E cada indivíduo que se põe em busca da verdade, quer esteja consciência disto, quer não, está a seguir um caminho que, em última análise, conduz para Deus, que é a própria Verdade (cf. Fides et ratio, 16e28). </w:t>
      </w:r>
    </w:p>
    <w:p>
      <w:pPr>
        <w:pStyle w:val="Normal"/>
        <w:rPr>
          <w:lang w:val="es-ES"/>
        </w:rPr>
      </w:pPr>
      <w:r>
        <w:rPr>
          <w:lang w:val="es-ES"/>
        </w:rPr>
        <w:t>Que o vosso diálogo paciente e humilde com o mundo da natureza produza frutos em cada uma das novas descobertas e num apreço reverencial pelas suas maravilhas incalculáveis. Sobre vós e as vossas famílias, invoco cordialmente as bênçãos divinas da sabedoria, da alegria e da paz.</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DIRIGENTES E SÓCIOS DO BANCO  DE CRÉDITO COOPERATIVO DE ROMA  </w:t>
      </w:r>
    </w:p>
    <w:p>
      <w:pPr>
        <w:pStyle w:val="Normal"/>
        <w:rPr>
          <w:lang w:val="es-ES"/>
        </w:rPr>
      </w:pPr>
      <w:r>
        <w:rPr>
          <w:lang w:val="es-ES"/>
        </w:rPr>
        <w:t>6 de Novembro de 2004</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1. Com grande prazer recebo-vos hoje, por ocasião do cinquentenário de fundação do Banco de Crédito Cooperativo de Roma. Dou as boas-vindas a cada um de vós e aos vossos familiares.</w:t>
      </w:r>
    </w:p>
    <w:p>
      <w:pPr>
        <w:pStyle w:val="Normal"/>
        <w:rPr>
          <w:lang w:val="es-ES"/>
        </w:rPr>
      </w:pPr>
      <w:r>
        <w:rPr>
          <w:lang w:val="es-ES"/>
        </w:rPr>
        <w:t xml:space="preserve">Estendo a minha cordial saudação a todos os que trabalham nas várias sedes e filiais do vosso Instituto de Crédito. Saúdo e agradeço, de modo particular, o vosso Presidente, que se fez intérprete dos sentimentos de todos. Ele quis recordar o espírito que desde o início animou e continua a sustentar tantas iniciativas de bem promovidas pelo vosso Banco no Lácio e noutras partes da Itália. </w:t>
      </w:r>
    </w:p>
    <w:p>
      <w:pPr>
        <w:pStyle w:val="Normal"/>
        <w:rPr>
          <w:lang w:val="es-ES"/>
        </w:rPr>
      </w:pPr>
      <w:r>
        <w:rPr>
          <w:lang w:val="es-ES"/>
        </w:rPr>
        <w:t xml:space="preserve">2. Quando, há cinquenta anos, nasceu o Banco de Crédito Cooperativo de Roma, era muito clara a intenção dos seus fundadores de querer prestar um serviço de solidariedade e de mutualidade à sociedade, inspirando-se nos princípios e ensinamentos da doutrina social da Igreja. Hoje o vosso Banco cresceu notavelmente e muitas perspectivas se abrem para o seu futuro. Desejo de coração que, graças ao contributo de todos, ele possa prosseguir no seu caminho, tendo sempre presente as exigências do bem comum. </w:t>
      </w:r>
    </w:p>
    <w:p>
      <w:pPr>
        <w:pStyle w:val="Normal"/>
        <w:rPr>
          <w:lang w:val="es-ES"/>
        </w:rPr>
      </w:pPr>
      <w:r>
        <w:rPr>
          <w:lang w:val="es-ES"/>
        </w:rPr>
        <w:t xml:space="preserve">3. Gostaria de expressar um particular agradecimento ao Senhor Presidente e aos seus Colaboradores pela atenção que o vosso Instituto de Crédito reserva às comunidades eclesiais, às paróquias, especialmente àquelas rurais, e às obras de promoção humana gerenciadas por entes eclesiásticos ou por comunidades religiosas. Ajudando as actividades da Igreja vós contribuís para difundir o Evangelho e a consolidar a cultura do amor. Continuai a desempenhar a vossa actividade valorizando a experiência amadurecida nas estruturas católicas do Crédito Cooperativo. Como crentes, estai sempre conscientes de que, para desempenhar fielmente a vossa tarefa, deveis cultivar um assíduo contacto pessoal com Cristo. </w:t>
      </w:r>
    </w:p>
    <w:p>
      <w:pPr>
        <w:pStyle w:val="Normal"/>
        <w:rPr>
          <w:lang w:val="es-ES"/>
        </w:rPr>
      </w:pPr>
      <w:r>
        <w:rPr>
          <w:lang w:val="es-ES"/>
        </w:rPr>
        <w:t xml:space="preserve">Em todos os tempos, mas especialmente nesta nossa época, é necessário que em todos os campos os cristãos sejam fermento de autêntica renovação social e de esperança evangélica. Para tal finalidade, pode ser-vos um útil subsídio para a formação e o testemunho cristão também o Compêndio da doutrina social da Igreja, recentemente publicado. </w:t>
      </w:r>
    </w:p>
    <w:p>
      <w:pPr>
        <w:pStyle w:val="Normal"/>
        <w:rPr>
          <w:lang w:val="es-ES"/>
        </w:rPr>
      </w:pPr>
      <w:r>
        <w:rPr>
          <w:lang w:val="es-ES"/>
        </w:rPr>
        <w:t xml:space="preserve">Caríssimos Irmãos e Irmãs, confio a Maria cada um de vós, as vossas famílias e as múltiplas actividades do vosso Banco. Da minha parte, asseguro-vos uma recordação na oração, enquanto de coração vos abençoo a tod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PARTICIPANTES NO CAPÍTULO GERAL  DOS AGOSTINIANOS RECOLECTOS </w:t>
      </w:r>
    </w:p>
    <w:p>
      <w:pPr>
        <w:pStyle w:val="Normal"/>
        <w:rPr>
          <w:lang w:val="es-ES"/>
        </w:rPr>
      </w:pPr>
      <w:r>
        <w:rPr>
          <w:lang w:val="es-ES"/>
        </w:rPr>
        <w:t>Sexta-feira, 5 de Novembro de 2004</w:t>
      </w:r>
    </w:p>
    <w:p>
      <w:pPr>
        <w:pStyle w:val="Normal"/>
        <w:rPr>
          <w:lang w:val="es-ES"/>
        </w:rPr>
      </w:pPr>
      <w:r>
        <w:rPr>
          <w:lang w:val="es-ES"/>
        </w:rPr>
        <w:t xml:space="preserve"> </w:t>
      </w:r>
    </w:p>
    <w:p>
      <w:pPr>
        <w:pStyle w:val="Normal"/>
        <w:rPr>
          <w:lang w:val="es-ES"/>
        </w:rPr>
      </w:pPr>
      <w:r>
        <w:rPr>
          <w:lang w:val="es-ES"/>
        </w:rPr>
        <w:t xml:space="preserve">Ao Capítulo Geral  dos Agostinianos Recolectos </w:t>
      </w:r>
    </w:p>
    <w:p>
      <w:pPr>
        <w:pStyle w:val="Normal"/>
        <w:rPr>
          <w:lang w:val="es-ES"/>
        </w:rPr>
      </w:pPr>
      <w:r>
        <w:rPr>
          <w:lang w:val="es-ES"/>
        </w:rPr>
        <w:t xml:space="preserve">1. É-me grato receber-vos cordialmente, Presidente e demais participantes no Capítulo Geral dos Agostinianos Recolectos, representantes das diversas Províncias da Ordem. Desejo expressar o agradecimento da Igreja pelo testemunho de vida como consagrados e pela actividade apostólica, levada a cabo nos 18 países de três continentes, onde vos encontrais presentes. </w:t>
      </w:r>
    </w:p>
    <w:p>
      <w:pPr>
        <w:pStyle w:val="Normal"/>
        <w:rPr>
          <w:lang w:val="es-ES"/>
        </w:rPr>
      </w:pPr>
      <w:r>
        <w:rPr>
          <w:lang w:val="es-ES"/>
        </w:rPr>
        <w:t xml:space="preserve">O Capítulo é um momento decisivo para a vida da Ordem, pois deve assegurar a fidelidade ao próprio património espiritual de maneira criativa, para que o tesouro da vossa espiritualidade e missão específicas brilhe de modo mais resplandecente nos nossos tempos. É também expressão eminente da unidade que deve reinar entre todos os religiosos, à volta das mesmas vocação e missão na Igreja. Convido-vos, pois, a viver este clima de unidade e de caridade fraterna, para dar exemplo a todas as outras Comunidades e ser testemunhas na Igreja e diante da humanidade, da riqueza espiritual que o Espírito derramou sobre vós "para o proveito comum" (1 Cor 12, 7). </w:t>
      </w:r>
    </w:p>
    <w:p>
      <w:pPr>
        <w:pStyle w:val="Normal"/>
        <w:rPr>
          <w:lang w:val="es-ES"/>
        </w:rPr>
      </w:pPr>
      <w:r>
        <w:rPr>
          <w:lang w:val="es-ES"/>
        </w:rPr>
        <w:t xml:space="preserve">2. Exorto-vos a ter em grande consideração, nas vossas reflexões e deliberações, a chave que desejei indicar para todos os programas apostólicos e espirituais: "Caminhar a partir de Cristo"; "Este programa de sempre é o nosso programa para o terceiro milénio" (Novo millennio ineunte, 29). Compreendeis isto muito bem, em virtude da vossa própria consagração religiosa, que vos associa de maneira particular ao sacrifício de Cristo. A vida espiritual profunda, tão vinculada na vossa tradição à observância e à contemplação, à interioridade e à busca incansável de Deus, é sempre um ponto de partida para a autêntica renovação e a alma de toda a iniciativa apostólica. </w:t>
      </w:r>
    </w:p>
    <w:p>
      <w:pPr>
        <w:pStyle w:val="Normal"/>
        <w:rPr>
          <w:lang w:val="es-ES"/>
        </w:rPr>
      </w:pPr>
      <w:r>
        <w:rPr>
          <w:lang w:val="es-ES"/>
        </w:rPr>
        <w:t xml:space="preserve">Nada pode substituir esta íntima vivência da fé para cumprir a vossa vocação de ser profetas do Reino de Deus. Com efeito, "é precisamente a qualidade espiritual da vida consagrada que pode interpelar as pessoas do nosso tempo [...] transformando-se assim num testemunho fascinante" (Vita consecrata, 93). É assim também no começo do terceiro milénio, lançando luz sobre a confusão que pode suscitar um mundo cada vez mais globalizado, irradiando paz e esperança em muitas situações difíceis, manifestando a beleza inefável de Deus diante da carência de valores supremos e dando demonstrações do seu amor por cada ser humano, criado à sua imagem, mesmo que muitas vezes esteja desfigurado e submetido a uma mentalidade destruidora, egoísta e excludente. Reflectindo no vosso ser e nas vossas acções Aquele que é a "luz do mundo" (Jo 8, 12), servireis a Igreja e a humanidade, que tem sempre fome de Deus. </w:t>
      </w:r>
    </w:p>
    <w:p>
      <w:pPr>
        <w:pStyle w:val="Normal"/>
        <w:rPr>
          <w:lang w:val="es-ES"/>
        </w:rPr>
      </w:pPr>
      <w:r>
        <w:rPr>
          <w:lang w:val="es-ES"/>
        </w:rPr>
        <w:t xml:space="preserve">3. O progresso na vida sobrenatural, alicerçado sobre a oração assídua e sobre a participação nos sacramentos, constitui uma premissa fundamental para uma acção apostólica frutuosa. Em particular a Eucaristia, que é presença real do próprio Cristo na história humana. É também "fonte e epifania" desta comunhão fraterna (cf. Mane nobiscum Domine, 21) que deve reinar nas vossas comunidades e ser uma mensagem viva de concórdia num mundo frequentemente dominado pela rivalidade e o conflito. </w:t>
      </w:r>
    </w:p>
    <w:p>
      <w:pPr>
        <w:pStyle w:val="Normal"/>
        <w:rPr>
          <w:lang w:val="es-ES"/>
        </w:rPr>
      </w:pPr>
      <w:r>
        <w:rPr>
          <w:lang w:val="es-ES"/>
        </w:rPr>
        <w:t xml:space="preserve">Sentistes no seio da Ordem, como uma novidade, a presença de comunidades em países muito diferentes entre si e o progressivo aumento de religiosos provenientes de diversas nacionalidades. Sem dúvida, trata-se de um desafio, mas também de uma maravilhosa oportunidade para aprofundar as raízes do sentimento comunitário, que não está assente nas afinidades humanas, mas que se inspira no mistério da Santíssima Trindade. </w:t>
      </w:r>
    </w:p>
    <w:p>
      <w:pPr>
        <w:pStyle w:val="Normal"/>
        <w:rPr>
          <w:lang w:val="es-ES"/>
        </w:rPr>
      </w:pPr>
      <w:r>
        <w:rPr>
          <w:lang w:val="es-ES"/>
        </w:rPr>
        <w:t xml:space="preserve">Neste sentido, a vida compartilhada fraternalmente nas comunidades é como uma prova contínua de uma comunhão que, a partir do alto, sabe conjugar harmoniosamente a diversidade de índoles pessoais e das tradições próprias de cada país. É a comunhão de quem se alimenta do mesmo Pão, permanece unido pelo desejo incansável de buscar a Deus e se associa ao compromisso de servir incondicionalmente o Evangelho. Com efeito, Cristo, como "Verdade completa" (Jo 16, 13), contém toda a variedade de formas em que a sua luz se reflecte na multiplicidade da realidade humana. </w:t>
      </w:r>
    </w:p>
    <w:p>
      <w:pPr>
        <w:pStyle w:val="Normal"/>
        <w:rPr>
          <w:lang w:val="es-ES"/>
        </w:rPr>
      </w:pPr>
      <w:r>
        <w:rPr>
          <w:lang w:val="es-ES"/>
        </w:rPr>
        <w:t xml:space="preserve">4. Peço ao Espírito Santo que vos infunda abundantemente os seus dons, para que nos trabalhos capitulares possais discernir aquilo que Ele mesmo "sugere às várias comunidades" (Tertio millennio adveniente, 23), vos incuta a fortaleza para enfrentar os desafios, presentes e vindouros, e a constância no vosso abnegado empenho apostólico, que a Igreja estima, reconhece e vos continua a pedir. </w:t>
      </w:r>
    </w:p>
    <w:p>
      <w:pPr>
        <w:pStyle w:val="Normal"/>
        <w:rPr>
          <w:lang w:val="es-ES"/>
        </w:rPr>
      </w:pPr>
      <w:r>
        <w:rPr>
          <w:lang w:val="es-ES"/>
        </w:rPr>
        <w:t>À distância de pouco mais de 75 anos da solene consagração da Ordem à Santíssima Virgem Maria, deposito nas suas mãos o desenvolvimento do Capítulo e o progresso espiritual de todos os vossos Irmãos de hábito, enquanto vos abençoo a todos de coraçã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O PAPA JOÃO PAULO II  AOS MEMBROS DO CENTRO CULTURAL  "POPE JOHN PAUL II"</w:t>
      </w:r>
    </w:p>
    <w:p>
      <w:pPr>
        <w:pStyle w:val="Normal"/>
        <w:rPr>
          <w:lang w:val="es-ES"/>
        </w:rPr>
      </w:pPr>
      <w:r>
        <w:rPr>
          <w:lang w:val="es-ES"/>
        </w:rPr>
        <w:t>5 de Novembro de 2004</w:t>
      </w:r>
    </w:p>
    <w:p>
      <w:pPr>
        <w:pStyle w:val="Normal"/>
        <w:rPr>
          <w:lang w:val="es-ES"/>
        </w:rPr>
      </w:pPr>
      <w:r>
        <w:rPr>
          <w:lang w:val="es-ES"/>
        </w:rPr>
        <w:t xml:space="preserve"> </w:t>
      </w:r>
    </w:p>
    <w:p>
      <w:pPr>
        <w:pStyle w:val="Normal"/>
        <w:rPr>
          <w:lang w:val="es-ES"/>
        </w:rPr>
      </w:pPr>
      <w:r>
        <w:rPr>
          <w:lang w:val="es-ES"/>
        </w:rPr>
        <w:t xml:space="preserve">Estimado Cardeal Maida  Queridos Amigos em Cristo </w:t>
      </w:r>
    </w:p>
    <w:p>
      <w:pPr>
        <w:pStyle w:val="Normal"/>
        <w:rPr>
          <w:lang w:val="es-ES"/>
        </w:rPr>
      </w:pPr>
      <w:r>
        <w:rPr>
          <w:lang w:val="es-ES"/>
        </w:rPr>
        <w:t xml:space="preserve">É-me grato saudar-vos, Dirigentes do Centro Cultural "Pope John Paul II", por ocasião da vossa peregrinação anual ao Vaticano. Agradeço-vos a assistência que prestais ao trabalho deste Centro em favor da promoção do diálogo entre os mundos da fé e da cultura. Formulo votos a fim de que o Centro contribua para levar a verdade do Evangelho e a sabedoria da tradição da Igreja a influenciar as importantes questões que estão a forjar a sociedade contemporânea. </w:t>
      </w:r>
    </w:p>
    <w:p>
      <w:pPr>
        <w:pStyle w:val="Normal"/>
        <w:rPr>
          <w:lang w:val="es-ES"/>
        </w:rPr>
      </w:pPr>
      <w:r>
        <w:rPr>
          <w:lang w:val="es-ES"/>
        </w:rPr>
        <w:t xml:space="preserve">Que a vossa peregrinação à Cidade Eterna leve todos vós a aprofundar a vossa união com o Senhor e com a Igreja. Concedo-vos a todos, assim como às vossas famílias, a minha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IX REUNIÃO  DO CONSELHO PÓS-SINODAL DA SECRETARIA  GERAL DO SÍNODO DOS BISPOS PARA  A ASSEMBLEIA ESPECIAL PARA A AMÉRICA</w:t>
      </w:r>
    </w:p>
    <w:p>
      <w:pPr>
        <w:pStyle w:val="Normal"/>
        <w:rPr>
          <w:lang w:val="es-ES"/>
        </w:rPr>
      </w:pPr>
      <w:r>
        <w:rPr>
          <w:lang w:val="es-ES"/>
        </w:rPr>
        <w:t>Sexta-feira, 5 de Novembro de 2004</w:t>
      </w:r>
    </w:p>
    <w:p>
      <w:pPr>
        <w:pStyle w:val="Normal"/>
        <w:rPr>
          <w:lang w:val="es-ES"/>
        </w:rPr>
      </w:pPr>
      <w:r>
        <w:rPr>
          <w:lang w:val="es-ES"/>
        </w:rPr>
        <w:t xml:space="preserve">Veneráveis Irmãos no Episcopado </w:t>
      </w:r>
    </w:p>
    <w:p>
      <w:pPr>
        <w:pStyle w:val="Normal"/>
        <w:rPr>
          <w:lang w:val="es-ES"/>
        </w:rPr>
      </w:pPr>
      <w:r>
        <w:rPr>
          <w:lang w:val="es-ES"/>
        </w:rPr>
        <w:t xml:space="preserve">1. É com alegria que vos recebo e vos dou as boas-vindas, por ocasião da IX reunião do Conselho pós-sinodal da Secretaria Geral do Sínodo dos Bispos para a Assembleia Especial para a América. </w:t>
      </w:r>
    </w:p>
    <w:p>
      <w:pPr>
        <w:pStyle w:val="Normal"/>
        <w:rPr>
          <w:lang w:val="es-ES"/>
        </w:rPr>
      </w:pPr>
      <w:r>
        <w:rPr>
          <w:lang w:val="es-ES"/>
        </w:rPr>
        <w:t xml:space="preserve">Estes vossos encontros, coordenados pelo Secretário-Geral do Sínodo dos Bispos, a quem agradeço as amáveis palavras que me dirigiu, permitem-vos verificar os esforços levados a cabo para pôr em prática os ensinamentos contidos na Exortação Apostólica pós-sinodal Ecclesia in America. Além disso, ajudam-vos a "verificar" as metas alcançadas e os progressos das Igrejas particulares no Continente americano, cuja existência quotidiana é caracterizada por múltiplas e diversificadas situações políticas, sociais e económicas. Agradeço-vos e encorajo-vos a continuar neste serviço colegial ao Sucessor de Pedro no governo pastoral de todo o Povo de Deus. </w:t>
      </w:r>
    </w:p>
    <w:p>
      <w:pPr>
        <w:pStyle w:val="Normal"/>
        <w:rPr>
          <w:lang w:val="es-ES"/>
        </w:rPr>
      </w:pPr>
      <w:r>
        <w:rPr>
          <w:lang w:val="es-ES"/>
        </w:rPr>
        <w:t xml:space="preserve">2. Precisamente a partir da experiência sinodal, os Bispos promoveram diversas iniciativas pastorais destinadas a aumentar a comunhão de quantos vivem na América, aplicando as orientações da Exortação Apostólica pós-sinodal. Aqui, limito-me a recordar: os "Congressos Missionários Americanos" (CAM), as "Reuniões dos Bispos da Igreja na América" e a celebração de Nossa Senhora de Guadalupe, Mãe e Evangelizadora da América, como festa litúrgica comum a todo o Continente. </w:t>
      </w:r>
    </w:p>
    <w:p>
      <w:pPr>
        <w:pStyle w:val="Normal"/>
        <w:rPr>
          <w:lang w:val="es-ES"/>
        </w:rPr>
      </w:pPr>
      <w:r>
        <w:rPr>
          <w:lang w:val="es-ES"/>
        </w:rPr>
        <w:t xml:space="preserve">Ainda há muito a realizar, para consolidar a identidade cristã do Continente. Com efeito, se na América Latina o catolicismo é predominante, nos outros países é mais consistente a presença de outras confissões cristãs. Se esta diversidade for vivida na caridade que irmana, constituirá um estímulo ao diálogo ecuménico, sem que isto diminua nos católicos "a firme convicção de que somente na Igreja Católica se encontra a plenitude dos meios de salvação estabelecidos por Jesus Cristo" (Ecclesia in America,73). </w:t>
      </w:r>
    </w:p>
    <w:p>
      <w:pPr>
        <w:pStyle w:val="Normal"/>
        <w:rPr>
          <w:lang w:val="es-ES"/>
        </w:rPr>
      </w:pPr>
      <w:r>
        <w:rPr>
          <w:lang w:val="es-ES"/>
        </w:rPr>
        <w:t xml:space="preserve">3. Entre os desafios do momento presente, além da acção nefasta das seitas, devem enumerar-se outras dificuldades como, por exemplo, as consequências negativas da globalização, especialmente quando se atribui valor absoluto à economia; a crescente urbanização com o inevitável desarraigamento cultural; o comércio e o consumo de drogas; as ideologias modernas, que consideram superado o conceito de família fundada sobre o matrimónio; o aumento progressivo do fosso entre ricos e pobres; as violações dos direitos humanos; os movimentos migratórios e o complexo problema da dívida externa. Além disso, o que dizer da cultura da morte, que se exprime de múltiplas formas, como a corrida aos armamentos e a execrável prática da violência desenfreada pelas guerrilhas e pelo terrorismo internacional? </w:t>
      </w:r>
    </w:p>
    <w:p>
      <w:pPr>
        <w:pStyle w:val="Normal"/>
        <w:rPr>
          <w:lang w:val="es-ES"/>
        </w:rPr>
      </w:pPr>
      <w:r>
        <w:rPr>
          <w:lang w:val="es-ES"/>
        </w:rPr>
        <w:t xml:space="preserve">4. Estimados e veneráveis Irmãos, estes são alguns dos urgentes desafios que agora se apresentam à Igreja que está na América. Graças a Deus, o povo cristão pode contar com muitos recursos para continuar a sua missão com esperança renovada. Em primeiro lugar, pode contar com a fé, dádiva que não só forjou a identidade cristã do Continente mas que, ao longo da história, se manifestou nos princípios e nos ideais morais que alimentaram a cultura dos seus povos. </w:t>
      </w:r>
    </w:p>
    <w:p>
      <w:pPr>
        <w:pStyle w:val="Normal"/>
        <w:rPr>
          <w:lang w:val="es-ES"/>
        </w:rPr>
      </w:pPr>
      <w:r>
        <w:rPr>
          <w:lang w:val="es-ES"/>
        </w:rPr>
        <w:t xml:space="preserve">Um outro dom, que a graça divina suscitou na América, é a piedade popular, profundamente arraigada nas suas diversas nações. Esta característica peculiar do povo americano, oportunamente orientada, purificada e enriquecida com os elementos genuínos da doutrina católica, poderá ser um instrumento útil para ajudar os fiéis a enfrentar de modo adequado os desafios da secularização.  Enfim, a Igreja que está na América foi enriquecida pelo dom de uma singular sensibilidade social, especialmente para com os pobres, que se manifesta numa profunda solidariedade entre as pessoas e entre os vários povos. Recordo que precisamente os Padres sinodais da Assembleia Especial para a América salientaram a oportunidade de preparar um "Catecismo da Doutrina Social Católica", sugestão que desejei acolher na Exortação Apostólica pós-sinodal e que, recentemente, foi realizado pelo Pontifício Conselho "Justiça e Paz", com a publicação do "Compêndio da Doutrina Social da Igreja". </w:t>
      </w:r>
    </w:p>
    <w:p>
      <w:pPr>
        <w:pStyle w:val="Normal"/>
        <w:rPr>
          <w:lang w:val="es-ES"/>
        </w:rPr>
      </w:pPr>
      <w:r>
        <w:rPr>
          <w:lang w:val="es-ES"/>
        </w:rPr>
        <w:t xml:space="preserve">5. Caríssimos Irmãos, faço votos de pleno bom êxito para os vossos trabalhos, sobre os quais invoco a salvaguarda de Nossa Senhora de Guadalupe, Mãe da América. Peço-lhe que a Igreja que está naquele Continente possa florescer e aumentar os seus frutos de santidade, de sincera conversão a Cristo e de sólidas comunhão e solidariedade. </w:t>
      </w:r>
    </w:p>
    <w:p>
      <w:pPr>
        <w:pStyle w:val="Normal"/>
        <w:rPr>
          <w:lang w:val="es-ES"/>
        </w:rPr>
      </w:pPr>
      <w:r>
        <w:rPr>
          <w:lang w:val="es-ES"/>
        </w:rPr>
        <w:t xml:space="preserve">Com estes sentimentos, abençoo-vos a todos, bem como as vossas Comunidades e o Continente inteiro, enquando rezo a Deus para que a sua unidade cresça cada vez mais alicerçada na fé cristã.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 UM GRUPO DE COMPATRIOTAS  PROVENIENTES DE VÁRIAS REGIÕES DA POLÓNIA</w:t>
      </w:r>
    </w:p>
    <w:p>
      <w:pPr>
        <w:pStyle w:val="Normal"/>
        <w:rPr>
          <w:lang w:val="es-ES"/>
        </w:rPr>
      </w:pPr>
      <w:r>
        <w:rPr>
          <w:lang w:val="es-ES"/>
        </w:rPr>
        <w:t>Quinta-feira, 4 de Novembro de 2004</w:t>
      </w:r>
    </w:p>
    <w:p>
      <w:pPr>
        <w:pStyle w:val="Normal"/>
        <w:rPr>
          <w:lang w:val="es-ES"/>
        </w:rPr>
      </w:pPr>
      <w:r>
        <w:rPr>
          <w:lang w:val="es-ES"/>
        </w:rPr>
        <w:t xml:space="preserve"> </w:t>
      </w:r>
    </w:p>
    <w:p>
      <w:pPr>
        <w:pStyle w:val="Normal"/>
        <w:rPr>
          <w:lang w:val="es-ES"/>
        </w:rPr>
      </w:pPr>
      <w:r>
        <w:rPr>
          <w:lang w:val="es-ES"/>
        </w:rPr>
        <w:t xml:space="preserve">Dou as minhas cordialíssimas boas-vindas a todos vós:  aos peregrinos da Arquidiocese de Danzigue, da Diocese de Tarnów e das outras regiões. Agradeço ao Arcebispo D. Tadeusz Goclowski as palavras de bons votos e as expressões de benevolência pronunciadas em nome de todos aqueles que se encontram aqui reunidos. Estou grato de maneira particular pelas orações que elevais a Deus, segundo as minhas intenções, vinculadas ao serviço na Sé de São Pedro. </w:t>
      </w:r>
    </w:p>
    <w:p>
      <w:pPr>
        <w:pStyle w:val="Normal"/>
        <w:rPr/>
      </w:pPr>
      <w:r>
        <w:rPr>
          <w:lang w:val="es-ES"/>
        </w:rPr>
        <w:t xml:space="preserve">Estamos aqui congregados na recordação de São Carlos Borromeu. </w:t>
      </w:r>
      <w:r>
        <w:rPr/>
        <w:t xml:space="preserve">Ontem foi comemorado o 420º aniversário da sua morte. </w:t>
      </w:r>
      <w:r>
        <w:rPr>
          <w:lang w:val="es-ES"/>
        </w:rPr>
        <w:t xml:space="preserve">Ele foi um Bispo zeloso, reformador da Igreja depois do Concílio de Trento, um grande defensor dos pobres. A sua piedade estava alicerçada sobre o amor pela Cruz de Cristo e pelo mistério da sua Morte e Ressurreição. Este amor expressou-se no cuidado  pela  devota  celebração  da  Santa  Missa  e  na  adoração  de  Cristo,  presente  na Eucaristia. </w:t>
      </w:r>
    </w:p>
    <w:p>
      <w:pPr>
        <w:pStyle w:val="Normal"/>
        <w:rPr>
          <w:lang w:val="es-ES"/>
        </w:rPr>
      </w:pPr>
      <w:r>
        <w:rPr>
          <w:lang w:val="es-ES"/>
        </w:rPr>
        <w:t xml:space="preserve">Quero recordá-lo no início do Ano da Eucaristia, a fim de que o exemplo de São Carlos seja para todos nós uma inspiração a viver este período especial. Que ele faça arder em nós o amor pelo Salvador, que desejou permanecer connosco sob as espécies do pão e do vinho. </w:t>
      </w:r>
    </w:p>
    <w:p>
      <w:pPr>
        <w:pStyle w:val="Normal"/>
        <w:rPr>
          <w:lang w:val="es-ES"/>
        </w:rPr>
      </w:pPr>
      <w:r>
        <w:rPr>
          <w:lang w:val="es-ES"/>
        </w:rPr>
        <w:t xml:space="preserve">Uma vez mais, agradeço-vos a vossa visita. Transmiti a minha saudação às vossas Dioceses, às paróquias e aos lares. Deus vos abenço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AYAD ALLAWI  PRIMEIRO-MINISTRO DO IRAQUE</w:t>
      </w:r>
    </w:p>
    <w:p>
      <w:pPr>
        <w:pStyle w:val="Normal"/>
        <w:rPr>
          <w:lang w:val="es-ES"/>
        </w:rPr>
      </w:pPr>
      <w:r>
        <w:rPr>
          <w:lang w:val="es-ES"/>
        </w:rPr>
        <w:t>Quinta-feira, 4 de Novembro de 2004</w:t>
      </w:r>
    </w:p>
    <w:p>
      <w:pPr>
        <w:pStyle w:val="Normal"/>
        <w:rPr>
          <w:lang w:val="es-ES"/>
        </w:rPr>
      </w:pPr>
      <w:r>
        <w:rPr>
          <w:lang w:val="es-ES"/>
        </w:rPr>
        <w:t xml:space="preserve">Excelência </w:t>
      </w:r>
    </w:p>
    <w:p>
      <w:pPr>
        <w:pStyle w:val="Normal"/>
        <w:rPr>
          <w:lang w:val="es-ES"/>
        </w:rPr>
      </w:pPr>
      <w:r>
        <w:rPr>
          <w:lang w:val="es-ES"/>
        </w:rPr>
        <w:t xml:space="preserve">É-me grato recebê-lo no Vaticano e assegurar-lhe a minha contínua proximidade do povo iraquiano, tão profundamente provado pelos trágicos acontecimentos dos últimos anos. Rezo por cada uma das vítimas do terrorismo e da violência desenfreada, pelas suas famílias e por todos aqueles que trabalham generosamente em benefício da reconstrução do seu país. </w:t>
      </w:r>
    </w:p>
    <w:p>
      <w:pPr>
        <w:pStyle w:val="Normal"/>
        <w:rPr>
          <w:lang w:val="es-ES"/>
        </w:rPr>
      </w:pPr>
      <w:r>
        <w:rPr>
          <w:lang w:val="es-ES"/>
        </w:rPr>
        <w:t xml:space="preserve">Desejo encorajar os esforços que estão a ser feitos pelo povo iraquiano, em vista de estabelecer as instituições democráticas que sejam verdadeiramente representativas e comprometidas na salvaguarda dos direitos de todos, no respeito integral pela diversidade étnica e religiosa, que tem sido sempre uma fonte de enriquecimento para o seu país. Estou convicto de que a comunidade cristã, presente no Iraque desde os tempos apostólicos, saberá oferecer a sua própria contribuição para o progresso da democracia e para a construção de um futuro de paz nessa região. </w:t>
      </w:r>
    </w:p>
    <w:p>
      <w:pPr>
        <w:pStyle w:val="Normal"/>
        <w:rPr>
          <w:lang w:val="es-ES"/>
        </w:rPr>
      </w:pPr>
      <w:r>
        <w:rPr>
          <w:lang w:val="es-ES"/>
        </w:rPr>
        <w:t>Sobre Vossa Excelência, sobre os membros do seu Séquito e sobre todo o querido povo do Iraque, invoco cordialmente as abundantes graças de Deus Todo-Poderos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CARDEAIS E AOS MEMBROS DA CÚRIA ROMANA  POR OCASIÃO DAS CELEBRAÇÕES DE NATAL</w:t>
      </w:r>
    </w:p>
    <w:p>
      <w:pPr>
        <w:pStyle w:val="Normal"/>
        <w:rPr>
          <w:lang w:val="es-ES"/>
        </w:rPr>
      </w:pPr>
      <w:r>
        <w:rPr>
          <w:lang w:val="es-ES"/>
        </w:rPr>
        <w:t>21 de Dezembro de 2004</w:t>
      </w:r>
    </w:p>
    <w:p>
      <w:pPr>
        <w:pStyle w:val="Normal"/>
        <w:rPr>
          <w:lang w:val="es-ES"/>
        </w:rPr>
      </w:pPr>
      <w:r>
        <w:rPr>
          <w:lang w:val="es-ES"/>
        </w:rPr>
        <w:t xml:space="preserve"> </w:t>
      </w:r>
    </w:p>
    <w:p>
      <w:pPr>
        <w:pStyle w:val="Normal"/>
        <w:rPr>
          <w:lang w:val="es-ES"/>
        </w:rPr>
      </w:pPr>
      <w:r>
        <w:rPr>
          <w:lang w:val="es-ES"/>
        </w:rPr>
        <w:t xml:space="preserve">Senhores Cardeais  Venerados Irmãos no Episcopado  e no Sacerdócio  Caríssimos Irmãos </w:t>
      </w:r>
    </w:p>
    <w:p>
      <w:pPr>
        <w:pStyle w:val="Normal"/>
        <w:rPr>
          <w:lang w:val="es-ES"/>
        </w:rPr>
      </w:pPr>
      <w:r>
        <w:rPr>
          <w:lang w:val="es-ES"/>
        </w:rPr>
        <w:t xml:space="preserve">1. A iminência das festivas celebrações de Natal desperta de novo, cada ano, sentimentos de serenidade e de paz. O nascimento de Jesus é um acontecimento que sensibiliza o coração. O Verbo eterno fez-se homem e veio habitar entre nós (cf. Jo 1, 14). Nos próximos dias, a liturgia recordará várias vezes esta verdade fundamental da nossa fé: "Christus natus est nobis, venite, adoremus!". </w:t>
      </w:r>
    </w:p>
    <w:p>
      <w:pPr>
        <w:pStyle w:val="Normal"/>
        <w:rPr>
          <w:lang w:val="es-ES"/>
        </w:rPr>
      </w:pPr>
      <w:r>
        <w:rPr>
          <w:lang w:val="es-ES"/>
        </w:rPr>
        <w:t xml:space="preserve">2. O encontro hodierno do Sucessor de Pedro com os seus colaboradores da Cúria Romana já se insere neste clima de Natal. Venerados e prezados Irmãos, obrigado pela vossa presença e pelo carinho com que circundais a minha pessoa. O transcorrer dos anos faz sentir de modo cada vez mais vivo a necessidade da assistência de Deus e da ajuda dos homens. Obrigado pela "sintonia" constante com que trabalhais juntamente comigo, ao serviço da Igreja universal, cada um no cumprimento da tarefa que se lhe confia. </w:t>
      </w:r>
    </w:p>
    <w:p>
      <w:pPr>
        <w:pStyle w:val="Normal"/>
        <w:rPr>
          <w:lang w:val="es-ES"/>
        </w:rPr>
      </w:pPr>
      <w:r>
        <w:rPr>
          <w:lang w:val="es-ES"/>
        </w:rPr>
        <w:t xml:space="preserve">Dirijo um pensamento de especial gratidão ao Cardeal Decano, por ter interpretado os comuns sentimentos, formulando-me votos ardentes para o Santo Natal e para o Ano Novo; votos estes que retribuo com cordialidade, a cada um de vós e também aos vossos entes queridos. </w:t>
      </w:r>
    </w:p>
    <w:p>
      <w:pPr>
        <w:pStyle w:val="Normal"/>
        <w:rPr>
          <w:lang w:val="es-ES"/>
        </w:rPr>
      </w:pPr>
      <w:r>
        <w:rPr>
          <w:lang w:val="es-ES"/>
        </w:rPr>
        <w:t xml:space="preserve">3. O Menino divino, que adoraremos no presépio, é o Emanuel, o Deus connosco, realmente presente no sacramento do Altar. O admirável intercâmbio "mirabile commercium" que se realiza em Belém, entre Deus e a humanidade, torna-se constantemente actual no Sacramento eucarístico que, por isso, é o manancial da vida e da santidade da Igreja. </w:t>
      </w:r>
    </w:p>
    <w:p>
      <w:pPr>
        <w:pStyle w:val="Normal"/>
        <w:rPr>
          <w:lang w:val="es-ES"/>
        </w:rPr>
      </w:pPr>
      <w:r>
        <w:rPr>
          <w:lang w:val="es-ES"/>
        </w:rPr>
        <w:t xml:space="preserve">Ficamos sem palavras, diante de tão grandioso dom e mistério! "Adoro te devote", repetiremos no Natal, entrevendo já na penumbra de uma gruta o drama da Cruz e o triunfo luminoso da Páscoa de Cristo. </w:t>
      </w:r>
    </w:p>
    <w:p>
      <w:pPr>
        <w:pStyle w:val="Normal"/>
        <w:rPr>
          <w:lang w:val="es-ES"/>
        </w:rPr>
      </w:pPr>
      <w:r>
        <w:rPr>
          <w:lang w:val="es-ES"/>
        </w:rPr>
        <w:t xml:space="preserve">4. Do Filho de Deus que se fez homem, Lumen gentium, a Igreja recebeu a excelsa missão de ser "sinal e também instrumento da união íntima com Deus e da unidade de todo o género humano" (Lumen gentium, 1). Estimados Irmãos, adquirimos cada vez mais consciência de que a comunhão com Deus e a unidade entre todos os homens, a partir dos fiéis, constituem o nosso compromisso prioritário. </w:t>
      </w:r>
    </w:p>
    <w:p>
      <w:pPr>
        <w:pStyle w:val="Normal"/>
        <w:rPr/>
      </w:pPr>
      <w:r>
        <w:rPr/>
        <w:t xml:space="preserve">"Ut unum sint!". Não é esta, porventura, a insistente oração que Cristo dirigiu ao Pai, na vigília da sua Paixão redentora? </w:t>
      </w:r>
      <w:r>
        <w:rPr>
          <w:lang w:val="es-ES"/>
        </w:rPr>
        <w:t xml:space="preserve">É urgente reconstruir a plena comunhão entre os cristãos. A celebração do Ano da Eucaristia visa, entre outras coisas, tornar ainda mais viva esta sede de unidade, indicando a sua única fonte inesgotável: o próprio Cristo. Devemos continuar a percorrer sem hesitações o caminho da unidade, ao qual providencialmente o Concílio Ecuménico Vaticano II deu um vigoroso impulso. Com efeito, precisamente há quarenta anos, no dia 21 de Novembro de 1964, foram promulgados a Constituição "Lumen gentium", sobre a Igreja, o Decreto "Orientalium Ecclesiarum", sobre as Igrejas Orientais Católicas, e o Decreto "Unitatis redintegratio", sobre o ecumenismo. </w:t>
      </w:r>
    </w:p>
    <w:p>
      <w:pPr>
        <w:pStyle w:val="Normal"/>
        <w:rPr>
          <w:lang w:val="es-ES"/>
        </w:rPr>
      </w:pPr>
      <w:r>
        <w:rPr>
          <w:lang w:val="es-ES"/>
        </w:rPr>
        <w:t xml:space="preserve">5. Damos graças a Deus, porque o esforço ecuménico a vários níveis está a intensificar-se, graças aos constantes contactos, encontros e iniciativas com os nossos Irmãos das diferentes Igrejas e Comunidades eclesiais ortodoxas e protestantes. A este propósito, adquirem um relevo singular as visitas com que, no corrente ano, me quiseram homenagear alguns dos seus ilustres representantes. </w:t>
      </w:r>
    </w:p>
    <w:p>
      <w:pPr>
        <w:pStyle w:val="Normal"/>
        <w:rPr>
          <w:lang w:val="es-ES"/>
        </w:rPr>
      </w:pPr>
      <w:r>
        <w:rPr>
          <w:lang w:val="es-ES"/>
        </w:rPr>
        <w:t xml:space="preserve">Recordo, entre outras, a visita da Delegação Ecuménica da Finlândia  e sobretudo as do Patriarca Ecuménico Bartolomeu I, em Junho, para a solenidade dos Santos Apóstolos Pedro e Paulo e, há pouco menos de um mês, para a entrega das relíquias dos Santos Gregório de Nazianzo e João Crisóstomo. Formulo votos de coração, a fim de que também o retorno do ícone da Mãe de Deus de Kazan à Rússia contribua para acelerar a unidade de todos os discípulos de Cristo. </w:t>
      </w:r>
    </w:p>
    <w:p>
      <w:pPr>
        <w:pStyle w:val="Normal"/>
        <w:rPr>
          <w:lang w:val="es-ES"/>
        </w:rPr>
      </w:pPr>
      <w:r>
        <w:rPr>
          <w:lang w:val="es-ES"/>
        </w:rPr>
        <w:t xml:space="preserve">6. A unidade da Igreja e a unidade do género humano! Por vezes vejo esta aspiração à unidade nos rostos dos peregrinos de todas as idades. Entrevi-a de modo particular na reunião da juventude em Berna, na Suíça , e no encontro da Acção Católica Italiana, em Loreto . Quem é que poderá saciar esta fome de vida na comunhão, a não ser Cristo? </w:t>
      </w:r>
    </w:p>
    <w:p>
      <w:pPr>
        <w:pStyle w:val="Normal"/>
        <w:rPr>
          <w:lang w:val="es-ES"/>
        </w:rPr>
      </w:pPr>
      <w:r>
        <w:rPr>
          <w:lang w:val="es-ES"/>
        </w:rPr>
        <w:t xml:space="preserve">A responsabilidade dos fiéis é grande, especialmente no que se refere às novas gerações, às quais deve ser transmitido o património cristão sem alterações. Por isso, em diversas circunstâncias de maneira especial na peregrinação a Lourdes não deixei de encorajar os católicos europeus a permanecer fiéis a Cristo. Com efeito, é no coração que se alimentam aquelas raízes cristãs da Europa das quais depende, em grande medida, o futuro solidário e justo do Continente e do mundo inteiro. Aqui, gostaria de repetir aquilo que frisei na Mensagem  para o próximo Dia Mundial da Paz: nunca nos deixaremos vencer pelo mal, mas devemos vencer antes o mal com o bem. </w:t>
      </w:r>
    </w:p>
    <w:p>
      <w:pPr>
        <w:pStyle w:val="Normal"/>
        <w:rPr>
          <w:lang w:val="es-ES"/>
        </w:rPr>
      </w:pPr>
      <w:r>
        <w:rPr>
          <w:lang w:val="es-ES"/>
        </w:rPr>
        <w:t xml:space="preserve">7. "Adoro te devote!". Venerados e dilectos Irmãos, recolhendo as expectativas e as esperanças da Igreja e da humanidade, voltemos a dirigir o olhar para o Natal, já iminente. </w:t>
      </w:r>
    </w:p>
    <w:p>
      <w:pPr>
        <w:pStyle w:val="Normal"/>
        <w:rPr>
          <w:lang w:val="es-ES"/>
        </w:rPr>
      </w:pPr>
      <w:r>
        <w:rPr>
          <w:lang w:val="es-ES"/>
        </w:rPr>
        <w:t xml:space="preserve">O nosso coração não teme as dificuldades, porque tem confiança em ti, Menino de Belém, que por amor vens ao meio de nós. Faz com que em toda a parte te reconheçam e te acolham como o Redentor do homem e o Príncipe da paz! </w:t>
      </w:r>
    </w:p>
    <w:p>
      <w:pPr>
        <w:pStyle w:val="Normal"/>
        <w:rPr>
          <w:lang w:val="es-ES"/>
        </w:rPr>
      </w:pPr>
      <w:r>
        <w:rPr>
          <w:lang w:val="es-ES"/>
        </w:rPr>
        <w:t xml:space="preserve">É com afecto que vos concedo a todos a minha Bênção. </w:t>
      </w:r>
    </w:p>
    <w:p>
      <w:pPr>
        <w:pStyle w:val="Normal"/>
        <w:rPr>
          <w:lang w:val="es-ES"/>
        </w:rPr>
      </w:pPr>
      <w:r>
        <w:rPr>
          <w:lang w:val="es-ES"/>
        </w:rPr>
        <w:t>Feliz Natal!</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 UM  GRUPO DE JOVENS DA ACÇÃO CATÓLICA ITALIANA</w:t>
      </w:r>
    </w:p>
    <w:p>
      <w:pPr>
        <w:pStyle w:val="Normal"/>
        <w:rPr>
          <w:lang w:val="es-ES"/>
        </w:rPr>
      </w:pPr>
      <w:r>
        <w:rPr>
          <w:lang w:val="es-ES"/>
        </w:rPr>
        <w:t>Segunda-feira, 20 de Dezembro de 2004</w:t>
      </w:r>
    </w:p>
    <w:p>
      <w:pPr>
        <w:pStyle w:val="Normal"/>
        <w:rPr>
          <w:lang w:val="es-ES"/>
        </w:rPr>
      </w:pPr>
      <w:r>
        <w:rPr>
          <w:lang w:val="es-ES"/>
        </w:rPr>
        <w:t xml:space="preserve"> </w:t>
      </w:r>
    </w:p>
    <w:p>
      <w:pPr>
        <w:pStyle w:val="Normal"/>
        <w:rPr>
          <w:lang w:val="es-ES"/>
        </w:rPr>
      </w:pPr>
      <w:r>
        <w:rPr>
          <w:lang w:val="es-ES"/>
        </w:rPr>
        <w:t xml:space="preserve">Amadas crianças e queridos jovens! </w:t>
      </w:r>
    </w:p>
    <w:p>
      <w:pPr>
        <w:pStyle w:val="Normal"/>
        <w:rPr>
          <w:lang w:val="es-ES"/>
        </w:rPr>
      </w:pPr>
      <w:r>
        <w:rPr>
          <w:lang w:val="es-ES"/>
        </w:rPr>
        <w:t xml:space="preserve">Sinto-me feliz por vos receber, mais uma vez, para este agradável encontro nas proximidades do Natal. Saúdo-vos a todos com afecto, e em vós saúdo as crianças e os jovens da vossa Associação, que aqui representais. Saúdo o vosso Assistente-Geral, Mons. Francesco Lambiasi, a Presidente Nacional, Dr.ª Paola Bignardi, os assistentes e os educadores que vos acompanham. </w:t>
      </w:r>
    </w:p>
    <w:p>
      <w:pPr>
        <w:pStyle w:val="Normal"/>
        <w:rPr>
          <w:lang w:val="es-ES"/>
        </w:rPr>
      </w:pPr>
      <w:r>
        <w:rPr>
          <w:lang w:val="es-ES"/>
        </w:rPr>
        <w:t xml:space="preserve">Foi com prazer que tomei conhecimento da vossa iniciativa anual, que pretende desenvolver um itinerário formativo centrado no tema da "companhia". Dai continuidade, com entusiasmo e generosidade, a este projecto! É importante que cada um de vós cresça no conhecimento e na amizade com Jesus. Podereis fazê-lo plenamente naquela "companhia" que é a Igreja, querida por Cristo como casa e escola de comunhão e de solidariedade. </w:t>
      </w:r>
    </w:p>
    <w:p>
      <w:pPr>
        <w:pStyle w:val="Normal"/>
        <w:rPr>
          <w:lang w:val="es-ES"/>
        </w:rPr>
      </w:pPr>
      <w:r>
        <w:rPr>
          <w:lang w:val="es-ES"/>
        </w:rPr>
        <w:t xml:space="preserve">O Natal, com o seu fascínio espiritual, suscite em vós o desejo de conhecer mais de perto Jesus que vem ao mundo para nos salvar. </w:t>
      </w:r>
    </w:p>
    <w:p>
      <w:pPr>
        <w:pStyle w:val="Normal"/>
        <w:rPr>
          <w:lang w:val="es-ES"/>
        </w:rPr>
      </w:pPr>
      <w:r>
        <w:rPr>
          <w:lang w:val="es-ES"/>
        </w:rPr>
        <w:t xml:space="preserve">Desejo-vos felizes e santas festas de Natal. Levai estes meus votos às vossas famílias, aos vossos amigos e a toda a Acção Católica. Agora, por intercessão de Maria, Mãe de Jesus e nossa Mãe, abençoo-vos a todos de cora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ASSEMBLEIA  DO FORO DAS ASSOCIAÇÕES FAMILIARES</w:t>
      </w:r>
    </w:p>
    <w:p>
      <w:pPr>
        <w:pStyle w:val="Normal"/>
        <w:rPr>
          <w:lang w:val="es-ES"/>
        </w:rPr>
      </w:pPr>
      <w:r>
        <w:rPr>
          <w:lang w:val="es-ES"/>
        </w:rPr>
        <w:t xml:space="preserve"> </w:t>
      </w:r>
      <w:r>
        <w:rPr>
          <w:lang w:val="es-ES"/>
        </w:rPr>
        <w:t>Sábado, 18 de Dezembro de 2004</w:t>
      </w:r>
    </w:p>
    <w:p>
      <w:pPr>
        <w:pStyle w:val="Normal"/>
        <w:rPr>
          <w:lang w:val="es-ES"/>
        </w:rPr>
      </w:pPr>
      <w:r>
        <w:rPr>
          <w:lang w:val="es-ES"/>
        </w:rPr>
        <w:t xml:space="preserve"> </w:t>
      </w:r>
    </w:p>
    <w:p>
      <w:pPr>
        <w:pStyle w:val="Normal"/>
        <w:rPr>
          <w:lang w:val="es-ES"/>
        </w:rPr>
      </w:pPr>
      <w:r>
        <w:rPr>
          <w:lang w:val="es-ES"/>
        </w:rPr>
        <w:t xml:space="preserve">1. Saúdo com afecto o Foro das Associações Familiares e agradeço pelas palavras que a Presidente, Professora Luisa Santolino, me dirigiu em nome de todos. Este encontro convosco, representantes de milhões de famílias italianas, realiza-se nas proximidades do Natal. Precisamente contemplando o mistério de Deus que se faz homem e encontra acolhimento numa família humana podemos compreender plenamente o valor e a beleza da família. </w:t>
      </w:r>
    </w:p>
    <w:p>
      <w:pPr>
        <w:pStyle w:val="Normal"/>
        <w:rPr>
          <w:lang w:val="es-ES"/>
        </w:rPr>
      </w:pPr>
      <w:r>
        <w:rPr>
          <w:lang w:val="es-ES"/>
        </w:rPr>
        <w:t xml:space="preserve">A família não é só o coração da vida cristã; ela é também o fundamento da vida social e civil, e por isso constitui um capítulo central no ensinamento social cristão, como realçou bem o Compêndio da Doutrina social da Igreja (cf. nn. 209-254). É preciso aprofundar continuamente o intenso alcance pessoal e ao mesmo tempo o valor social, originário e irrenunciável daquela união entre o homem e a mulher que se realiza no matrimónio e que dá origem à comunidade familiar. Quem destrói este tecido fundamental da convivência humana causa uma ferida profunda à sociedade e provoca danos muitas vezes irreparáveis. </w:t>
      </w:r>
    </w:p>
    <w:p>
      <w:pPr>
        <w:pStyle w:val="Normal"/>
        <w:rPr>
          <w:lang w:val="es-ES"/>
        </w:rPr>
      </w:pPr>
      <w:r>
        <w:rPr>
          <w:lang w:val="es-ES"/>
        </w:rPr>
        <w:t xml:space="preserve">2. Infelizmente os ataques ao matrimónio e à família tornam-se todos os dias mais fortes e radicais quer a nível ideológico quer normativo (cf. Ecclesia in Europa, 90). A tentativa de limitar a família a uma experiência afectiva privada, socialmente irrelevante; de confundir os direitos individuais com os que são próprios do núcleo familiar constituído no vínculo do matrimónio; de igualar a convivência às uniões matrimoniais; de aceitar, e em alguns casos favorecer, a eliminação de vidas humanas inocentes com o aborto voluntário; de desnaturar os processos naturais da geração dos filhos introduzindo formas artificiais de procriação, são alguns dos âmbitos em que é evidente a subversão em acto na sociedade. </w:t>
      </w:r>
    </w:p>
    <w:p>
      <w:pPr>
        <w:pStyle w:val="Normal"/>
        <w:rPr>
          <w:lang w:val="es-ES"/>
        </w:rPr>
      </w:pPr>
      <w:r>
        <w:rPr>
          <w:lang w:val="es-ES"/>
        </w:rPr>
        <w:t xml:space="preserve">Nenhum progresso civil pode derivar da depreciação social do matrimónio e da perda de respeito pela dignidade inviolável da vida humana. Aquilo que é apresentado como progresso de civilização ou conquista científica, em muitos casos é de facto uma derrota para a dignidade humana e para a sociedade. </w:t>
      </w:r>
    </w:p>
    <w:p>
      <w:pPr>
        <w:pStyle w:val="Normal"/>
        <w:rPr>
          <w:lang w:val="es-ES"/>
        </w:rPr>
      </w:pPr>
      <w:r>
        <w:rPr>
          <w:lang w:val="es-ES"/>
        </w:rPr>
        <w:t xml:space="preserve">3. A verdade do homem, a sua chamada desde a concepção a ser acolhido com amor e no amor, não pode ser sacrificada ao domínio das tecnologias e à prevaricação dos desejos sobre os direitos autênticos. O desejo legítimo do filho ou da saúde não pode ser transformado num direito incondicionado a ponto de justificar a eliminação de outras vidas humanas. A ciência e as tecnologias estão verdadeiramente ao serviço do homem unicamente se tutelam e promovem todos os seres humanos envolvidos no processo generativo. </w:t>
      </w:r>
    </w:p>
    <w:p>
      <w:pPr>
        <w:pStyle w:val="Normal"/>
        <w:rPr>
          <w:lang w:val="es-ES"/>
        </w:rPr>
      </w:pPr>
      <w:r>
        <w:rPr>
          <w:lang w:val="es-ES"/>
        </w:rPr>
        <w:t xml:space="preserve">As associações católicas, juntamente com todos os homens de boa vontade que crêem nos valores da família e da vida, não podem ceder às pressões de uma cultura que ameaça os próprios fundamentos do respeito da vida e da promoção da família. </w:t>
      </w:r>
    </w:p>
    <w:p>
      <w:pPr>
        <w:pStyle w:val="Normal"/>
        <w:rPr>
          <w:lang w:val="es-ES"/>
        </w:rPr>
      </w:pPr>
      <w:r>
        <w:rPr>
          <w:lang w:val="es-ES"/>
        </w:rPr>
        <w:t xml:space="preserve">Entre as "formas de mobilização" desejadas já na Familiaris consortio, segundo as quais as famílias devem crescer na consciência de serem "protagonistas" da "política familiar" e assumir a responsabilidade de transformar a sociedade (cf. n. 44), mostra-se relevante como nunca a voz profética para a Itália e para a Europa do Foro das Associações Familiares. </w:t>
      </w:r>
    </w:p>
    <w:p>
      <w:pPr>
        <w:pStyle w:val="Normal"/>
        <w:rPr>
          <w:lang w:val="es-ES"/>
        </w:rPr>
      </w:pPr>
      <w:r>
        <w:rPr>
          <w:lang w:val="es-ES"/>
        </w:rPr>
        <w:t xml:space="preserve">4. Com efeito, o Foro, desempenha a tarefa importante, em muitos aspectos inédita, de ser voz de quem não tem voz, de ser porta-voz dos direitos da família, a partir daqueles que são recordados na Carta dos direitos da família, que faz parte integrante do vosso Pacto associativo, agindo assim de maneira completamente nova e original na sociedade italiana. </w:t>
      </w:r>
    </w:p>
    <w:p>
      <w:pPr>
        <w:pStyle w:val="Normal"/>
        <w:rPr>
          <w:lang w:val="es-ES"/>
        </w:rPr>
      </w:pPr>
      <w:r>
        <w:rPr>
          <w:lang w:val="es-ES"/>
        </w:rPr>
        <w:t>Obrigado por quanto fizestes nestes dez anos e por aquilo que sois. Ao exortar-vos a prosseguir o vosso compromisso ao serviço da família e da vida, concedo a todos com afecto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FERENC GYURESÁNY  PRIMEIRO-MINISTRO DA HUNGRIA</w:t>
      </w:r>
    </w:p>
    <w:p>
      <w:pPr>
        <w:pStyle w:val="Normal"/>
        <w:rPr>
          <w:lang w:val="es-ES"/>
        </w:rPr>
      </w:pPr>
      <w:r>
        <w:rPr>
          <w:lang w:val="es-ES"/>
        </w:rPr>
        <w:t>18 de Dezembro de 2004</w:t>
      </w:r>
    </w:p>
    <w:p>
      <w:pPr>
        <w:pStyle w:val="Normal"/>
        <w:rPr>
          <w:lang w:val="es-ES"/>
        </w:rPr>
      </w:pPr>
      <w:r>
        <w:rPr>
          <w:lang w:val="es-ES"/>
        </w:rPr>
        <w:t xml:space="preserve"> </w:t>
      </w:r>
    </w:p>
    <w:p>
      <w:pPr>
        <w:pStyle w:val="Normal"/>
        <w:rPr>
          <w:lang w:val="es-ES"/>
        </w:rPr>
      </w:pPr>
      <w:r>
        <w:rPr>
          <w:lang w:val="es-ES"/>
        </w:rPr>
        <w:t xml:space="preserve">Senhor Primeiro-Ministro </w:t>
      </w:r>
    </w:p>
    <w:p>
      <w:pPr>
        <w:pStyle w:val="Normal"/>
        <w:rPr/>
      </w:pPr>
      <w:r>
        <w:rPr>
          <w:lang w:val="en-GB"/>
        </w:rPr>
        <w:t xml:space="preserve">Dou-lhe as boas-vindas ao Vaticano e agradeço-lhe as suas cordiais saudações. Com o ingresso da Hungria na União Europeia no corrente ano, abriu-se um novo e significativo capítulo na história deste País. </w:t>
      </w:r>
      <w:r>
        <w:rPr>
          <w:lang w:val="es-ES"/>
        </w:rPr>
        <w:t xml:space="preserve">Estou persuadido de que o seu País oferecerá uma contribuição para o futuro deste Continente, haurindo do rico património de valores culturais e espirituais que, desde a época de Santo Estêvão, formam a alma do povo húngaro. </w:t>
      </w:r>
    </w:p>
    <w:p>
      <w:pPr>
        <w:pStyle w:val="Normal"/>
        <w:rPr>
          <w:lang w:val="es-ES"/>
        </w:rPr>
      </w:pPr>
      <w:r>
        <w:rPr>
          <w:lang w:val="es-ES"/>
        </w:rPr>
        <w:t xml:space="preserve">A este propósito penso de maneira particular nos jovens da sua Nação e no modo como é importante que eles se formem em virtudes cívicas sadias. Este é um âmbito de particular interesse para a Igreja, que procura contribuir para o bem comum, no cumprimento da sua missão religiosa e educativa. Portanto, estou feliz com a série de acordos jurídicos assinados entre a Hungria e a Santa Sé nos últimos anos, em particular o Acordo sobre o financiamento das actividades de serviço público e de outras actividades religiosas empreendidas pela Igreja Católica na Hungria. Este Acordo define de maneira juridicamente vinculante o papel da Igreja num âmbito tão importante da sociedade húngara, com o devido respeito pelos direitos humanos à liberdade religiosa e à educação. Formulo votos a fim de que um espírito de cooperação construtiva continue a distinguir a obra da Igreja e do Estado na tarefa de realizar com fidelidade aquilo que foi negociado e concordado. </w:t>
      </w:r>
    </w:p>
    <w:p>
      <w:pPr>
        <w:pStyle w:val="Normal"/>
        <w:rPr>
          <w:lang w:val="es-ES"/>
        </w:rPr>
      </w:pPr>
      <w:r>
        <w:rPr>
          <w:lang w:val="es-ES"/>
        </w:rPr>
        <w:t xml:space="preserve">Excelência, agradecido pela sua visita ofereço-lhe a certeza das minhas preces por todo o querido povo húngaro e, sobre a Nação, invoco de coração as bênçãos divinas de prosperidade e de paz.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ARTISTAS PARTICIPANTES  NO CONCERTO DE NATAL</w:t>
      </w:r>
    </w:p>
    <w:p>
      <w:pPr>
        <w:pStyle w:val="Normal"/>
        <w:rPr>
          <w:lang w:val="es-ES"/>
        </w:rPr>
      </w:pPr>
      <w:r>
        <w:rPr>
          <w:lang w:val="es-ES"/>
        </w:rPr>
        <w:t>17 de Dezembro de 2004</w:t>
      </w:r>
    </w:p>
    <w:p>
      <w:pPr>
        <w:pStyle w:val="Normal"/>
        <w:rPr>
          <w:lang w:val="es-ES"/>
        </w:rPr>
      </w:pPr>
      <w:r>
        <w:rPr>
          <w:lang w:val="es-ES"/>
        </w:rPr>
        <w:t xml:space="preserve">  </w:t>
      </w:r>
    </w:p>
    <w:p>
      <w:pPr>
        <w:pStyle w:val="Normal"/>
        <w:rPr>
          <w:lang w:val="es-ES"/>
        </w:rPr>
      </w:pPr>
      <w:r>
        <w:rPr>
          <w:lang w:val="es-ES"/>
        </w:rPr>
        <w:t xml:space="preserve">Ilustres Senhores  Gentis Senhoras! </w:t>
      </w:r>
    </w:p>
    <w:p>
      <w:pPr>
        <w:pStyle w:val="Normal"/>
        <w:rPr>
          <w:lang w:val="es-ES"/>
        </w:rPr>
      </w:pPr>
      <w:r>
        <w:rPr>
          <w:lang w:val="es-ES"/>
        </w:rPr>
        <w:t xml:space="preserve">1. É com grande alegria que vos recebo, por ocasião do Concerto "Natal no Vaticano". Trata-se de um acontecimento que passou a fazer parte das significativas manifestações do Natal de Roma e é querido aos romanos, porque se finaliza para o apoio à construção de novas igrejas, especialmente nas zonas periféricas da nossa Diocese. </w:t>
      </w:r>
    </w:p>
    <w:p>
      <w:pPr>
        <w:pStyle w:val="Normal"/>
        <w:rPr>
          <w:lang w:val="es-ES"/>
        </w:rPr>
      </w:pPr>
      <w:r>
        <w:rPr>
          <w:lang w:val="es-ES"/>
        </w:rPr>
        <w:t xml:space="preserve">Desejo expressar os meus sinceros bons votos para que ele, mais uma vez, obtenha as suas nobres finalidades. </w:t>
      </w:r>
    </w:p>
    <w:p>
      <w:pPr>
        <w:pStyle w:val="Normal"/>
        <w:rPr>
          <w:lang w:val="es-ES"/>
        </w:rPr>
      </w:pPr>
      <w:r>
        <w:rPr>
          <w:lang w:val="es-ES"/>
        </w:rPr>
        <w:t xml:space="preserve">2. Várias iniciativas concertistas e canoras, como a vossa, são promovidas no tempo de Natal nas paróquias, nas escolas e em muitos ambientes. Faço votos por que elas, juntamente com outros sinais tradicionais e sugestivos como o presépio e a árvore de Natal, contribuam para facilitar o encontro das pessoas com o Salvador que, nascendo em Belém, ofereceu ao homem de todos os tempos a sua mensagem de verdade e de amor. </w:t>
      </w:r>
    </w:p>
    <w:p>
      <w:pPr>
        <w:pStyle w:val="Normal"/>
        <w:rPr>
          <w:lang w:val="es-ES"/>
        </w:rPr>
      </w:pPr>
      <w:r>
        <w:rPr>
          <w:lang w:val="es-ES"/>
        </w:rPr>
        <w:t xml:space="preserve">Por fim, faço fervorosos bons votos de Natal aos promotores, aos organizadores, aos artistas do Concerto e a quantos o seguem através da televisão. </w:t>
      </w:r>
    </w:p>
    <w:p>
      <w:pPr>
        <w:pStyle w:val="Normal"/>
        <w:rPr>
          <w:lang w:val="es-ES"/>
        </w:rPr>
      </w:pPr>
      <w:r>
        <w:rPr>
          <w:lang w:val="es-ES"/>
        </w:rPr>
        <w:t xml:space="preserve">Acompanho estes meus votos com uma especial Bênção Apostólica. Bom Natal a tod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E UMA DELEGAÇÃO  DA LIGA ANTIDIFAMAÇÃO</w:t>
      </w:r>
    </w:p>
    <w:p>
      <w:pPr>
        <w:pStyle w:val="Normal"/>
        <w:rPr>
          <w:lang w:val="es-ES"/>
        </w:rPr>
      </w:pPr>
      <w:r>
        <w:rPr>
          <w:lang w:val="es-ES"/>
        </w:rPr>
        <w:t>17 de Dezembro de 2004</w:t>
      </w:r>
    </w:p>
    <w:p>
      <w:pPr>
        <w:pStyle w:val="Normal"/>
        <w:rPr>
          <w:lang w:val="es-ES"/>
        </w:rPr>
      </w:pPr>
      <w:r>
        <w:rPr>
          <w:lang w:val="es-ES"/>
        </w:rPr>
        <w:t xml:space="preserve"> </w:t>
      </w:r>
    </w:p>
    <w:p>
      <w:pPr>
        <w:pStyle w:val="Normal"/>
        <w:rPr>
          <w:lang w:val="es-ES"/>
        </w:rPr>
      </w:pPr>
      <w:r>
        <w:rPr>
          <w:lang w:val="es-ES"/>
        </w:rPr>
        <w:t xml:space="preserve">Ilustres Hóspedes </w:t>
      </w:r>
    </w:p>
    <w:p>
      <w:pPr>
        <w:pStyle w:val="Normal"/>
        <w:rPr>
          <w:lang w:val="es-ES"/>
        </w:rPr>
      </w:pPr>
      <w:r>
        <w:rPr>
          <w:lang w:val="es-ES"/>
        </w:rPr>
        <w:t xml:space="preserve">É-me grato acolher-vos, membros da Delegação da Liga Antidifamação, em visita ao Vaticano. </w:t>
      </w:r>
    </w:p>
    <w:p>
      <w:pPr>
        <w:pStyle w:val="Normal"/>
        <w:rPr>
          <w:lang w:val="es-ES"/>
        </w:rPr>
      </w:pPr>
      <w:r>
        <w:rPr>
          <w:lang w:val="es-ES"/>
        </w:rPr>
        <w:t>A Igreja Católica e o povo hebraico continuam a manter estreitos vínculos de amizade. Rezo com ardor a fim de que os homens e as mulheres trabalhem em conjunto para erradicar todas as formas de racismo, em vista de construir uma sociedade que promova a verdade, a justiça, o amor e a paz. Sobre todos vós, invoco as dádivas da fortaleza e da alegri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PASTORAL PARA OS CIRCENSES  E PARA OS TRABALHADORES  DOS PARQUES DE DIVERSÃO</w:t>
      </w:r>
    </w:p>
    <w:p>
      <w:pPr>
        <w:pStyle w:val="Normal"/>
        <w:rPr>
          <w:lang w:val="es-ES"/>
        </w:rPr>
      </w:pPr>
      <w:r>
        <w:rPr>
          <w:lang w:val="es-ES"/>
        </w:rPr>
        <w:t>16 de Dezembro de 2004</w:t>
      </w:r>
    </w:p>
    <w:p>
      <w:pPr>
        <w:pStyle w:val="Normal"/>
        <w:rPr>
          <w:lang w:val="es-ES"/>
        </w:rPr>
      </w:pPr>
      <w:r>
        <w:rPr>
          <w:lang w:val="es-ES"/>
        </w:rPr>
        <w:t xml:space="preserve"> </w:t>
      </w:r>
    </w:p>
    <w:p>
      <w:pPr>
        <w:pStyle w:val="Normal"/>
        <w:rPr>
          <w:lang w:val="es-ES"/>
        </w:rPr>
      </w:pPr>
      <w:r>
        <w:rPr>
          <w:lang w:val="es-ES"/>
        </w:rPr>
        <w:t xml:space="preserve">Senhor Cardeal  Venerados Irmãos no Episcopado  e no Sacerdócio  Caríssimos Irmãos e Irmãs! </w:t>
      </w:r>
    </w:p>
    <w:p>
      <w:pPr>
        <w:pStyle w:val="Normal"/>
        <w:rPr>
          <w:lang w:val="es-ES"/>
        </w:rPr>
      </w:pPr>
      <w:r>
        <w:rPr>
          <w:lang w:val="es-ES"/>
        </w:rPr>
        <w:t xml:space="preserve">1. Sinto-me feliz por saudar com afecto todos vós, que participais no Sétimo Congresso Internacional da Pastoral para os Circenses e para quantos trabalham nos parques de diversões, promovido pelo Pontifício Conselho para a Pastoral dos Migrantes e Itinerantes. Saúdo, em particular, o Presidente e o Secretário do Pontifício Conselho, assim como os Bispos presentes e os Capelães. </w:t>
      </w:r>
    </w:p>
    <w:p>
      <w:pPr>
        <w:pStyle w:val="Normal"/>
        <w:rPr>
          <w:lang w:val="es-ES"/>
        </w:rPr>
      </w:pPr>
      <w:r>
        <w:rPr>
          <w:lang w:val="es-ES"/>
        </w:rPr>
        <w:t xml:space="preserve">O tema do vosso Congresso "Acolher os Circenses e trabalhadores dos parques de diversões:  da diversidade à convivência das diferenças" inspira-se na Mensagem, que nestes dias desejais aprofundar, do Dia Mundial do Migrante e do Refugiado  deste ano. </w:t>
      </w:r>
    </w:p>
    <w:p>
      <w:pPr>
        <w:pStyle w:val="Normal"/>
        <w:rPr>
          <w:lang w:val="es-ES"/>
        </w:rPr>
      </w:pPr>
      <w:r>
        <w:rPr>
          <w:lang w:val="es-ES"/>
        </w:rPr>
        <w:t xml:space="preserve">2. Queridos Circenses e trabalhadores dos Parques de diversões, vós viveis no meio do povo de todas as condições sociais, trabalhando e exibindo-vos com os vossos espectáculos. Assim, ofereceis ocasiões concretas de agregação e fazeis encontrar na alegria diversas gerações. A vossa profissão, não fácil e certamente especial, pode constituir uma ocasião privilegiada para anunciar valores autenticamente humanos nas praças do mundo. Numa época em que a única coisa que parece ter valor é a frenesia de produzir e enriquecer, levar alegria e festa é testemunho real daqueles valores não materiais que são necessários para viver a fraternidade e a gratuidade. Vós podeis oferecer um exemplo singular de Igreja itinerante que reza, escuta, anuncia e cultiva a fraternidade. </w:t>
      </w:r>
    </w:p>
    <w:p>
      <w:pPr>
        <w:pStyle w:val="Normal"/>
        <w:rPr>
          <w:lang w:val="es-ES"/>
        </w:rPr>
      </w:pPr>
      <w:r>
        <w:rPr>
          <w:lang w:val="es-ES"/>
        </w:rPr>
        <w:t xml:space="preserve">3. Caríssimos, o vosso mundo o do Circo e dos Parques de diversões pode tornar-se um laboratório de fronteira também no que se refere às grandes temáticas da pastoral, do ecumenismo e do encontro com membros de outras religiões, do compromisso comum para construir uma fraternidade universal. Rezo ao Senhor para que vos assista no vosso trabalho não fácil. </w:t>
      </w:r>
    </w:p>
    <w:p>
      <w:pPr>
        <w:pStyle w:val="Normal"/>
        <w:rPr>
          <w:lang w:val="es-ES"/>
        </w:rPr>
      </w:pPr>
      <w:r>
        <w:rPr>
          <w:lang w:val="es-ES"/>
        </w:rPr>
        <w:t xml:space="preserve">Aproveito de bom grado a ocasião para desejar a todos vós serenas Festas de Natal e acompanho estes meus votos com uma especial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 CINCO NOVOS EMBAIXADORES  JUNTO DA SANTA SÉ POR OCASIÃO  DA APRESENTAÇÃO DAS CARTAS CREDENCIAIS  </w:t>
      </w:r>
    </w:p>
    <w:p>
      <w:pPr>
        <w:pStyle w:val="Normal"/>
        <w:rPr>
          <w:lang w:val="es-ES"/>
        </w:rPr>
      </w:pPr>
      <w:r>
        <w:rPr>
          <w:lang w:val="es-ES"/>
        </w:rPr>
        <w:t>Quinta-feira, 16 de Dezembro de 2004</w:t>
      </w:r>
    </w:p>
    <w:p>
      <w:pPr>
        <w:pStyle w:val="Normal"/>
        <w:rPr>
          <w:lang w:val="es-ES"/>
        </w:rPr>
      </w:pPr>
      <w:r>
        <w:rPr>
          <w:lang w:val="es-ES"/>
        </w:rPr>
        <w:t xml:space="preserve">Excelências </w:t>
      </w:r>
    </w:p>
    <w:p>
      <w:pPr>
        <w:pStyle w:val="Normal"/>
        <w:rPr>
          <w:lang w:val="es-ES"/>
        </w:rPr>
      </w:pPr>
      <w:r>
        <w:rPr>
          <w:lang w:val="es-ES"/>
        </w:rPr>
        <w:t xml:space="preserve">1. É com prazer que vos recebo por ocasião da apresentação das Cartas que vos acreditam como Embaixadores extraordinários e plenipotenciários dos vossos países:  Quénia, Luxemburgo, Malavi, Noruega e Tailândia. Ao agradecer-vos por me terdes transmitido as palavras gentis dos vossos Chefes de Estado, ficar-vos-ia grato se vos dignardes transmitir-lhes os meus votos deferentes pelas suas pessoas e pela nobre missão que desempenham ao serviço dos vossos países. Através de vós, saúdo também os Responsáveis civis e religiosos das vossas nações, e os vossos compatriotas, dirigindo um pensamento especial às comunidades católicas. </w:t>
      </w:r>
    </w:p>
    <w:p>
      <w:pPr>
        <w:pStyle w:val="Normal"/>
        <w:rPr>
          <w:lang w:val="es-ES"/>
        </w:rPr>
      </w:pPr>
      <w:r>
        <w:rPr>
          <w:lang w:val="es-ES"/>
        </w:rPr>
        <w:t xml:space="preserve">2. O nosso mundo continua a estar marcado pelo flagelo da guerra. Perante os dramas humanitários, a comunidade internacional está chamada a um despertar de acções inovativas, no plano da caridade, da economia e da política. Faço mais uma vez apelo a todos os homens de boa vontade, para que deponham definitivamente as armas e se comprometam no caminho do diálogo confiante e fraterno. A violência não serve a causa dos povos, nem o seu progresso. </w:t>
      </w:r>
    </w:p>
    <w:p>
      <w:pPr>
        <w:pStyle w:val="Normal"/>
        <w:rPr>
          <w:lang w:val="es-ES"/>
        </w:rPr>
      </w:pPr>
      <w:r>
        <w:rPr>
          <w:lang w:val="es-ES"/>
        </w:rPr>
        <w:t xml:space="preserve">Por conseguinte, formulo votos por que os nossos contemporâneos, em particular as pessoas que presidem ao destino dos povos, tenham sempre em primeiro lugar a preocupação pelo serviço ao homem e ao bem comum. </w:t>
      </w:r>
    </w:p>
    <w:p>
      <w:pPr>
        <w:pStyle w:val="Normal"/>
        <w:rPr>
          <w:lang w:val="es-ES"/>
        </w:rPr>
      </w:pPr>
      <w:r>
        <w:rPr>
          <w:lang w:val="es-ES"/>
        </w:rPr>
        <w:t xml:space="preserve">Apresento-vos os meus melhores votos para a nova missão que iniciais e invoco sobre vós, sobre os vossos familiares, os vossos colaboradores e respectivos países a abundância das bênçãos divin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GEORGES SANTER  NOVO EMBAIXADOR DE LUXEMBURGO  JUNTO DA SANTA SÉ POR OCASIÃO  DA APRESENTAÇÃO DAS CARTAS CREDENCIAIS</w:t>
      </w:r>
    </w:p>
    <w:p>
      <w:pPr>
        <w:pStyle w:val="Normal"/>
        <w:rPr>
          <w:lang w:val="es-ES"/>
        </w:rPr>
      </w:pPr>
      <w:r>
        <w:rPr>
          <w:lang w:val="es-ES"/>
        </w:rPr>
        <w:t>16 de Dezembro de 2004</w:t>
      </w:r>
    </w:p>
    <w:p>
      <w:pPr>
        <w:pStyle w:val="Normal"/>
        <w:rPr>
          <w:lang w:val="es-ES"/>
        </w:rPr>
      </w:pPr>
      <w:r>
        <w:rPr>
          <w:lang w:val="es-ES"/>
        </w:rPr>
        <w:t xml:space="preserve">Senhor Embaixador! </w:t>
      </w:r>
    </w:p>
    <w:p>
      <w:pPr>
        <w:pStyle w:val="Normal"/>
        <w:rPr>
          <w:lang w:val="es-ES"/>
        </w:rPr>
      </w:pPr>
      <w:r>
        <w:rPr>
          <w:lang w:val="es-ES"/>
        </w:rPr>
        <w:t xml:space="preserve">1. Sinto-me feliz por receber Vossa Excelência nesta solene ocasião da apresentação das Cartas que o acreditam como Embaixador extraordinário e plenipotenciário do Grão-Ducado de Luxemburgo junto da Santa Sé. </w:t>
      </w:r>
    </w:p>
    <w:p>
      <w:pPr>
        <w:pStyle w:val="Normal"/>
        <w:rPr>
          <w:lang w:val="es-ES"/>
        </w:rPr>
      </w:pPr>
      <w:r>
        <w:rPr>
          <w:lang w:val="es-ES"/>
        </w:rPr>
        <w:t xml:space="preserve">Agradeço-lhe de coração, Senhor Embaixador, a cordial mensagem de saudação que me dirigiu da parte de Sua Alteza Real o Grão-Duque Henri. Recordando com prazer a recente visita e sensibilizado pela atenção que ele dedica à Sé apostólica, ficar-lhe-ia grato se lhe transmitir os meus votos respeitosos pela sua pessoa, pela família grão-ducal, assim como pelo povo luxemburguês. </w:t>
      </w:r>
    </w:p>
    <w:p>
      <w:pPr>
        <w:pStyle w:val="Normal"/>
        <w:rPr>
          <w:lang w:val="es-ES"/>
        </w:rPr>
      </w:pPr>
      <w:r>
        <w:rPr>
          <w:lang w:val="es-ES"/>
        </w:rPr>
        <w:t xml:space="preserve">2. Neste período do ano em que o nosso olhar está dirigido para o Príncipe da Paz que há-de vir (cf. Is 9, 5), sentimos de maneira mais intensa os dramas da violência e da guerra que atingem tantos dos nossos contemporâneos, assim como a imperiosa necessidade de construir um futuro de paz para todos os homens. </w:t>
      </w:r>
    </w:p>
    <w:p>
      <w:pPr>
        <w:pStyle w:val="Normal"/>
        <w:rPr>
          <w:lang w:val="es-ES"/>
        </w:rPr>
      </w:pPr>
      <w:r>
        <w:rPr>
          <w:lang w:val="es-ES"/>
        </w:rPr>
        <w:t xml:space="preserve">Como a Igreja católica recordou várias vezes, a paz e o desenvolvimento caminham juntos e, no momento da mundialização dos intercâmbios, os países mais ricos têm, por conseguinte, uma responsabilidade particular na edificação da paz. Os Países da Europa, que, na sua origem, se associaram para esconjurar o recurso à guerra e para estabelecer as condições de uma paz duradoura entre si, hoje constituem, no seio da União europeia, um pólo político e económico que tem, por sua vez, um dever particular em relação ao desenvolvimento e à paz. Longe de pretender construir uma ilha de paz e de prosperidade fechada em si mesma a fim de se proteger das incursões exteriores, a Europa deve continuar a mostrar-se aberta e exemplar. De facto, ao partilhar as suas riquezas, económicas, sociais, religiosas e culturais, e ao acolher as dos outros, ela assumirá a sua verdadeira missão. Não duvido de que o seu país, que assumirá proximamente a presidência da União, trabalha neste sentido, contribuindo sobretudo para que o processo de integração actualmente em acto entre o Oeste e o Leste do continente europeu seja acompanhado também do necessário diálogo e da intensificação dos intercâmbios entre o Norte e o Sul do nosso planeta. </w:t>
      </w:r>
    </w:p>
    <w:p>
      <w:pPr>
        <w:pStyle w:val="Normal"/>
        <w:rPr>
          <w:lang w:val="es-ES"/>
        </w:rPr>
      </w:pPr>
      <w:r>
        <w:rPr>
          <w:lang w:val="es-ES"/>
        </w:rPr>
        <w:t xml:space="preserve">3. Senhor Embaixador, o seu é um dos países mais progredidos na Europa de hoje, e a sua população goza de um elevadíssimo nível de vida. Consciente da sua riqueza e das responsabilidades a que ela obriga, a sociedade luxemburguesa exerce plenamente o seu dever de solidariedade com os países mais pobres, sobretudo no continente africano. Convido os vossos cidadãos a permanecer acolhedores com os estrangeiros, que constituem grande parte da população do país, e a esforçar-se igualmente por restabelecer os vínculos de convivência entre as diferentes camadas da sociedade que, muitas vezes, atingem também as sociedades mais desenvolvidas do mundo contemporâneo. </w:t>
      </w:r>
    </w:p>
    <w:p>
      <w:pPr>
        <w:pStyle w:val="Normal"/>
        <w:rPr>
          <w:lang w:val="es-ES"/>
        </w:rPr>
      </w:pPr>
      <w:r>
        <w:rPr>
          <w:lang w:val="es-ES"/>
        </w:rPr>
        <w:t>4. Alegro-me por saber que o vosso governo tem a intenção de ajudar as famílias, reforçando estruturas de assistência para as crianças, e que decidiu também manter os programas de ensino religioso nas escolas secundárias. De facto, as jovens gerações devem beneficiar de uma formação sólida, que facilite a sua preparação para assumir as responsabilidades na sociedade de amanhã.</w:t>
      </w:r>
    </w:p>
    <w:p>
      <w:pPr>
        <w:pStyle w:val="Normal"/>
        <w:rPr>
          <w:lang w:val="es-ES"/>
        </w:rPr>
      </w:pPr>
      <w:r>
        <w:rPr>
          <w:lang w:val="es-ES"/>
        </w:rPr>
        <w:t xml:space="preserve">Eles têm particularmente necessidade de ser motivados pelos ideais fortes da liberdade, do respeito e da justiça entre as pessoas e os povos, e da dignidade para todos, que são também os ideias da religião. Tendo clara consciência dos valores que fundam a sua história e cultura, e baseando nelas novos dinamismos, os jovens poderão voltar-se com mais confiança para o futuro e dedicar-se à sua construção com generosidade e grandeza de alma. Então, encontrarão um sentido verdadeiramente altruista para a sua vida, que será muito mais proveitosa do que a satisfação imediata das necessidades materiais na qual uma lógica meramente comercial e uma visão hedonista do destino humano gostaria de os encerrar. De igual modo, a fim de os ajudar no seu desenvolvimento integral, essa formação favorecerá a sua vida interior e formará as suas consciências, em vista de realizar opções conformes com a dignidade de pessoas. </w:t>
      </w:r>
    </w:p>
    <w:p>
      <w:pPr>
        <w:pStyle w:val="Normal"/>
        <w:rPr>
          <w:lang w:val="es-ES"/>
        </w:rPr>
      </w:pPr>
      <w:r>
        <w:rPr>
          <w:lang w:val="es-ES"/>
        </w:rPr>
        <w:t xml:space="preserve">5. A Igreja, que não procura benefício algum para si mesma, tem também como missão recordar às nossas sociedades o convite poderoso do ideal evangélico. Eis por que ela defende com tanta convicção o valor inalienável da vida humana, desde a sua concepção até ao seu fim natural, assim como a grandeza do matrimónio entre o homem e a mulher como base da família e da sociedade. É com base nisto que ela intervém nos debates da sociedade a fim de recordar o que serve a nobreza da dignidade humana e o que a fere, por vezes gravemente, e para convidar os governos a medir a importância das opções económicas, políticas e éticas que fazem, a fim de construir uma sociedade cada vez mais humana. </w:t>
      </w:r>
    </w:p>
    <w:p>
      <w:pPr>
        <w:pStyle w:val="Normal"/>
        <w:rPr>
          <w:lang w:val="es-ES"/>
        </w:rPr>
      </w:pPr>
      <w:r>
        <w:rPr>
          <w:lang w:val="es-ES"/>
        </w:rPr>
        <w:t xml:space="preserve">6. Senhor Embaixador, por seu intermédio, sinto-me feliz por saudar D. Fernand Franck, Arcebispo de Luxemburgo, os sacerdotes, os diáconos e todos os fiéis que formam a comunidade católica do Grão-Ducado. Sei que participam activamente na vida do país, esforçando-se por proporcionar às comunidades cristãs um rosto acolhedor para todos e, em primeiro lugar, para os mais pequeninos. </w:t>
      </w:r>
    </w:p>
    <w:p>
      <w:pPr>
        <w:pStyle w:val="Normal"/>
        <w:rPr>
          <w:lang w:val="es-ES"/>
        </w:rPr>
      </w:pPr>
      <w:r>
        <w:rPr>
          <w:lang w:val="es-ES"/>
        </w:rPr>
        <w:t xml:space="preserve">7. Senhor Embaixador, no momento em que inicia a sua nobre missão junto da Santa Sé, apresento-lhe os meus votos cordiais. Tenha a certeza de que encontrará sempre junto dos meus colaboradores um acolhimento cordial e uma ajuda solícita. </w:t>
      </w:r>
    </w:p>
    <w:p>
      <w:pPr>
        <w:pStyle w:val="Normal"/>
        <w:rPr>
          <w:lang w:val="es-ES"/>
        </w:rPr>
      </w:pPr>
      <w:r>
        <w:rPr>
          <w:lang w:val="es-ES"/>
        </w:rPr>
        <w:t xml:space="preserve">Sobre Vossa Excelência, sobre a sua família e sobre todos os seus colaboradores, bem como sobre o povo luxemburguês, invoco de coração a abundância das Bênçãos divin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GILTON BAZILIO CHIWAULA  NOVO EMBAIXADOR DO MALAVI  JUNTO DA SANTA SÉ POR OCASIÃO  DA APRESENTAÇÃO DAS CARTAS CREDENCIAIS</w:t>
      </w:r>
    </w:p>
    <w:p>
      <w:pPr>
        <w:pStyle w:val="Normal"/>
        <w:rPr>
          <w:lang w:val="es-ES"/>
        </w:rPr>
      </w:pPr>
      <w:r>
        <w:rPr>
          <w:lang w:val="es-ES"/>
        </w:rPr>
        <w:t>16 de Dezembro de 2004</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 xml:space="preserve">É-me grato dar-lhe as boas-vindas ao Vaticano e aceitar as Cartas que o acreditam como Embaixador Extraordinário e Plenipotenciário da República do Malavi junto da Santa Sé. Gostaria de expressar a minha gratidão pelas saudações que Vossa Excelência me transmite da parte do seu Presidente, Sua Ex.cia o Dr. Bingu wa Mutharika. A sua presença aqui traz-me ao pensamento a visita que realizei ao Malavi, no ano de 1989, quando fui acolhido com grande cordialidade. Pedir-lhe-ia que me transmitisse as minhas sinceras saudações a Sua Excelência, assegurando-lhe as minhas preces constantes pela paz e pelo bem-estar da sua Nação. </w:t>
      </w:r>
    </w:p>
    <w:p>
      <w:pPr>
        <w:pStyle w:val="Normal"/>
        <w:rPr>
          <w:lang w:val="es-ES"/>
        </w:rPr>
      </w:pPr>
      <w:r>
        <w:rPr>
          <w:lang w:val="es-ES"/>
        </w:rPr>
        <w:t xml:space="preserve">A população do seu continente tem muito a oferecer ao resto do mundo, naquilo que se refere ao respeito pela família. A este propósito, gostaria de encorajá-la a continuar a promover a estabilidade da vida familiar como ambiente apropriado onde educar os filhos, edificando assim os sólidos fundamentos para o futuro da sociedade. Em particular, encorajo o seu Governo a resistir a quaisquer tentativas de agências externas a impor programas de assistência económica vinculados à promoção da esterilização e da contracepção. Estas campanhas não só constituem "afrontas contra a dignidade da pessoa e da família" (Compêndio da Doutrina Social da Igreja, 234), mas também debilitam o crescimento natural e o progresso das nações em geral. Por mais sérios que sejam os problemas sociais e médicos que o seu país e continente estão a enfrentar, o bem do seu povo exige a busca de um autêntico desenvolvimento humano, que corresponda não apenas às suas necessidades materiais, mas inclusivamente às suas aspirações culturais, morais e espirituais. "Um desenvolvimento somente económico não está em condições de libertar o homem; pelo contrário, acaba até por o escravizar mais" (Carta Encíclica Sollicitudo rei socialis, 46). </w:t>
      </w:r>
    </w:p>
    <w:p>
      <w:pPr>
        <w:pStyle w:val="Normal"/>
        <w:rPr>
          <w:lang w:val="es-ES"/>
        </w:rPr>
      </w:pPr>
      <w:r>
        <w:rPr>
          <w:lang w:val="es-ES"/>
        </w:rPr>
        <w:t xml:space="preserve">A difusão rápida e alarmante da sida exige renovados esforços da parte da comunidade internacional e do Governo do Malavi, em ordem a encontrar modos aceitáveis de combater a enfermidade e de oferecer um cuidado apropriado aos doentes e às suas famílias. As autoridades públicas e as comunidades religiosas precisam de trabalhar em conjunto para promover a fidelidade no seio do matrimónio e a abstinência fora do casamento, como a salvaguarda mais eficaz contra a infecção. Dever-se-iam levar a cabo todos os esforços para educar as pessoas acerca da sida, em vista de impedir que recorram a práticas supersticiosas e tradicionais que possam levar a uma ulterior difusão do vírus. Estou-lhe profundamente grato por ter manifestado o seu apreço pela contribuição da Igreja à assistência sanitária no seu país, e garanto o apoio constante de todas as instituições católicas e do pessoal médico envolvido neste importante trabalho. </w:t>
      </w:r>
    </w:p>
    <w:p>
      <w:pPr>
        <w:pStyle w:val="Normal"/>
        <w:rPr>
          <w:lang w:val="es-ES"/>
        </w:rPr>
      </w:pPr>
      <w:r>
        <w:rPr>
          <w:lang w:val="es-ES"/>
        </w:rPr>
        <w:t xml:space="preserve">Vossa Excelência falou sobre o papel desempenhado pelos Bispos católicos na transição do seu país rumo à democracia e agradeço-lhe as amáveis palavras com que desejou descrever a Igreja como "consciência" da nação malaviana. A Igreja Católica aprecia a oportunidade de cooperar com o Governo, educando e informando os fiéis, "particularmente as pessoas que participam na vida política, de tal maneira que as suas acções possam servir sempre como a promoção integral da pessoa humana e do bem comum" (Congregação para a Doutrina da Fé, Nota doutrinal sobre algumas questões relativas à participação dos católicos na vida política, n. 6). Efectivamente, ela tem o dever de agir deste modo, enquanto reconhece, ao mesmo tempo, a autonomia e a independência da comunidade política no campo que lhe é próprio (cf. Compêndio da Doutrina Social da Igreja, 424). </w:t>
      </w:r>
    </w:p>
    <w:p>
      <w:pPr>
        <w:pStyle w:val="Normal"/>
        <w:rPr>
          <w:lang w:val="es-ES"/>
        </w:rPr>
      </w:pPr>
      <w:r>
        <w:rPr>
          <w:lang w:val="es-ES"/>
        </w:rPr>
        <w:t xml:space="preserve">A pobreza extrema que aflige uma boa parte da população do Malavi exige uma acção urgente da parte do resto do mundo. Estou persuadido de que o Governo se esforçará por fazer tudo o que está ao seu alcance para oferecer um apoio financeiro adequado a todos os programas humanitários e educativos. A este propósito, há que realizar todos os esforços em vista de debelar a corrupção e, assim, alcançar a máxima transparência e responsabilidade na promoção da ajuda internacional. Através das suas instituições no campo do ensino e das suas agências caritativas, a Igreja continua decidida a oferecer toda a assistência que pode, de tal maneira que os cidadãos do seu país consigam viver com a dignidade humana que lhes é própria. </w:t>
      </w:r>
    </w:p>
    <w:p>
      <w:pPr>
        <w:pStyle w:val="Normal"/>
        <w:rPr>
          <w:lang w:val="es-ES"/>
        </w:rPr>
      </w:pPr>
      <w:r>
        <w:rPr>
          <w:lang w:val="es-ES"/>
        </w:rPr>
        <w:t xml:space="preserve">Ao oferecer-lhe os meus melhores votos pelo bom êxito da sua missão, gostaria de assegurar-lhe que os vários Departamentos da Cúria Romana estão prontos a assisti-lo e ajudá-lo no cumprimento dos seus deveres. Sobre Vossa Excelência e todo o povo do Malavi, invoco cordialmente as abundantes bênçãos de Deu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SENHORA RAYCHELLE AWUOR OMAMO  NOVA EMBAIXADORA DO QUÉNIA  JUNTO DA SANTA SÉ POR OCASIÃO  DA APRESENTAÇÃO DAS CARTAS CREDENCIAIS </w:t>
      </w:r>
    </w:p>
    <w:p>
      <w:pPr>
        <w:pStyle w:val="Normal"/>
        <w:rPr>
          <w:lang w:val="es-ES"/>
        </w:rPr>
      </w:pPr>
      <w:r>
        <w:rPr>
          <w:lang w:val="es-ES"/>
        </w:rPr>
        <w:t>16 de Dezembro de 2004</w:t>
      </w:r>
    </w:p>
    <w:p>
      <w:pPr>
        <w:pStyle w:val="Normal"/>
        <w:rPr>
          <w:lang w:val="es-ES"/>
        </w:rPr>
      </w:pPr>
      <w:r>
        <w:rPr>
          <w:lang w:val="es-ES"/>
        </w:rPr>
        <w:t xml:space="preserve">Excelência </w:t>
      </w:r>
    </w:p>
    <w:p>
      <w:pPr>
        <w:pStyle w:val="Normal"/>
        <w:rPr>
          <w:lang w:val="es-ES"/>
        </w:rPr>
      </w:pPr>
      <w:r>
        <w:rPr>
          <w:lang w:val="es-ES"/>
        </w:rPr>
        <w:t xml:space="preserve">É com prazer que, hoje, faço extensivas as minhas cordiais saudações a Vossa Excelência e que aceito as Cartas Credenciais mediante as quais é designada Embaixadora Extraordinária e Plenipotenciária do Quénia junto da Santa Sé. Embora as minhas visitas pastorais ao seu país tenham sido realizadas há diversos anos, elas permanecem claramente gravadas na minha mente, como acontecimentos de grande alegria. Agradeço-lhe as saudações que me transmitiu da parte do Senhor Presidente Kibaki, do Governo e de todos os cidadãos do Quénia. Peço-lhe que tenha a amabilidade de lhes comunicar os meus sinceros bons votos e a certeza das minhas preces pelo bem-estar da nação. </w:t>
      </w:r>
    </w:p>
    <w:p>
      <w:pPr>
        <w:pStyle w:val="Normal"/>
        <w:rPr>
          <w:lang w:val="es-ES"/>
        </w:rPr>
      </w:pPr>
      <w:r>
        <w:rPr>
          <w:lang w:val="es-ES"/>
        </w:rPr>
        <w:t xml:space="preserve">Quando cheguei a Nairobi, em 1995, pude observar que a sua nação e, efectivamente, todo o continente africano, se encontravam numa encruzilhada (cf. Discurso de chegada, Nairobi, 18 de Setembro de 1995). As suas populações e os seus líderes estavam a ser interpelados a pôr em prática toda a sua sabedoria no cumprimento da difícil e urgente tarefa de promoção de um governo democrático e de um desenvolvimento económico prudente, como elementos essenciais para a edificação de uma sociedade justa. Os "ventos de transformação" que alimentavam aquela aspiração conjunta não diminuíram; na realidade, adquiriram uma força ainda maior, enquanto os povos exigem acções cada vez mais insistentemente concretas, em vista de assegurar o progresso de uma vida cívica caracterizada pelo respeito, justiça e integridade (cf. Ecclesia in Africa , 44). </w:t>
      </w:r>
    </w:p>
    <w:p>
      <w:pPr>
        <w:pStyle w:val="Normal"/>
        <w:rPr>
          <w:lang w:val="es-ES"/>
        </w:rPr>
      </w:pPr>
      <w:r>
        <w:rPr>
          <w:lang w:val="es-ES"/>
        </w:rPr>
        <w:t xml:space="preserve">Hoje podemos dizer que o Quénia está encaminhado pela vereda da verdade e da paz. Opondo-se às consequências frequentemente inquietantes das tragédias humanas, que continuam a afligir o continente africano e outras regiões, a sua nação assumiu um papel de liderança na promoção de iniciativas de paz e de estabilidade social. A este propósito, a recente Assembleia do Conselho de Segurança da Organização das Nações Unidas, reunida na capital do seu país, dedicou uma atenção muito positiva ao Quénia, através dos meios de comunicação internacionais, granjeando-lhe a justa estima pela notável participação da sua nação nas missões e projectos de manutenção da paz, especialmente no Sudão e na Somália. Enquanto proporcionam alívio imediato às populações que estão a sofrer há demasiado tempo, porque são directamente atingidas pelos vários conflitos, estes empreendimentos generosos irão despertar também nos seus países confinantes um maior sentido de responsabilidade comum pela defesa e pela promoção dos direitos humanos fundamentais dos povos da vossa região. Quando há hesitação no seio da comunidade internacional, no que se refere à obrigação a respeitar e a realizar os direitos humanos (cf. Mensagem para o Dia Mundial da Paz de 2003 , n. 5), a miséria acaba por prevalecer, como actualmente é muito evidente no Darfur. </w:t>
      </w:r>
    </w:p>
    <w:p>
      <w:pPr>
        <w:pStyle w:val="Normal"/>
        <w:rPr>
          <w:lang w:val="es-ES"/>
        </w:rPr>
      </w:pPr>
      <w:r>
        <w:rPr>
          <w:lang w:val="es-ES"/>
        </w:rPr>
        <w:t xml:space="preserve">Além da vontade de participar nos acordos e consensos, em vista de promover as relações internacionais, o desenvolvimento autêntico exige também a adesão dos países a um sólido plano de progresso nacional genuíno. Com efeito, o "vínculo inabalável entre a obra de paz e o respeito pela verdade" (Ibid ., n. 8) sugere que o bom êxito da participação de um governo nos processos de paz no estrangeiro há-de depender em grande medida do nível de honestidade e de integridade com que ele mesmo governa no interior da sua nação. A este propósito, a determinação com que o Senhor Presidente Kibaki se esforça em vista de desarraigar o flagelo da corrupção, que debilita o espírito da nação, merece ser elogiada e exige um apoio concreto da parte de todos os líderes políticos e burocratas, a fim de que o bem comum possa florescer. Embora ainda haja muito a fazer, os êxitos já alcançados no Quénia são claramente um sinal de esperança. Ulteriores e vigorosos esforços, em vista de assegurar uma magistratura imparcial e de garantir a segurança através das normas da lei e da ordem, ainda são necessários e hão-de contribuir em grande medida para promover um espírito de optimismo entre os seus cidadãos e para atrair os investimentos necessários para a criação de oportunidades de emprego, que ofereçam um futuro melhor a todos e especialmente aos mais jovens. </w:t>
      </w:r>
    </w:p>
    <w:p>
      <w:pPr>
        <w:pStyle w:val="Normal"/>
        <w:rPr>
          <w:lang w:val="es-ES"/>
        </w:rPr>
      </w:pPr>
      <w:r>
        <w:rPr>
          <w:lang w:val="es-ES"/>
        </w:rPr>
        <w:t xml:space="preserve">A família permanece no coração das culturas da África. Trata-se de um tesouro que deve ser conservado e jamais subestimado, porque o futuro dos jovens do seu país e do mundo inteiro passa através da família (cf. Familiaris consortio , 86). Por conseguinte, é justo que os líderes civis e religiosos trabalhem em conjunto para assegurar que a sagrada instituição do matrimónio, com a correspondente vida familiar estável, seja confirmada e assistida. A crise da vida familiar constitui sempre uma fonte de problemas insolúveis que, além de causar aflições incalculáveis aos indivíduos, debilita o próprio tecido da sociedade e os seus instrumentos de desenvolvimento seguro. </w:t>
      </w:r>
    </w:p>
    <w:p>
      <w:pPr>
        <w:pStyle w:val="Normal"/>
        <w:rPr>
          <w:lang w:val="es-ES"/>
        </w:rPr>
      </w:pPr>
      <w:r>
        <w:rPr>
          <w:lang w:val="es-ES"/>
        </w:rPr>
        <w:t xml:space="preserve">Embora continuem a ter confiança no futuro, as populações do Quénia estão, contudo, a sofrer devido a alguns profundos problemas sociais. As soluções não podem ser restringidas à mera remoção das dificuldades mas, ao contrário, exigem a coragem de abraçar um estilo de vida em fidelidade ao plano de Deus para todos os homens e mulheres. A este propósito, observo com profunda preocupação as medidas que actualmente estão a ser consideradas no seu país, para facilitar o aborto. Além de violar a dignidade essencial da vida, o aborto causa invariavelmente sofrimentos emotivos e psicológicos inauditos à mãe, que com muita frequência é vítima de circunstâncias contrárias às suas esperanças e aspirações mais profundas. De maneira análoga, no que se refere à tragédia da Sida, que actualmente toda a família humana está a enfrentar, é necessário recordar que, em última análise, se trata de uma questão de comportamento. A proposta de soluções que ignoram ou rejeitam o único fundamento genuíno da saúde e da felicidade a este propósito fidelidade sexual no seio do matrimónio e abstinência fora dele tendem a aumentar, em vez de resolver esta tragédia e, efectivamente, podem ser entendidas como renovadas formas de colonialismo. Portanto, dirijo um apelo à comunidade cristã do Quénia, para que dê um testemunho constante da íntima comunhão de vida e de amor que define a família, que dá alegria às comunidades e oferece um fundamento sobre o qual as aspirações de uma nação podem ser edificadas. </w:t>
      </w:r>
    </w:p>
    <w:p>
      <w:pPr>
        <w:pStyle w:val="Normal"/>
        <w:rPr>
          <w:lang w:val="es-ES"/>
        </w:rPr>
      </w:pPr>
      <w:r>
        <w:rPr>
          <w:lang w:val="es-ES"/>
        </w:rPr>
        <w:t xml:space="preserve">Por sua vez, a Igreja Católica que está no Quénia continuará a apoiar as famílias de todas as maneiras possíveis, trabalhando como uma aliada na busca da paz, da estabilidade e da prosperidade. Através das suas numerosas escolas, dos seus centros de assistência à saúde e dos seus programas de desenvolvimento das comunidades, actualmente ela já está a contribuir em grande medida em vista de assegurar um futuro melhor para o seu país. Neste serviço, a Igreja não aspira a poderes, nem a qualquer privilégio, mas unicamente à liberdade de dar expressão à sua fé e caridade nas obras de bem, de justiça e de paz. </w:t>
      </w:r>
    </w:p>
    <w:p>
      <w:pPr>
        <w:pStyle w:val="Normal"/>
        <w:rPr>
          <w:lang w:val="es-ES"/>
        </w:rPr>
      </w:pPr>
      <w:r>
        <w:rPr>
          <w:lang w:val="es-ES"/>
        </w:rPr>
        <w:t xml:space="preserve">Excelência, no momento em que a Senhora Embaixadora entra na comunidade diplomática acreditada junto da Santa Sé, garanto-lhe a pronta assistência dos vários Departamentos da Cúria Romana. Que a sua missão contribua para aprofundar os vínculos de compreensão e cooperação, já vigorosos, existentes entre o Quénia e a Santa Sé. Sobre Vossa Excelência, a sua família e os seus compatriotas, invoco cordialmente as abundantes bênçãos de Deus Todo-Poderos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SENHOR LARS PETTER FORBERG  NOVO EMBAIXADOR DA NORUEGA  JUNTO DA SANTA SÉ  POR OCASIÃO DA APRESENTAÇÃO  DAS CARTAS CREDENCIAIS </w:t>
      </w:r>
    </w:p>
    <w:p>
      <w:pPr>
        <w:pStyle w:val="Normal"/>
        <w:rPr>
          <w:lang w:val="es-ES"/>
        </w:rPr>
      </w:pPr>
      <w:r>
        <w:rPr>
          <w:lang w:val="es-ES"/>
        </w:rPr>
        <w:t>16 de Dezembro de 2004</w:t>
      </w:r>
    </w:p>
    <w:p>
      <w:pPr>
        <w:pStyle w:val="Normal"/>
        <w:rPr>
          <w:lang w:val="es-ES"/>
        </w:rPr>
      </w:pPr>
      <w:r>
        <w:rPr>
          <w:lang w:val="es-ES"/>
        </w:rPr>
        <w:t xml:space="preserve"> </w:t>
      </w:r>
    </w:p>
    <w:p>
      <w:pPr>
        <w:pStyle w:val="Normal"/>
        <w:rPr>
          <w:lang w:val="es-ES"/>
        </w:rPr>
      </w:pPr>
      <w:r>
        <w:rPr>
          <w:lang w:val="es-ES"/>
        </w:rPr>
        <w:t xml:space="preserve">Excelência </w:t>
      </w:r>
    </w:p>
    <w:p>
      <w:pPr>
        <w:pStyle w:val="Normal"/>
        <w:rPr>
          <w:lang w:val="es-ES"/>
        </w:rPr>
      </w:pPr>
      <w:r>
        <w:rPr>
          <w:lang w:val="es-ES"/>
        </w:rPr>
        <w:t xml:space="preserve">É-me grato dirigir-lhe as saudações de boas-vindas, no dia hoje, e aceitar as Cartas Credenciais através das quais Vossa Excelência é designado como Embaixador Extraordinário e Plenipotenciário do Reino da Noruega junto da Santa Sé. Não obstante a minha visita ao seu país já tenha sido realizada há vários anos, é com simpatia que me recordo do grande afecto e da hospitalidade que então me foram reservados. Estou grato ao Senhor Embaixador pelas amáveis expressões de saudação que me quis transmitir da parte de Sua Majestade o Rei Harald V e da do Primeiro-Ministro, Sua Ex.cia o Senhor Bondevik. Pediria a Vossa Excelência que comunicasse à Família Real, aos membros do Governo e a todo o Povo da Noruega a manifestação dos meus bons votos, bem como a certeza das minhas orações pelo bem-estar de toda a nação. </w:t>
      </w:r>
    </w:p>
    <w:p>
      <w:pPr>
        <w:pStyle w:val="Normal"/>
        <w:rPr>
          <w:lang w:val="es-ES"/>
        </w:rPr>
      </w:pPr>
      <w:r>
        <w:rPr>
          <w:lang w:val="es-ES"/>
        </w:rPr>
        <w:t xml:space="preserve">No âmago das actividades diplomáticas da Santa Sé existe um compromisso duradouro em defesa da dignidade da pessoa humana. Esta promoção dos direitos do homem, da justiça social e da solidariedade deriva do reconhecimento da origem comum de toda a vida e, ao mesmo tempo, indica o destino conjunto de todos os homens e de todas as mulheres. Nesta amplitude de perspectiva, lança-se luz sobre a dimensão transcendental da humanidade, em vista de contrastar a fragmentação social e o secularismo, tão tristemente imperantes no âmbito de numerosas sociedades contemporâneas e, ao mesmo tempo, oferecendo um fundamento seguro para a solidariedade e para a harmonia no nosso mundo em geral. </w:t>
      </w:r>
    </w:p>
    <w:p>
      <w:pPr>
        <w:pStyle w:val="Normal"/>
        <w:rPr>
          <w:lang w:val="es-ES"/>
        </w:rPr>
      </w:pPr>
      <w:r>
        <w:rPr>
          <w:lang w:val="es-ES"/>
        </w:rPr>
        <w:t xml:space="preserve">No seio da comunidade internacional, a Noruega tem sido reconhecida desde há muito tempo pela sua generosidade em benefício das nações que se encontram em vias de desenvolvimento. Expressões tangíveis desta generosidade podem ser encontradas, por exemplo, na participação da sua nação nas várias operações de manutenção da paz, na contribuição para os projectos de assistência e na disponibilidade a lutar contra o tráfico armamentista, assim como na promoção do desenvolvimento sustentável e na salvaguarda do meio ambiente. Estes gestos de solidariedade constituem a expressão de uma vontade perseverante em ordem a promover o bem comum e, ao seu nível mais significativo, contribuem também para evidenciar o reconhecimento da natureza fundamental da vida humana como uma dádiva e do nosso mundo como uma família de pessoas. Com efeito, os verdadeiros actos de solidariedade constituem mais do que simples gestos unilaterais de boa vontade, dado que eles promovem o desígnio universal de Deus para toda a humanidade e, em sintonia com esta mesma visão, enfrentam os complicados desafios da justiça, da liberdade dos povos e da paz. </w:t>
      </w:r>
    </w:p>
    <w:p>
      <w:pPr>
        <w:pStyle w:val="Normal"/>
        <w:rPr>
          <w:lang w:val="es-ES"/>
        </w:rPr>
      </w:pPr>
      <w:r>
        <w:rPr>
          <w:lang w:val="es-ES"/>
        </w:rPr>
        <w:t xml:space="preserve">Como o Senhor Embaixador justamente desejou observar, no passado a cristandade foi de importância fundamental na história da Noruega. Mas deve sê-lo igualmente no presente e também no futuro. Na visita pastoral que pude realizar ao seu país, fui como um peregrino desejoso de prestar uma homenagem à vida de Santo Olavo e de outros grandes Santos do Norte, cujo exemplo ainda hoje nos fala acerca das profundas verdades e dos valores que forjaram a cultura norueguesa ao longo de um arco de tempo de mais de mil anos. E ainda agora estes princípios-guia conservam o seu significado para a sociedade contemporânea, uma vez que revelam "a esfera mais profunda do homem" e oferecem "o sentido da sua existência no mundo" (cf. Redemptor hominis , 10). Efectivamente, como podem ser considerados de maneira extraordinária através do testemunho dos Santos, os valores que se encontram no coração da Europa cristã exortam todos os homens e todas as mulheres "a orientar os seus passos também para uma realidade que os transcende" (cf. Fides et ratio , 5), a fim de que assim o bem consiga prevalecer e Deus possa ser honrado. Quando perdem de vista este objectivo, que é a sua única garantia de liberdade e de felicidade, os indivíduos tornam-se como que prisioneiros de ideologias falazes e então são incapazes de elevar o seu olhar para as alturas da finalidade da vida. </w:t>
      </w:r>
    </w:p>
    <w:p>
      <w:pPr>
        <w:pStyle w:val="Normal"/>
        <w:rPr>
          <w:lang w:val="es-ES"/>
        </w:rPr>
      </w:pPr>
      <w:r>
        <w:rPr>
          <w:lang w:val="es-ES"/>
        </w:rPr>
        <w:t>A este propósito, não se pode deixar de observar que o eclipse do sentido de Deus lançou as suas sombras não apenas sobre o seu próprio país, Senhor Embaixador, mas inclusivamente sobre as demais terras espalhadas pelo Norte. No contexto deste inquietador processo de secularização, como já tive a oportunidade de frisar em numerosas ocasiões, é o matrimónio e a família que passam a ser mormente ameaçados. Por este motivo, continuo a exortar tanto os chefes religiosos como os líderes civis em geral a promover a instituição sagrada do matrimónio, desejado por Deus a partir do próprio acto da criação, com a sua correspondente vida familiar estável. A verdade acerca da sexualidade humana manifesta-se na beleza do amor dos casais, como um dom singular e exclusivo de si mesmo ao outro, e na aceitação recíproca daquela maravilhosa dádiva, mediante a qual ambos se tornam cooperadores de Deus na geração da vida de uma nova pessoa humana (cf. Familiaris consortio , 14). Os desvirtuamentos seculares e pragmáticos da realidade do matrimónio jamais podem ser comparados com o esplendor da aliança que perdura uma vida inteira, fundamentada sobre a entrega pessoal generosa e sobre o amor incondicional, e por isso só prejudicarão a base sobre a qual se consolidam as aspirações legítimas de uma determinada nação.</w:t>
      </w:r>
    </w:p>
    <w:p>
      <w:pPr>
        <w:pStyle w:val="Normal"/>
        <w:rPr>
          <w:lang w:val="es-ES"/>
        </w:rPr>
      </w:pPr>
      <w:r>
        <w:rPr>
          <w:lang w:val="es-ES"/>
        </w:rPr>
        <w:t xml:space="preserve">Desde o início do meu Pontificado, comprometi-me no ecumenismo, escolhendo-o como uma prioridade da minha solicitude e das minhas actividades pastorais. A consciência da história conjunta, compartilhada por todos os cristãos, tem alimentado a fraternidade e o diálogo, unindo o testemunho cristão em prol do desenvolvimento do Reino de Deus no meio de todos nós (cf. Ut unum sint , 41). Neste sentido, encorajo todos os líderes religiosos da sua nação a perseverarem ao longo do caminho rumo à unidade cristã. Deste modo, eles contribuirão para ajudar todos os noruegueses a beber da sua rica herança de fé cristã, hoje já ultramilenária:  em Cristo, todas as pessoas tanto os autóctones, como os migrantes ou os estrangeiros são irmãos e irmãs, e os nossos gestos de solidariedade em favor deles tornam-se actos de amor e de fidelidade a Jesus Cristo, que veio para que nós pudéssemos ter vida, e vida em abundância (cf. Jo 10, 10). </w:t>
      </w:r>
    </w:p>
    <w:p>
      <w:pPr>
        <w:pStyle w:val="Normal"/>
        <w:rPr>
          <w:lang w:val="es-ES"/>
        </w:rPr>
      </w:pPr>
      <w:r>
        <w:rPr>
          <w:lang w:val="es-ES"/>
        </w:rPr>
        <w:t xml:space="preserve">Com estas palavras de encorajamento desejo assegurar-lhe, Senhor Embaixador, que a Igreja Católica continuará a trabalhar pelo enriquecimento espiritual e pelo progresso social de todo o povo norueguês. Mediante o seu testemunho de caridade, a Igreja vai ao encontro de todos os homens e mulheres, independentemente da sua etnia ou da sua religião, fomentando o desenvolvimento de uma "cultura da solidariedade" e dando uma renovada vida aos valores universais da coexistência humana (cf. Ecclesia in Europa , 85). </w:t>
      </w:r>
    </w:p>
    <w:p>
      <w:pPr>
        <w:pStyle w:val="Normal"/>
        <w:rPr>
          <w:lang w:val="es-ES"/>
        </w:rPr>
      </w:pPr>
      <w:r>
        <w:rPr>
          <w:lang w:val="es-ES"/>
        </w:rPr>
        <w:t xml:space="preserve">Senhor Embaixador, estou persuadido de que a missão que Vossa Excelência começa no dia de hoje há-de contribuir para fortalecer os cordiais vínculos de compreensão e de cooperação já existentes entre a Noruega e a Santa Sé. No momento em que assume as suas novas responsabilidades, o Senhor Embaixador pode ter a certeza de que os vários Departamentos da Cúria Romana estão prontos a assisti-lo no cumprimento dos seus deveres. Sobre Vossa Excelência, sobre a sua família e os seus compatriotas, invoco as abundantes bênçãos de Deus Todo-Poderos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PRADAP PIBULSONGGRAM  NOVO EMBAIXADOR DA TAILÂNDIA  JUNTO DA SANTA SÉ POR OCASIÃO  DA APRESENTAÇÃO DAS CARTAS CREDENCIAIS</w:t>
      </w:r>
    </w:p>
    <w:p>
      <w:pPr>
        <w:pStyle w:val="Normal"/>
        <w:rPr>
          <w:lang w:val="es-ES"/>
        </w:rPr>
      </w:pPr>
      <w:r>
        <w:rPr>
          <w:lang w:val="es-ES"/>
        </w:rPr>
        <w:t>16 de Dezembro de 2004</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 xml:space="preserve">É com prazer que lhe dou as boas-vindas ao Vaticano e que aceito as Cartas Credenciais que o designam como Embaixador Extraordinário e Plenipotenciário do Reino da Tailândia junto da Santa Sé. Estou grato pelas amáveis saudações que Vossa Excelência me comunica da parte de Sua Majestade o Rei Bhumibol Adulyadej, e peço-lhe que tenha a amabilidade de lhe transmitir a certeza das minhas preces pela sua nação e pelo seu povo. Os laços duradouros que existem entre o Reino da Tailândia e a Santa Sé encontram a sua origem no século XVII, quando Sua Majestade o Rei Narai, o Grande, e o Papa Inocêncio XI deram início a um relacionamento cordial e amistoso. Efectivamente, estes vínculos permanecem como uma fonte de orgulho para ambas as partes interessadas. </w:t>
      </w:r>
    </w:p>
    <w:p>
      <w:pPr>
        <w:pStyle w:val="Normal"/>
        <w:rPr>
          <w:lang w:val="es-ES"/>
        </w:rPr>
      </w:pPr>
      <w:r>
        <w:rPr>
          <w:lang w:val="es-ES"/>
        </w:rPr>
        <w:t>A Tailândia continua a cultivar, admiravelmente, um clima de tolerância religiosa e de coexistência pacífica entre os seus cidadãos. Com efeito, esta nobre tradição em que os seguidores de diferentes credos vivem em conjunto e harmonia, constitui um dos fundamentos do seu país.</w:t>
      </w:r>
    </w:p>
    <w:p>
      <w:pPr>
        <w:pStyle w:val="Normal"/>
        <w:rPr>
          <w:lang w:val="es-ES"/>
        </w:rPr>
      </w:pPr>
      <w:r>
        <w:rPr>
          <w:lang w:val="es-ES"/>
        </w:rPr>
        <w:t xml:space="preserve">Exemplos disto podem ser encontrados não apenas na função da Coroa como protectora dos valores morais e religiosos da nação, mas inclusivamente na garantia oferecida pela nova constituição ao direito à plena expressão religiosa e também à liberdade de religião. Não obstante, é lamentável que até mesmo nas sociedades mais tolerantes podem existir desafios ao relacionamento pacífico entre os povos e as pessoas. A este propósito, asseguro Vossa Excelência que a Igreja Católica tem uma experiência considerável no campo dos relacionamentos inter-religiosos, enquanto permanece sempre desejosa de participar activamente em vista de promover e facilitar o diálogo, para assim ajudar a resolver os problemas que possam surgir. </w:t>
      </w:r>
    </w:p>
    <w:p>
      <w:pPr>
        <w:pStyle w:val="Normal"/>
        <w:rPr>
          <w:lang w:val="es-ES"/>
        </w:rPr>
      </w:pPr>
      <w:r>
        <w:rPr>
          <w:lang w:val="es-ES"/>
        </w:rPr>
        <w:t xml:space="preserve">Uma das formas primárias de apoio da Igreja à sociedade civil no desenvolvimento do respeito e da compreensão entre os diversos grupos consiste no seu compromisso no campo da educação. A instrução adequada faz com que as pessoas consigam adquirir o conhecimento necessário para se tornar membros que contribuem plenamente para o progresso da sociedade, promovendo a solidariedade e o respeito que une os indivíduos, as famílias, os povos e as nações. A humanidade aspira à harmonia e à tranquilidade, e esta aspiração só pode ser realizada plenamente através de uma participação activa e iluminada de todos os sectores da vida pública. A educação arraigada nos valores autênticos constitui a chave para o futuro, o âmago da comunicação apropriada e o caminho para o verdadeiro desenvolvimento. </w:t>
      </w:r>
    </w:p>
    <w:p>
      <w:pPr>
        <w:pStyle w:val="Normal"/>
        <w:rPr>
          <w:lang w:val="es-ES"/>
        </w:rPr>
      </w:pPr>
      <w:r>
        <w:rPr>
          <w:lang w:val="es-ES"/>
        </w:rPr>
        <w:t xml:space="preserve">Nas suas observações, Vossa Excelência mencionou o reconhecimento da parte de Sua Majestade o Rei Bhumibol Adulyadej, de que os membros da população da Tailândia têm necessidade de se ajudar uns aos outros. A sua filosofia em vista da reforma económica esclarece este conceito, enquanto procura ajudar aquelas pessoas que se encontram nos níveis económicos mais baixos, promovendo o seu acesso aos recursos e às tecnologias locais. </w:t>
      </w:r>
    </w:p>
    <w:p>
      <w:pPr>
        <w:pStyle w:val="Normal"/>
        <w:rPr>
          <w:lang w:val="es-ES"/>
        </w:rPr>
      </w:pPr>
      <w:r>
        <w:rPr>
          <w:lang w:val="es-ES"/>
        </w:rPr>
        <w:t xml:space="preserve">Exorto a sua nação a continuar a ajudar os indivíduos que se encontram em maior necessidade, a fim de que também eles possam alcançar a auto-suficiência económica, à qual de resto têm direito. Uma das maneiras mais eficazes de assegurar que isto se verifique, consiste em salvaguardar a vida familiar. Com efeito, a vida familiar forja a ordem social e ética do trabalho do homem, e constitui o verdadeiro manancial do progresso económico mais genuíno (cf. Carta Encíclica Laborem exercens, 10). No continente asiático, a família tem gozado tradicionalmente de um elevado nível de estima; ela não é só considerada o fulcro dos relacionamentos interpessoais, mas inclusivamente o lugar onde se alcança a segurança económica para todos os seus membros. "Por conseguinte, a família deve justamente ser considerada como um elemento essencial para a vida económica, orientada não só pela mentalidade do mercado, mas também pela lógica da partilha e da solidariedade entre as várias gerações" (Compêndio da Doutrina Social da Igreja, n. 248). Formulo votos a fim de que o seu Governo consiga promover um respeito cada vez maior pela importância da família, convencendo os seus cidadãos mais jovens de que a riqueza material e o lucro económico rápido não constituem de modo algum uma substituição para o relacionamento amoroso que se encontra no seio da "sociedade doméstica". </w:t>
      </w:r>
    </w:p>
    <w:p>
      <w:pPr>
        <w:pStyle w:val="Normal"/>
        <w:rPr>
          <w:lang w:val="es-ES"/>
        </w:rPr>
      </w:pPr>
      <w:r>
        <w:rPr>
          <w:lang w:val="es-ES"/>
        </w:rPr>
        <w:t xml:space="preserve">Em seguida, Vossa Excelência salientou a importância do papel que está a ser desempenhado pela Tailândia no âmbito das políticas regionais e mundiais. O crescimento da influência do seu país na comunidade internacional constitui um sinal clarividente das suas conquistas nos campos social e político. Rezo para que as autoridades civis continuem a participar de maneira activa na promoção das soluções para os graves problemas globais do tempo presente. Senhor Embaixador, tenha certeza de que a Igreja permanece comprometida em dar a sua assistência para a abordagem deste desafio, promovendo o respeito pela lei internacional e, de modo particular, encorajando a comunidade internacional a dar continuidade à busca de mecanismos multilaterais que possam levar a uma resolução pacífica dos conflitos e um acesso mais amplo à assistência humanitária. </w:t>
      </w:r>
    </w:p>
    <w:p>
      <w:pPr>
        <w:pStyle w:val="Normal"/>
        <w:rPr>
          <w:lang w:val="es-ES"/>
        </w:rPr>
      </w:pPr>
      <w:r>
        <w:rPr>
          <w:lang w:val="es-ES"/>
        </w:rPr>
        <w:t xml:space="preserve">Senhor Embaixador, formulo-lhe os meus melhores votos no início desta sua missão, enquanto lhe garanto a disponibilidade dos vários Departamentos da Santa Sé para o assistir no desempenho do seu trabalho. Invoco as abundantes bênçãos divinas sobre Vossa Excelência e sobre toda a querida população do Reino da Tailândi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FRATERNIDADE DOS FILHOS E FILHAS DA CRUZ</w:t>
      </w:r>
    </w:p>
    <w:p>
      <w:pPr>
        <w:pStyle w:val="Normal"/>
        <w:rPr>
          <w:lang w:val="es-ES"/>
        </w:rPr>
      </w:pPr>
      <w:r>
        <w:rPr>
          <w:lang w:val="es-ES"/>
        </w:rPr>
        <w:t>13 de Dezembro de 2004</w:t>
      </w:r>
    </w:p>
    <w:p>
      <w:pPr>
        <w:pStyle w:val="Normal"/>
        <w:rPr>
          <w:lang w:val="es-ES"/>
        </w:rPr>
      </w:pPr>
      <w:r>
        <w:rPr>
          <w:lang w:val="es-ES"/>
        </w:rPr>
        <w:t xml:space="preserve"> </w:t>
      </w:r>
    </w:p>
    <w:p>
      <w:pPr>
        <w:pStyle w:val="Normal"/>
        <w:rPr>
          <w:lang w:val="es-ES"/>
        </w:rPr>
      </w:pPr>
      <w:r>
        <w:rPr>
          <w:lang w:val="es-ES"/>
        </w:rPr>
        <w:t xml:space="preserve">1. É com alegria que vos recebo hoje e vos saúdo cordialmente, queridos Filhos da Cruz. Saúdo o Cardeal Andrea Maria Deskur que vos acompanha, e os responsáveis do vosso Instituto. </w:t>
      </w:r>
    </w:p>
    <w:p>
      <w:pPr>
        <w:pStyle w:val="Normal"/>
        <w:rPr>
          <w:lang w:val="es-ES"/>
        </w:rPr>
      </w:pPr>
      <w:r>
        <w:rPr>
          <w:lang w:val="es-ES"/>
        </w:rPr>
        <w:t xml:space="preserve">Este nosso encontro assume um valor singular porque se realiza a poucos dias depois da solenidade da Imaculada Conceição. Além disso, celebra-se este ano o 150º aniversário da proclamação deste importante dogma mariano por parte do meu predecessor, o beato Pio IX. </w:t>
      </w:r>
    </w:p>
    <w:p>
      <w:pPr>
        <w:pStyle w:val="Normal"/>
        <w:rPr>
          <w:lang w:val="es-ES"/>
        </w:rPr>
      </w:pPr>
      <w:r>
        <w:rPr>
          <w:lang w:val="es-ES"/>
        </w:rPr>
        <w:t>2. Queridos Filhos da Cruz! A vossa espiritualidade está impregnada de devoção e de amor à Virgem Mãe de Deus.</w:t>
      </w:r>
    </w:p>
    <w:p>
      <w:pPr>
        <w:pStyle w:val="Normal"/>
        <w:rPr>
          <w:lang w:val="es-ES"/>
        </w:rPr>
      </w:pPr>
      <w:r>
        <w:rPr>
          <w:lang w:val="es-ES"/>
        </w:rPr>
        <w:t>Amai Nossa Senhora à qual vos consagrastes totalmente e sede como ela discípulos fiéis de Cristo.</w:t>
      </w:r>
    </w:p>
    <w:p>
      <w:pPr>
        <w:pStyle w:val="Normal"/>
        <w:rPr>
          <w:lang w:val="es-ES"/>
        </w:rPr>
      </w:pPr>
      <w:r>
        <w:rPr>
          <w:lang w:val="es-ES"/>
        </w:rPr>
        <w:t xml:space="preserve">Servi a Igreja com entusiasmo, cultivando a unidade e a plena sintonia com os Pastores das Comunidades cristãs às quais ofereceis a vossa cooperação pastoral. Desta forma, sereis testemunhas eficazes d'Aquele, que do alto da Cruz nos confiou a todos como filhos à sua Mãe dulcíssima. </w:t>
      </w:r>
    </w:p>
    <w:p>
      <w:pPr>
        <w:pStyle w:val="Normal"/>
        <w:rPr>
          <w:lang w:val="es-ES"/>
        </w:rPr>
      </w:pPr>
      <w:r>
        <w:rPr>
          <w:lang w:val="es-ES"/>
        </w:rPr>
        <w:t xml:space="preserve">A Imaculada continue a guiar os vossos passos e vos conforme cada vez mais com Jesus que, daqui a alguns dias, contemplaremos o Menino no mistério do Santo Natal. Formulo a todos vós bons votos para as festas de Natal e abençoo-vos de coraçã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 UM GRUPO DE PEREGRINOS  PROVENIENTES DA FRANÇA</w:t>
      </w:r>
    </w:p>
    <w:p>
      <w:pPr>
        <w:pStyle w:val="Normal"/>
        <w:rPr>
          <w:lang w:val="es-ES"/>
        </w:rPr>
      </w:pPr>
      <w:r>
        <w:rPr>
          <w:lang w:val="es-ES"/>
        </w:rPr>
        <w:t>Sábado, 11 de Dezembro de 2004</w:t>
      </w:r>
    </w:p>
    <w:p>
      <w:pPr>
        <w:pStyle w:val="Normal"/>
        <w:rPr>
          <w:lang w:val="es-ES"/>
        </w:rPr>
      </w:pPr>
      <w:r>
        <w:rPr>
          <w:lang w:val="es-ES"/>
        </w:rPr>
        <w:t xml:space="preserve"> </w:t>
      </w:r>
    </w:p>
    <w:p>
      <w:pPr>
        <w:pStyle w:val="Normal"/>
        <w:rPr>
          <w:lang w:val="es-ES"/>
        </w:rPr>
      </w:pPr>
      <w:r>
        <w:rPr>
          <w:lang w:val="es-ES"/>
        </w:rPr>
        <w:t xml:space="preserve">Amados Irmãos no Episcopado  Queridos amigos! </w:t>
      </w:r>
    </w:p>
    <w:p>
      <w:pPr>
        <w:pStyle w:val="Normal"/>
        <w:rPr>
          <w:lang w:val="es-ES"/>
        </w:rPr>
      </w:pPr>
      <w:r>
        <w:rPr>
          <w:lang w:val="es-ES"/>
        </w:rPr>
        <w:t xml:space="preserve">Sinto-me feliz de vos acolher, saudando especialmente D. Jacques Perrier, Bispo de Tarbes e Lourdes. Recordo com emoção a minha peregrinação à Gruta de Massabielle, agradecendo o acolhimento caloroso, que me consentiu recolher-me junto de Nossa Senhora nesse 150º aniversário do dogma da Imaculada Conceição. </w:t>
      </w:r>
    </w:p>
    <w:p>
      <w:pPr>
        <w:pStyle w:val="Normal"/>
        <w:rPr>
          <w:lang w:val="es-ES"/>
        </w:rPr>
      </w:pPr>
      <w:r>
        <w:rPr>
          <w:lang w:val="es-ES"/>
        </w:rPr>
        <w:t xml:space="preserve">Agradeço todas as pessoas que contribuíram para a realização da minha estadia. O meu pensamento dirige-se para os doentes e para todos os benfeitores dos Santuários. Uno-me também a todos os peregrinos que vão ali confiar as suas intenções a Maria, Mãe da Igreja e nossa Mãe, convidando cada um a colocar-se na sua escola. Ao confiar-vos a Nossa Senhora e a Santa Bernadete, concedo-vos a Bênção Apostólica, assim como a todos os diocesanos e às pessoas que trabalham nos santuári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SENHOR EMILIO MARIN  NOVO EMBAIXADOR DA CROÁCIA JUNTO DA SANTA SÉ  POR OCASIÃO DA APRESENTAÇÃO  DAS CARTAS CREDENCIAIS </w:t>
      </w:r>
    </w:p>
    <w:p>
      <w:pPr>
        <w:pStyle w:val="Normal"/>
        <w:rPr>
          <w:lang w:val="es-ES"/>
        </w:rPr>
      </w:pPr>
      <w:r>
        <w:rPr>
          <w:lang w:val="es-ES"/>
        </w:rPr>
        <w:t xml:space="preserve"> </w:t>
      </w:r>
      <w:r>
        <w:rPr>
          <w:lang w:val="es-ES"/>
        </w:rPr>
        <w:t>Sábado, 11 de Dezembro de 2004</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1. Sinto-me feliz em receber Vossa Excelência para a apresentação das Cartas que o acreditam como Embaixador Extraordinário e Plenipotenciário da República da Croácia junto da Santa Sé.</w:t>
      </w:r>
    </w:p>
    <w:p>
      <w:pPr>
        <w:pStyle w:val="Normal"/>
        <w:rPr>
          <w:lang w:val="es-ES"/>
        </w:rPr>
      </w:pPr>
      <w:r>
        <w:rPr>
          <w:lang w:val="es-ES"/>
        </w:rPr>
        <w:t xml:space="preserve">Estou-lhe grato pelas cordiais expressões que houve por bem dirigir-me também em nome do Presidente da República, do Governo e do Povo croata que Vossa Excelência aqui representa. Peço-lhe que lhes faça chegar a certeza da minha estima e da minha benevolência, assim como a minha oração pela concórdia e pelo desenvolvimento harmonioso de toda a Nação. </w:t>
      </w:r>
    </w:p>
    <w:p>
      <w:pPr>
        <w:pStyle w:val="Normal"/>
        <w:rPr>
          <w:lang w:val="es-ES"/>
        </w:rPr>
      </w:pPr>
      <w:r>
        <w:rPr>
          <w:lang w:val="es-ES"/>
        </w:rPr>
        <w:t xml:space="preserve">2. Ao receber Vossa Excelência, o meu pensamento dirige-se para a bonita e hospitaleira Croácia, que tive a alegria de visitar três vezes. A última peregrinação apostólica, no ano passado, coincidiu com a minha centésima viagem internacional. Todas as vezes me foi possível aperceber-me directamente como são visíveis os sinais de um cristianismo encarnado na vida do povo. </w:t>
      </w:r>
    </w:p>
    <w:p>
      <w:pPr>
        <w:pStyle w:val="Normal"/>
        <w:rPr>
          <w:lang w:val="es-ES"/>
        </w:rPr>
      </w:pPr>
      <w:r>
        <w:rPr>
          <w:lang w:val="es-ES"/>
        </w:rPr>
        <w:t xml:space="preserve">Haurindo deste imarcessível património religioso, os Croatas continuarão a construir também no futuro a própria história e, fortalecidos pela sua identidade espiritual, poderão dar à comunidade dos povos europeus o contributo da sua experiência. Por isso, faço votos por que tenham êxito positivo os crescentes esforços para fazer parte da Europa unida e partilho a preocupação expressa por alguns, segundo a qual o atraso da entrada da Croácia na União Europeia poderia causar danos ao processo de realização das reformas democráticas não só neste País, mas nas outras Nações daquela parte do Continente, que se estão a encaminhar com fervorosa esperança para a integração europeia. </w:t>
      </w:r>
    </w:p>
    <w:p>
      <w:pPr>
        <w:pStyle w:val="Normal"/>
        <w:rPr>
          <w:lang w:val="es-ES"/>
        </w:rPr>
      </w:pPr>
      <w:r>
        <w:rPr>
          <w:lang w:val="es-ES"/>
        </w:rPr>
        <w:t xml:space="preserve">3. Senhor Embaixador, nas palavras pronunciadas por Vossa Excelência sobre o compromisso do Povo Croata para favorecer o diálogo, a reconciliação e a paz na Pátria e na comunidade mais ampla dos Países euro-atlânticos, captei aquela universal aspiração pela justiça e pela cooperação que o anima desde sempre. Sem dúvida, compete em primeiro lugar aos responsáveis das Instituições encontrar modos práticos e técnicos para transpôr para leis e iniciativas políticas estas aspirações. Contudo, os crentes sabem que a paz não é só fruto de planificações e iniciativas humanas, porque a justiça e o perdão constituem os pilares básicos. A justiça garante o pleno respeito dos direitos e dos deveres, e o perdão cura e reconstrói a partir da base as relações entre as pessoas que ainda ressentem das consequências dos conflitos entre as ideologias do passado recente. </w:t>
      </w:r>
    </w:p>
    <w:p>
      <w:pPr>
        <w:pStyle w:val="Normal"/>
        <w:rPr>
          <w:lang w:val="es-ES"/>
        </w:rPr>
      </w:pPr>
      <w:r>
        <w:rPr>
          <w:lang w:val="es-ES"/>
        </w:rPr>
        <w:t xml:space="preserve">Sim! É verdade, também o País que Vossa Excelência aqui representa precisa da reconciliação e da paz. Penso também no problema ainda existente dos prófugos e dos exilados, sobretudo dos que são originários da Bósnia e Herzegovina, que esperam poder regressar às suas casas.  Desejo exprimir o meu apreço pelos passos concretos empreendidos para o resolver, e formulo fervorosos votos por que seja efectivamente concedido e facilitado a todos o regresso à Pátria. A este propósito, o recente acordo entre a Croácia e a Sérvia constitui um contributo importante e positivo para garantir o reconhecimento pleno e recíproco dos direitos da minoria na Sérvia e Montenegro, e da minoria servia na República da Croácia. </w:t>
      </w:r>
    </w:p>
    <w:p>
      <w:pPr>
        <w:pStyle w:val="Normal"/>
        <w:rPr>
          <w:lang w:val="es-ES"/>
        </w:rPr>
      </w:pPr>
      <w:r>
        <w:rPr>
          <w:lang w:val="es-ES"/>
        </w:rPr>
        <w:t xml:space="preserve">Depois da triste experiência de um totalitarismo que nega os direitos fundamentais da pessoa humana, e tendo superado a triste estação da última guerra, a Croácia encaminha-se agora para um progresso harmonioso, dando provas de paciência, disponibilidade para o sacrifício e optimismo perseverante, tenazmente inclinada para um futuro melhor para todos os seus habitantes. Um desenvolvimento social e económico estável não pode deixar de ter em consideração as necessidades culturais, sociais e espirituais do povo, e deve também valorizar as tradições e os recursos populares mais nobres. E isto na consciência de que o crescente fenómeno da globalização a nível mundial, com consequências negativas para o nivelamento das diversidades sociais e económicas também no seu País, poderia agravar o desequilíbrio que já existe nas relações entre os que tiram vantagens das sempre maiores possibilidades de produzir riqueza, e quantos são deixados à margem do progresso. </w:t>
      </w:r>
    </w:p>
    <w:p>
      <w:pPr>
        <w:pStyle w:val="Normal"/>
        <w:rPr>
          <w:lang w:val="es-ES"/>
        </w:rPr>
      </w:pPr>
      <w:r>
        <w:rPr>
          <w:lang w:val="es-ES"/>
        </w:rPr>
        <w:t xml:space="preserve">5. Senhor Embaixador, o seu País orgulha-se por uma longa tradição de proveitosa colaboração entre a Comunidade eclesial e a civil. A Igreja desempenhou, também no passado recente, um papel positivo para a reconciliação e a solução de não poucos problemas e tensões. Tive a ocasião de encorajar várias vezes os Bispos a não poupar os seus esforços para promover uma evangelização que valorize os elementos válidos da religiosidade popular, e para cooperar activamente com o Estado para o verdadeiro bem da sociedade croata. </w:t>
      </w:r>
    </w:p>
    <w:p>
      <w:pPr>
        <w:pStyle w:val="Normal"/>
        <w:rPr>
          <w:lang w:val="es-ES"/>
        </w:rPr>
      </w:pPr>
      <w:r>
        <w:rPr>
          <w:lang w:val="es-ES"/>
        </w:rPr>
        <w:t xml:space="preserve">A este propósito, resultam positivos os acordos estabelecidos entre a Santa Sé e a Croácia, que estão a demonstrar a sua eficiência, mesmo se em alguns aspectos ainda aguardem a plena realização. E tenho motivos para pensar que as boas relações existentes entre o Governo e a Igreja na Croácia facilitarão qualquer ulterior passo para incrementar o entendimento recíproco em benefício de todos os cidadãos. </w:t>
      </w:r>
    </w:p>
    <w:p>
      <w:pPr>
        <w:pStyle w:val="Normal"/>
        <w:rPr>
          <w:lang w:val="es-ES"/>
        </w:rPr>
      </w:pPr>
      <w:r>
        <w:rPr>
          <w:lang w:val="es-ES"/>
        </w:rPr>
        <w:t xml:space="preserve">6. Senhor Embaixador, tenho a certeza de que, no cumprimento do alto cargo que lhe foi confiado, contribuirá para intensificar as boas relações já existentes entre a Santa Sé a o seu País, e garanto-lhe que poderá contar, para esta finalidade, com a plena disponibilidade de todos os meus colaboradores. </w:t>
      </w:r>
    </w:p>
    <w:p>
      <w:pPr>
        <w:pStyle w:val="Normal"/>
        <w:rPr>
          <w:lang w:val="es-ES"/>
        </w:rPr>
      </w:pPr>
      <w:r>
        <w:rPr>
          <w:lang w:val="es-ES"/>
        </w:rPr>
        <w:t xml:space="preserve">Além disso, desejo-lhe uma estadia agradável na cidade de Roma, rica de história, de cultura e de fé cristã, cujos vestígios de antiguidade são bem conhecidos pela sua grande experiência de estudioso de antiguidades romanas e de arqueologia cristã. </w:t>
      </w:r>
    </w:p>
    <w:p>
      <w:pPr>
        <w:pStyle w:val="Normal"/>
        <w:rPr>
          <w:lang w:val="es-ES"/>
        </w:rPr>
      </w:pPr>
      <w:r>
        <w:rPr>
          <w:lang w:val="es-ES"/>
        </w:rPr>
        <w:t xml:space="preserve">Ao invocar a celeste protecção da Mãe de Deus, venerada como Advocata Croatiae fidelissima, e de São José, Padroeiro da Croácia, sobre Vossa Excelência, sobre a sua família, sobre os Governantes e sobre todos os habitantes da amada Nação croata, concedo-lhe de coração, assim como às pessoas que lhe são queridas e a quantos aqui representa a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A VIII REGIÃO  DA CONFERÊNCIA EPISCOPAL  DOS ESTADOS UNIDOS DA AMÉRICA EM VISITA "AD LIMINA APOSTOLORUM"</w:t>
      </w:r>
    </w:p>
    <w:p>
      <w:pPr>
        <w:pStyle w:val="Normal"/>
        <w:rPr>
          <w:lang w:val="es-ES"/>
        </w:rPr>
      </w:pPr>
      <w:r>
        <w:rPr>
          <w:lang w:val="es-ES"/>
        </w:rPr>
        <w:t>Sexta-feira, 10 de Dezembro de 2004</w:t>
      </w:r>
    </w:p>
    <w:p>
      <w:pPr>
        <w:pStyle w:val="Normal"/>
        <w:rPr>
          <w:lang w:val="es-ES"/>
        </w:rPr>
      </w:pPr>
      <w:r>
        <w:rPr>
          <w:lang w:val="es-ES"/>
        </w:rPr>
        <w:t xml:space="preserve"> </w:t>
      </w:r>
    </w:p>
    <w:p>
      <w:pPr>
        <w:pStyle w:val="Normal"/>
        <w:rPr>
          <w:lang w:val="es-ES"/>
        </w:rPr>
      </w:pPr>
      <w:r>
        <w:rPr>
          <w:lang w:val="es-ES"/>
        </w:rPr>
        <w:t xml:space="preserve">Queridos Irmãos Bispos </w:t>
      </w:r>
    </w:p>
    <w:p>
      <w:pPr>
        <w:pStyle w:val="Normal"/>
        <w:rPr>
          <w:lang w:val="es-ES"/>
        </w:rPr>
      </w:pPr>
      <w:r>
        <w:rPr>
          <w:lang w:val="es-ES"/>
        </w:rPr>
        <w:t xml:space="preserve">1. Neste último encontro com os Pastores da Igreja que se encontra nos Estados Unidos da América, e que estão a realizar a sua quinquenal visita ad limina Apostolorum, dou-vos as cordiais boas-vindas, Bispos oriundos de Minnesota, Dakota do Norte e Dakota do Sul. </w:t>
      </w:r>
    </w:p>
    <w:p>
      <w:pPr>
        <w:pStyle w:val="Normal"/>
        <w:rPr>
          <w:lang w:val="es-ES"/>
        </w:rPr>
      </w:pPr>
      <w:r>
        <w:rPr>
          <w:lang w:val="es-ES"/>
        </w:rPr>
        <w:t xml:space="preserve">Ao longo do corrente ano, pude empreender convosco e com os demais Bispos, uma série de reflexões acerca do tríplice ministério de ensinar, de santificar e de governar, confiado aos sucessores dos Apóstolos. Mediante a consideração dos dons espirituais e da missão apostólica, recebidos através da Ordenação episcopal, em que cada um dos Bispos é configurado de maneira sacramental com Jesus Cristo, Cabeça e Sumo Pastor da sua Igreja (cf. 1 Pd 5, 4), procurámos aprofundar o nosso apreço pelo mistério da Igreja, Corpo místico de Jesus Cristo, animado pelo Espírito Santo e constantemente edificado na unidade, através de uma rica diversidade de dons, de ministérios e de obras (cf. 1Cor 12, 4-6; cf. também Lumen gentium, 7). </w:t>
      </w:r>
    </w:p>
    <w:p>
      <w:pPr>
        <w:pStyle w:val="Normal"/>
        <w:rPr>
          <w:lang w:val="es-ES"/>
        </w:rPr>
      </w:pPr>
      <w:r>
        <w:rPr>
          <w:lang w:val="es-ES"/>
        </w:rPr>
        <w:t xml:space="preserve">2. Durante estes últimos oito meses, foi-me concedida a oportunidade de me encontrar com todos os Bispos norte-americanos e, através deles, de ouvir a voz viva da Igreja que peregrina nos Estados Unidos da América. E isto constituiu para mim um manancial de grande conforto e um convite a dar graças ao Deus Uno e Trino, pela colheita abundante que a sua Graça continua a produzir nas vossas Igrejas particulares. Ao mesmo tempo, tive o ensejo de compartilhar o profundo sofrimento que vós e o vosso povo experimentastes ao longo dos últimos anos, e pude experimentar a vossa determinação ao enfrentardes com justiça e prontidão as graves problemáticas pastorais que delas derivaram. No cumprimento do meu ministério de Sucessor de Pedro, desejei confirmar cada um de vós na fé (cf. Lc 22, 32) e encorajar-vos no esforço em vista de ser sentinelas vigilantes, profetas audaciosos, testemunhas credíveis e servos fiéis de Deus (cf. Pastores gregis, 3). Desde o início dos nossos encontros, desejei sublinhar o facto de que o vosso dever de edificar a Igreja em comunhão e missão deve, necessariamente, começar a partir da vossa própria renovação espiritual, e assim encorajei-vos a ser os primeiros a indicar, por intermédio do vosso testemunho de conversão à Palavra de Deus e à obediência à tradição apostólica, o caminho real que orienta a Igreja peregrina rumo a Cristo e à plenitude do seu Reino. De modo particular, exortei-vos a adoptar um estilo de vida caracterizado por aquela pobreza evangélica, que representa a partilha das "condições necessárias para realizar... um fecundo ministério episcopal" (Pastores gregis, 20). Como o Concílio Vaticano II já afirmava, o próprio Senhor cumpriu a obra de redenção na pobreza e na perseguição, enquanto a sua Igreja é chamada a seguir este mesmo itinerário (cf. Lumen gentium, 8). </w:t>
      </w:r>
    </w:p>
    <w:p>
      <w:pPr>
        <w:pStyle w:val="Normal"/>
        <w:rPr>
          <w:lang w:val="es-ES"/>
        </w:rPr>
      </w:pPr>
      <w:r>
        <w:rPr>
          <w:lang w:val="es-ES"/>
        </w:rPr>
        <w:t xml:space="preserve">3. Pois bem, no final desta série de encontros quero confiar-vos, assim como aos vossos Irmãos no Episcopado, duas tarefas. A primeira é um encorajamento fraternal a perseverar alegremente no ministério que vos foi confiado, em obediência ao ensinamento autêntico da Igreja. Como é que podemos deixar de vislumbrar no sofrimento e no escândalo destes últimos anos um "sinal dos tempos" (cf. Mt 16, 3), além de uma exortação providencial à conversão e a uma fidelidade mais profunda às exigências do Evangelho? Na vida de cada um dos fiéis e na existência de toda a Igreja em geral, um sincero exame de consciência e o reconhecimento da derrota são sempre acompanhados de uma renovada confiança no poder purificador da graça de Deus e de uma exortação a orientar-se rumo ao futuro (cf. Fl 3, 13). À sua maneira, a Igreja que se encontra nos Estados Unidos da América foi chamada a encetar o novo milénio, "recomeçando a partir de Jesus Cristo" (cf. Novo millennio ineunte, 29) e fazendo da verdade do Evangelho a medida da sua própria vida e de todas as suas actividades. </w:t>
      </w:r>
    </w:p>
    <w:p>
      <w:pPr>
        <w:pStyle w:val="Normal"/>
        <w:rPr>
          <w:lang w:val="es-ES"/>
        </w:rPr>
      </w:pPr>
      <w:r>
        <w:rPr>
          <w:lang w:val="es-ES"/>
        </w:rPr>
        <w:t xml:space="preserve">Nesta óptica, renovo uma vez mais o meu apreço pelos vossos esforços em ordem a garantir que cada indivíduo e cada grupo na Igreja compreenda a necessidade urgente de um testemunho que seja coerente, honesto e leal à fé católica, e que todas as instituições e apostolados da Igreja consigam expressar em cada um dos aspectos da sua própria vida uma clara identidade católica. Talvez este seja o desafio mais árduo e delicado que deveis enfrentar, no vosso múnus de mestres e de Pastores da Igreja norte-americana contemporânea, mas trata-se de um desafio irrenunciável. Ao cumprirdes o vosso dever de "ensinar, exortar e corrigir com toda a autoridade" (cf. Tt 2, 15), sois chamados em primeiro lugar a permanecer "unidos num mesmo espírito e num mesmo pensamento" (1 Cor 1, 10), trabalhando harmoniosamente em vista da proclamação do Evangelho. </w:t>
      </w:r>
    </w:p>
    <w:p>
      <w:pPr>
        <w:pStyle w:val="Normal"/>
        <w:rPr>
          <w:lang w:val="es-ES"/>
        </w:rPr>
      </w:pPr>
      <w:r>
        <w:rPr>
          <w:lang w:val="es-ES"/>
        </w:rPr>
        <w:t xml:space="preserve">4. A segunda tarefa é um apelo urgente a não perder de vista a finalidade de toda a Igreja, no alvorecer deste terceiro milénio cristão: a proclamação de Jesus Cristo, como Redentor da humanidade. Não obstante os acontecimentos destes últimos anos tenham necessariamente chamado a vossa atenção para a vida interior da vossa Igreja, não podeis de modo algum perder de vista a grande tarefa da nova evangelização e da necessidade de um "novo ímpeto apostólico" (Novo millennio ineunte, 40). "Duc in altum!". "A Igreja que está na América deve falar cada vez mais de Jesus Cristo, rosto humano de Deus e rosto divino do homem" (Ecclesia in America, 67), dedicando as suas melhores energias a uma proclamação mais convincente do Evangelho, ao crescimento da santidade e a uma comunicação mais eficaz do tesouro da fé às novas gerações. </w:t>
      </w:r>
    </w:p>
    <w:p>
      <w:pPr>
        <w:pStyle w:val="Normal"/>
        <w:rPr>
          <w:lang w:val="es-ES"/>
        </w:rPr>
      </w:pPr>
      <w:r>
        <w:rPr>
          <w:lang w:val="es-ES"/>
        </w:rPr>
        <w:t xml:space="preserve">Dado que um sentido de missão clarividente produzirá, naturalmente, os frutos da unidade de intenções entre todos os membros da comunidade cristã (cf. Christifideles laici, 32), esta abordagem missionária há-de promover, sem dúvida, a obra de reconciliação e de renovação no seio das vossas Igrejas particulares. Além disso, consolidará e promoverá o testemunho profético da Igreja na sociedade norte-americana contemporânea. A Igreja sente-se responsável por todos os seres humanos e pelo futuro da sociedade (cf. Redemptor hominis, 15), e esta responsabilidade incumbe de maneira particular sobre os fiéis leigos, cuja vocação consiste em ser o fermento do Evangelho no meio do mundo. Tendo em vista os desafios que a Igreja nos Estados Unidos da América deve enfrentar nos dias de hoje, observamos imediatamente duas tarefas urgentes: a necessidade de uma evangelização da cultura em geral que, como pude afirmar, constitui uma contribuição singular, que actualmente a Igreja no vosso País pode oferecer à missão ad gentes, e a necessidade de que os católicos colaborem de maneira fecunda com os homens e as mulheres de boa vontade, na edificação de uma cultura de respeito pela vida (cf. Evangelium vitae, 95). </w:t>
      </w:r>
    </w:p>
    <w:p>
      <w:pPr>
        <w:pStyle w:val="Normal"/>
        <w:rPr>
          <w:lang w:val="es-ES"/>
        </w:rPr>
      </w:pPr>
      <w:r>
        <w:rPr>
          <w:lang w:val="es-ES"/>
        </w:rPr>
        <w:t xml:space="preserve">5. Dilectos Irmãos, dou graças a Deus pelas copiosas bênçãos que Ele concedeu durante esta série de encontros do Sucessor de Pedro com os Bispos norte-americanos. Chegando ao coração da Igreja e tendo sido confirmados na comunhão com a Cátedra da unidade, faço votos por que agora possais regressar às vossas Igrejas particulares com um renovado entusiasmo pelo vosso múnus de ensinar, de santificar e de governar os rebanhos que foram confiados à vossa solicitude. Suportando "o cansaço do dia e o seu calor" (cf. Mt 20, 12) ao serviço do Evangelho, que vós possais ter sempre a certeza de que, em cada passo da vossa peregrinação terrestre, a Igreja "encontra força no poder do Senhor ressuscitado para vencer, na paciência e na caridade, as suas próprias aflições e dificuldades interiores e exteriores, e para revelar ao mundo, com fidelidade embora entre sombras, o mistério de Cristo, até que no fim [dos tempos] Ele se manifeste na luz total" (Lumen gentium,8). </w:t>
      </w:r>
    </w:p>
    <w:p>
      <w:pPr>
        <w:pStyle w:val="Normal"/>
        <w:rPr>
          <w:lang w:val="es-ES"/>
        </w:rPr>
      </w:pPr>
      <w:r>
        <w:rPr>
          <w:lang w:val="es-ES"/>
        </w:rPr>
        <w:t xml:space="preserve">Os nossos encontros encerram-se, oportunamente, durante a semana em que a Igreja está a celebrar o sesquicentenário da definição do dogma da Imaculada Conceição da Bem-Aventurada Virgem Maria, Padroeira da Igreja nos Estados Unidos da América. Enquanto oferecemos ao Senhor os frutos destas visitas e imploramos as suas bênçãos sobre a comunidade católica que vive na América, dirijamos o nosso olhar para Nossa Senhora que, com as palavras do Concílio, permanece como um "membro supereminente e absolutamente singular da Igreja, e também como seu protótipo e modelo acabado da mesma na fé e na caridade" (Ibid., n. 53). Que Maria Imaculada guie cada um de vós ao longo da peregrinação até à plenitude do Reino e oriente o vosso olhar rumo à visão gloriosa da criação redimida e transformada pela graça! Que Ela, Mãe da Igreja, assista os seus filhos "que sucumbiram e que, todavia, lutam para se levantar de novo", a alegrar-se com as maravilhas que o Senhor já realizou (cf. Lc 1, 49) e sejam testemunhas fiéis diante do mundo da esperança, que nunca nos poderá enganar (cf. Rm5,5). </w:t>
      </w:r>
    </w:p>
    <w:p>
      <w:pPr>
        <w:pStyle w:val="Normal"/>
        <w:rPr>
          <w:lang w:val="es-ES"/>
        </w:rPr>
      </w:pPr>
      <w:r>
        <w:rPr>
          <w:lang w:val="es-ES"/>
        </w:rPr>
        <w:t>É com grande afecto que invoco sobre todos vós, do íntimo do coração, a minha Bênção Apostólica.</w:t>
      </w:r>
    </w:p>
    <w:p>
      <w:pPr>
        <w:pStyle w:val="Normal"/>
        <w:rPr>
          <w:lang w:val="es-ES"/>
        </w:rPr>
      </w:pPr>
      <w:r>
        <w:rPr>
          <w:lang w:val="es-ES"/>
        </w:rPr>
        <w:t xml:space="preserve"> </w:t>
      </w:r>
    </w:p>
    <w:p>
      <w:pPr>
        <w:pStyle w:val="Normal"/>
        <w:rPr/>
      </w:pPr>
      <w:r>
        <w:rPr>
          <w:lang w:val="es-ES"/>
        </w:rPr>
        <w:t xml:space="preserve">  </w:t>
      </w:r>
      <w:r>
        <w:rPr/>
        <w:t xml:space="preserve">  </w:t>
      </w:r>
    </w:p>
    <w:p>
      <w:pPr>
        <w:pStyle w:val="Normal"/>
        <w:rPr/>
      </w:pPr>
      <w:r>
        <w:rPr/>
      </w:r>
    </w:p>
    <w:p>
      <w:pPr>
        <w:pStyle w:val="Normal"/>
        <w:rPr/>
      </w:pPr>
      <w:r>
        <w:rPr/>
      </w:r>
    </w:p>
    <w:p>
      <w:pPr>
        <w:pStyle w:val="Normal"/>
        <w:rPr/>
      </w:pPr>
      <w:r>
        <w:rPr/>
        <w:t>HOMENAGEM FLOREAL DO SANTO PADRE  À VIRGEM IMACULADA NA "PIAZZA DI SPAGNA"</w:t>
      </w:r>
    </w:p>
    <w:p>
      <w:pPr>
        <w:pStyle w:val="Normal"/>
        <w:rPr>
          <w:lang w:val="pl-PL"/>
        </w:rPr>
      </w:pPr>
      <w:r>
        <w:rPr>
          <w:lang w:val="pl-PL"/>
        </w:rPr>
        <w:t>ORAÇÃO DO PAPA JOÃO PAULO II</w:t>
      </w:r>
    </w:p>
    <w:p>
      <w:pPr>
        <w:pStyle w:val="Normal"/>
        <w:rPr>
          <w:lang w:val="es-ES"/>
        </w:rPr>
      </w:pPr>
      <w:r>
        <w:rPr>
          <w:lang w:val="es-ES"/>
        </w:rPr>
        <w:t>Quarta-feira, 8 de Dezembro de 2004</w:t>
      </w:r>
    </w:p>
    <w:p>
      <w:pPr>
        <w:pStyle w:val="Normal"/>
        <w:rPr>
          <w:lang w:val="es-ES"/>
        </w:rPr>
      </w:pPr>
      <w:r>
        <w:rPr>
          <w:lang w:val="es-ES"/>
        </w:rPr>
        <w:t xml:space="preserve"> </w:t>
      </w:r>
    </w:p>
    <w:p>
      <w:pPr>
        <w:pStyle w:val="Normal"/>
        <w:rPr>
          <w:lang w:val="es-ES"/>
        </w:rPr>
      </w:pPr>
      <w:r>
        <w:rPr>
          <w:lang w:val="es-ES"/>
        </w:rPr>
        <w:t xml:space="preserve">Virgem Imaculada!  Mais uma vez viemos aqui para te honrar,  aos pés desta coluna,  da qual tu vigias com amor  sobre Roma e sobre o mundo inteiro,  desde quando, há cento e cinquenta anos,  o beato Pio IX proclamou,  como verdade da fé católica,  a tua preservação de qualquer mancha de pecado,  em previsão da morte e ressurreição  do teu Filho Jesus Cristo. </w:t>
      </w:r>
    </w:p>
    <w:p>
      <w:pPr>
        <w:pStyle w:val="Normal"/>
        <w:rPr>
          <w:lang w:val="es-ES"/>
        </w:rPr>
      </w:pPr>
      <w:r>
        <w:rPr>
          <w:lang w:val="es-ES"/>
        </w:rPr>
        <w:t xml:space="preserve">Virgem Imaculada!  A tua intacta beleza espiritual  é para nós fonte viva de confiança e de esperança.  Ter-te como Mãe, Virgem Santa,  tranquiliza-nos no caminho da vida  como penhor de salvação eterna.  Por isso a ti, ó Maria,  recorremos confiantes.  Ajuda-nos a construir um mundo  onde a vida do homem seja sempre amada  e defendida, eliminada qualquer forma de violência  a paz seja por todos tenazmente procurada. </w:t>
      </w:r>
    </w:p>
    <w:p>
      <w:pPr>
        <w:pStyle w:val="Normal"/>
        <w:rPr>
          <w:lang w:val="es-ES"/>
        </w:rPr>
      </w:pPr>
      <w:r>
        <w:rPr>
          <w:lang w:val="es-ES"/>
        </w:rPr>
        <w:t xml:space="preserve">Virgem Imaculada!  Neste Ano da Eucaristia,  concede-nos celebrar e adorar  com fé renovada e amor fervoroso  o santo mistério do Corpo e Sangue de Cristo.  Na tua escola, ó Mulher eucarística,  ensina-nos a fazer o memorial  das obras maravilhosas que Deus  não cessa de realizar no coração dos homens.  Com solicitude materna, Virgem Maria,  guia sempre os nossos passos  pelos caminhos do bem. Amém!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RECEBER O «PRÉMIO ERICE  ETTORE MENTANA CIÊNCIA PARA A PAZ»</w:t>
      </w:r>
    </w:p>
    <w:p>
      <w:pPr>
        <w:pStyle w:val="Normal"/>
        <w:rPr>
          <w:lang w:val="es-ES"/>
        </w:rPr>
      </w:pPr>
      <w:r>
        <w:rPr>
          <w:lang w:val="es-ES"/>
        </w:rPr>
        <w:t>Terça-feira, 7 Dezembro de 2004</w:t>
      </w:r>
    </w:p>
    <w:p>
      <w:pPr>
        <w:pStyle w:val="Normal"/>
        <w:rPr>
          <w:lang w:val="es-ES"/>
        </w:rPr>
      </w:pPr>
      <w:r>
        <w:rPr>
          <w:lang w:val="es-ES"/>
        </w:rPr>
        <w:t xml:space="preserve">Ilustres Senhores  Gentis Senhoras </w:t>
      </w:r>
    </w:p>
    <w:p>
      <w:pPr>
        <w:pStyle w:val="Normal"/>
        <w:rPr>
          <w:lang w:val="es-ES"/>
        </w:rPr>
      </w:pPr>
      <w:r>
        <w:rPr>
          <w:lang w:val="es-ES"/>
        </w:rPr>
        <w:t xml:space="preserve">1. É com profunda cordialidade que vos recebo neste encontro, que reveste um elevado valor simbólico. Obrigado pela vossa presença qualificada. Quero saudar cada um de vós, ilustres membros da comunidade científica internacional. </w:t>
      </w:r>
    </w:p>
    <w:p>
      <w:pPr>
        <w:pStyle w:val="Normal"/>
        <w:rPr>
          <w:lang w:val="es-ES"/>
        </w:rPr>
      </w:pPr>
      <w:r>
        <w:rPr>
          <w:lang w:val="es-ES"/>
        </w:rPr>
        <w:t xml:space="preserve">Saúdo as autoridades e os representantes das instituições públicas. Cumprimento de modo particular o Professor Antonino Zichichi e agradeço-lhe as palavras que me dirigiu em nome de todos. </w:t>
      </w:r>
    </w:p>
    <w:p>
      <w:pPr>
        <w:pStyle w:val="Normal"/>
        <w:rPr>
          <w:lang w:val="es-ES"/>
        </w:rPr>
      </w:pPr>
      <w:r>
        <w:rPr>
          <w:lang w:val="es-ES"/>
        </w:rPr>
        <w:t xml:space="preserve">2. No dia de hoje recebo das vossas mãos o "Prémio Erice "Ettore Majorana" Ciência para a Paz". Agradeço o presente generoso, que destinarei a bolsas de estudo para estudantes necessitados do Terceiro Mundo. </w:t>
      </w:r>
    </w:p>
    <w:p>
      <w:pPr>
        <w:pStyle w:val="Normal"/>
        <w:rPr>
          <w:lang w:val="es-ES"/>
        </w:rPr>
      </w:pPr>
      <w:r>
        <w:rPr>
          <w:lang w:val="es-ES"/>
        </w:rPr>
        <w:t xml:space="preserve">O Prémio está ligado à memória do célebre físico italiano, que contribuiu notavelmente para o desenvolvimento da física nuclear teórica. A ele foi dedicado o Centro Internacional de Cultura Científica, fundado pelo Professor Antonino Zichichi há mais de quarenta anos, em Erice, na Sicília, e que com o transcorrer do tempo se tornou um significativo "cenáculo" de actividades culturais que abarcam vários campos do saber moderno. </w:t>
      </w:r>
    </w:p>
    <w:p>
      <w:pPr>
        <w:pStyle w:val="Normal"/>
        <w:rPr>
          <w:lang w:val="es-ES"/>
        </w:rPr>
      </w:pPr>
      <w:r>
        <w:rPr>
          <w:lang w:val="es-ES"/>
        </w:rPr>
        <w:t xml:space="preserve">Noutras ocasiões, tive a oportunidade de apreciar o trabalho que ali se realiza e congratulo-me pelos resultados alcançados. </w:t>
      </w:r>
    </w:p>
    <w:p>
      <w:pPr>
        <w:pStyle w:val="Normal"/>
        <w:rPr>
          <w:lang w:val="es-ES"/>
        </w:rPr>
      </w:pPr>
      <w:r>
        <w:rPr>
          <w:lang w:val="es-ES"/>
        </w:rPr>
        <w:t xml:space="preserve">3. Possa o esforço conjunto levado a cabo pela comunidade científica internacional, pelas instituições públicas e por todas as pessoas de boa vontade, assegurar à humanidade um futuro de esperança e de paz. Deus torne fecundo este compromisso da parte de todos; ajude, de modo particular, os fiéis que se dedicam à investigação científica a oferecer um testemunho evangélico clarividente e a favorecer o diálogo entre a ciência e a fé. </w:t>
      </w:r>
    </w:p>
    <w:p>
      <w:pPr>
        <w:pStyle w:val="Normal"/>
        <w:rPr>
          <w:lang w:val="es-ES"/>
        </w:rPr>
      </w:pPr>
      <w:r>
        <w:rPr>
          <w:lang w:val="es-ES"/>
        </w:rPr>
        <w:t>Confio estes meus votos à intercessão materna de Maria enquanto, do íntimo do coração, abençoo todos vós aqui presentes, as pessoas que vos são queridas e todos aqueles que frequentam o Centro "Ettore Majorana" de Erice.</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PABLO MORÁN VAL  NOVO EMBAIXADOR DO PERU JUNTO DA SANTA SÉ  POR OCASIÃO DA APRESENTAÇÃO  DAS CARTAS CREDENCIAIS</w:t>
      </w:r>
    </w:p>
    <w:p>
      <w:pPr>
        <w:pStyle w:val="Normal"/>
        <w:rPr>
          <w:lang w:val="es-ES"/>
        </w:rPr>
      </w:pPr>
      <w:r>
        <w:rPr>
          <w:lang w:val="es-ES"/>
        </w:rPr>
        <w:t>7 de Dezembro de 2004</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 xml:space="preserve">1. É para mim um prazer receber Vossa Excelência neste acto solene no qual me apresenta as Cartas Credenciais que o acreditam como Embaixador Extraordinário e Plenipotenciário da República do Peru junto da Santa Sé. Ao dar-lhe as minhas cordiais boas-vindas agradeço-lhe as amáveis palavras que me dirigiu e peço-lhe que transmita ao Ex.mo Sr. Alejandro Toledo Manrique, Presidente da República, a minha gratidão pela saudação enviada e à qual se une o amado povo peruano, que muito aprecio e correspondo invocando sobre eles todos os bens. </w:t>
      </w:r>
    </w:p>
    <w:p>
      <w:pPr>
        <w:pStyle w:val="Normal"/>
        <w:rPr>
          <w:lang w:val="es-ES"/>
        </w:rPr>
      </w:pPr>
      <w:r>
        <w:rPr>
          <w:lang w:val="es-ES"/>
        </w:rPr>
        <w:t xml:space="preserve">2. A sua presença evidencia as relações tradicionais com a Santa Sé, instauradas pelo Peru já desde 1877. É desejável que, animados pelo espírito de colaboração leal em favor da sociedade, se continue sempre num clima de amizade e de respeito, tratando-se de uma Nação cuja Constituição começa invocando Deus todo-poderoso e reconhece o vínculo estreito de colaboração do Estado com a Igreja. </w:t>
      </w:r>
    </w:p>
    <w:p>
      <w:pPr>
        <w:pStyle w:val="Normal"/>
        <w:rPr>
          <w:lang w:val="es-ES"/>
        </w:rPr>
      </w:pPr>
      <w:r>
        <w:rPr>
          <w:lang w:val="es-ES"/>
        </w:rPr>
        <w:t xml:space="preserve">A vida religiosa no Peru, animada pela acção dos Bispos, dos sacerdotes, seus colaboradores, concretizada nas diversas comunidades e movimentos, nos centros de culto, assistenciais, educativos e de promoção humana e social, é um sinal muito evidente de como a vitalidade da fé pode continuar a apoiar os esforços envidados por um nobre povo que trabalha pelo progresso sem pôr de lado as raízes autênticas da sua identidade cristã. </w:t>
      </w:r>
    </w:p>
    <w:p>
      <w:pPr>
        <w:pStyle w:val="Normal"/>
        <w:rPr>
          <w:lang w:val="es-ES"/>
        </w:rPr>
      </w:pPr>
      <w:r>
        <w:rPr>
          <w:lang w:val="es-ES"/>
        </w:rPr>
        <w:t xml:space="preserve">A fé católica, professada pela grande maioria do povo do seu País, suscita, pelo seu dinamismo, um comportamento individual e social de amplo alcance, favorecendo, quando não existe separação entre fé e vida, uma existência sem incoerências nem rupturas, deixando de lado a tentação do recurso à violência, ao egoísmo ou à corrupção, porque a Igreja, fiel à sua missão, oferece as suas orientações para enfrentar os desafios éticos contemporâneos. </w:t>
      </w:r>
    </w:p>
    <w:p>
      <w:pPr>
        <w:pStyle w:val="Normal"/>
        <w:rPr>
          <w:lang w:val="es-ES"/>
        </w:rPr>
      </w:pPr>
      <w:r>
        <w:rPr>
          <w:lang w:val="es-ES"/>
        </w:rPr>
        <w:t>3. A realidade vivida pela sua Nação, assim como por grande parte do Continente ibero-americano, apresenta graves desafios que é preciso enfrentar com magnanimidade e critério recto.</w:t>
      </w:r>
    </w:p>
    <w:p>
      <w:pPr>
        <w:pStyle w:val="Normal"/>
        <w:rPr>
          <w:lang w:val="es-ES"/>
        </w:rPr>
      </w:pPr>
      <w:r>
        <w:rPr>
          <w:lang w:val="es-ES"/>
        </w:rPr>
        <w:t xml:space="preserve">Há poucos meses os Bispos do Peru reiteravam a sua urgente chamada "à paz, à concórdia e ao entendimento...; uma chamada à esperança, a construir o Peru, a procurar a ordem social, a defender o estado de direito e a constitucionalidade". Se é importante defender os valores cívicos, não devemos esquecer que serão mais respeitados quando se baseiam nos valores éticos e morais da honestidade, da solidariedade efectiva, de maneira que se possam corrigir as injustas desigualdades sociais e os individualismos pessoais e sociais que dificultam a realização plena do bem comum. </w:t>
      </w:r>
    </w:p>
    <w:p>
      <w:pPr>
        <w:pStyle w:val="Normal"/>
        <w:rPr>
          <w:lang w:val="es-ES"/>
        </w:rPr>
      </w:pPr>
      <w:r>
        <w:rPr>
          <w:lang w:val="es-ES"/>
        </w:rPr>
        <w:t xml:space="preserve">4. São conhecidos os esforços realizados pelas autoridades para melhorar as condições de vida dos sectores menos favorecidos da sociedade, procurando oferecer oportunidades de trabalho digno, serviços médicos e habitação decorosa, porque infelizmente a pobreza continua a marcar a existência de milhares dos seus concidadãos. A satisfação das necessidades básicas dos mais desfavorecidos e excluídos deve ser considerada uma prioridade fundamental, visto que as rápidas transformações da economia internacional levaram muitos deles a uma situação quase de desespero. Perante isto, a Igreja, mãe e mestra, fiel à sua missão acompanha de perto tantas famílias e pessoas que vivem hoje as consequências desumananizantes desta circunstância. Este é um dos campos em que a colaboração entre as diversas instituições públicas e a comunidade eclesial encontra um terreno fértil para dar assistência e ajudar os pobres. </w:t>
      </w:r>
    </w:p>
    <w:p>
      <w:pPr>
        <w:pStyle w:val="Normal"/>
        <w:rPr>
          <w:lang w:val="es-ES"/>
        </w:rPr>
      </w:pPr>
      <w:r>
        <w:rPr>
          <w:lang w:val="es-ES"/>
        </w:rPr>
        <w:t xml:space="preserve">5. O Peru encontra-se também comprometido num processo para fortalecer as instituições nacionais, e também os projectos de integração regional. Neste sentido é desejável que não sejam excluídas das medidas do Governo a defesa da vida humana e a instituição familiar, hoje tão ameaçada em muitas partes devido a um conceito errado de modernidade ou de liberdade, pois a família, configurada segundo a ordem natural estabelecida pelo Criador, está na base insubstituível do desenvolvimento harmonioso de uma nação. </w:t>
      </w:r>
    </w:p>
    <w:p>
      <w:pPr>
        <w:pStyle w:val="Normal"/>
        <w:rPr>
          <w:lang w:val="es-ES"/>
        </w:rPr>
      </w:pPr>
      <w:r>
        <w:rPr>
          <w:lang w:val="es-ES"/>
        </w:rPr>
        <w:t xml:space="preserve">6. Desejaria dirigir também uma palavra de proximidade e conforto à numerosa comunidade peruana que emigrou para outros países, cuja presença na Europa é notável. A distância da pátria é devida, na maior parte dos casos, ao desejo de encontrar melhores condições de vida. Sem dúvida, devem sentir-se comprometidos a contribuir para o País que os viu nascer e que continua sempre a considerá-los seus filhos não obstante a distância. </w:t>
      </w:r>
    </w:p>
    <w:p>
      <w:pPr>
        <w:pStyle w:val="Normal"/>
        <w:rPr>
          <w:lang w:val="es-ES"/>
        </w:rPr>
      </w:pPr>
      <w:r>
        <w:rPr>
          <w:lang w:val="es-ES"/>
        </w:rPr>
        <w:t xml:space="preserve">A Igreja não se limita a recordar o princípio ético fundamental de que "os emigrantes devem ser tratados sempre com o respeito à dignidade de todas as pessoas humanas" (Mensagem para a celebração do Dia Mundial da Paz , 1 de Janeiro de 2001, 13), mas coloca em acção todos os seus recursos para os assistir da melhor maneira possível. De facto, com muita frequência, os templos e outras instituições católicas são para eles o principal ponto de referência para se reunirem, celebrar as suas festas, mantendo viva a sua identidade pátria, e onde podem encontrar um apoio válido, e muitas vezes o único, para defender os seus direitos ou resolver situações difíceis. </w:t>
      </w:r>
    </w:p>
    <w:p>
      <w:pPr>
        <w:pStyle w:val="Normal"/>
        <w:rPr>
          <w:lang w:val="es-ES"/>
        </w:rPr>
      </w:pPr>
      <w:r>
        <w:rPr>
          <w:lang w:val="es-ES"/>
        </w:rPr>
        <w:t>7. Senhor Embaixador, neste momento desejo formular-lhe os melhores votos para o desempenho da sua missão junto da Sé Apostólica. Peço-lhe que transmita ao povo peruano a certeza da minha oração pelo seu progresso integral, recordando as palavras que pronunciei ao chegar ao Aeroporto de Lima na minha primeira viagem apostólica:  "Os 500 anos de evangelização destas terras são uma exigência de construção de um homem latino-americano e peruano mais firme na sua fé, mais justo, mais solidário, mais respeitador dos direitos do próximo ao defender e reivindicar o próprio, mais cristão e mais humano" (Discurso, 1 de Fevereiro de 1985, n. 2). Peço a Deus que o assista na missão que hoje inicia e invoco todas as bênçãos celestes sobre Vossa Excelência, sobre a sua distinta família, os seus colaboradores, assim como sobre os governantes e cidadãos do Peru.</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SENHOR ALGIRDAS SAUDARGAS  NOVO EMBAIXADOR DA LITUÂNIA  JUNTO DA SANTA SÉ </w:t>
      </w:r>
    </w:p>
    <w:p>
      <w:pPr>
        <w:pStyle w:val="Normal"/>
        <w:rPr>
          <w:lang w:val="es-ES"/>
        </w:rPr>
      </w:pPr>
      <w:r>
        <w:rPr>
          <w:lang w:val="es-ES"/>
        </w:rPr>
        <w:t>6 de Dezembro de 2004</w:t>
      </w:r>
    </w:p>
    <w:p>
      <w:pPr>
        <w:pStyle w:val="Normal"/>
        <w:rPr>
          <w:lang w:val="es-ES"/>
        </w:rPr>
      </w:pPr>
      <w:r>
        <w:rPr>
          <w:lang w:val="es-ES"/>
        </w:rPr>
        <w:t xml:space="preserve">Senhor Embaixador! </w:t>
      </w:r>
    </w:p>
    <w:p>
      <w:pPr>
        <w:pStyle w:val="Normal"/>
        <w:rPr>
          <w:lang w:val="es-ES"/>
        </w:rPr>
      </w:pPr>
      <w:r>
        <w:rPr>
          <w:lang w:val="es-ES"/>
        </w:rPr>
        <w:t xml:space="preserve">1. É para mim motivo de grande alegria receber as Cartas com as quais a República da Lituânia o acredita como Embaixador Extraordinário e Plenipotenciário junto da Santa Sé. Seja bem-vindo!  Desejo em primeiro lugar manifestar-lhe o meu apreço pelas palavras com que se fez intermediário dos sentimentos da Nação, que agora Vossa Excelência aqui representa. Acolho com gratidão e consideração as expressões que, através da sua pessoa, o Senhor Presidente da República me dirige em nome também do Povo Lituano. </w:t>
      </w:r>
    </w:p>
    <w:p>
      <w:pPr>
        <w:pStyle w:val="Normal"/>
        <w:rPr>
          <w:lang w:val="es-ES"/>
        </w:rPr>
      </w:pPr>
      <w:r>
        <w:rPr>
          <w:lang w:val="es-ES"/>
        </w:rPr>
        <w:t xml:space="preserve">Peço-lhe, Senhor Embaixador, que se digne transmitir o meu pensamento constante e cordial às Autoridades do seu País, que tive a alegria de visitar em Setembro de 1993. Acrescento a certeza de uma recordação quotidiana na oração para todos os lituanos, aos quais me ligam vínculos culturais e espirituais. </w:t>
      </w:r>
    </w:p>
    <w:p>
      <w:pPr>
        <w:pStyle w:val="Normal"/>
        <w:rPr>
          <w:lang w:val="es-ES"/>
        </w:rPr>
      </w:pPr>
      <w:r>
        <w:rPr>
          <w:lang w:val="es-ES"/>
        </w:rPr>
        <w:t xml:space="preserve">2. A sua presença, Senhor Embaixador, evoca no meu coração recordações indeléveis dos numerosos contactos tidos com o Povo lituano do qual, como Vossa Excelência realçou, a Sé Apostólica não cessou de seguir as vicissitudes ao longo da sua longa e atormentada história.  Faz parte da missão do Sucessor de Pedro apoiar os crentes de todas as partes do mundo e, ao mesmo tempo, recordar constantemente aqueles valores universais sobre os quais é possível construir uma sociedade justa e solidária. Amparada pela secular convicção de que a lei moral universal constitui um caminho certo para a convivência civil, a Santa Sé nunca se cansa de defender os direitos dos povos de se apresentarem no cenário da história com as próprias peculiaridades, no respeito das legítimas liberdades de cada um. </w:t>
      </w:r>
    </w:p>
    <w:p>
      <w:pPr>
        <w:pStyle w:val="Normal"/>
        <w:rPr>
          <w:lang w:val="es-ES"/>
        </w:rPr>
      </w:pPr>
      <w:r>
        <w:rPr>
          <w:lang w:val="es-ES"/>
        </w:rPr>
        <w:t xml:space="preserve">3. No debate cultural e social, que actualmente investe a sua Pátria, sei que emerge a necessidade de realçar as raízes cristãs, das quais o tecido popular hauriu a linfa vital ao longo dos séculos. </w:t>
      </w:r>
    </w:p>
    <w:p>
      <w:pPr>
        <w:pStyle w:val="Normal"/>
        <w:rPr>
          <w:lang w:val="es-ES"/>
        </w:rPr>
      </w:pPr>
      <w:r>
        <w:rPr>
          <w:lang w:val="es-ES"/>
        </w:rPr>
        <w:t>Desejo renovar os votos por que os Representantes dos cidadãos lituanos, continuando a inspirar-se no nobre património de ideais humanos e evangélicos que distingue a história da Nação, se comprometam sinceramente por construir uma sociedade livre sobre fundamentos éticos e morais sólidos. Nesta perspectiva, exorto os católicos, que formam uma grande parte da população, a colaborar com todas as pessoas de boa vontade para evitar que também a sociedade lituana seja fortemente influenciada pelo modelo secularista e hedonista da vida e pelas suas falazes seduções.</w:t>
      </w:r>
    </w:p>
    <w:p>
      <w:pPr>
        <w:pStyle w:val="Normal"/>
        <w:rPr>
          <w:lang w:val="es-ES"/>
        </w:rPr>
      </w:pPr>
      <w:r>
        <w:rPr>
          <w:lang w:val="es-ES"/>
        </w:rPr>
        <w:t xml:space="preserve">Conscientes de não se poderem contentar com combater as consequências do mal, os crentes estão dispostos a caminhar lado a lado com todos os que, através de uma oportuna legislação e equilibrados estilos de comportamento, favorecem a defesa da família e da vida, desde a sua concepção até ao seu fim natural. </w:t>
      </w:r>
    </w:p>
    <w:p>
      <w:pPr>
        <w:pStyle w:val="Normal"/>
        <w:rPr>
          <w:lang w:val="es-ES"/>
        </w:rPr>
      </w:pPr>
      <w:r>
        <w:rPr>
          <w:lang w:val="es-ES"/>
        </w:rPr>
        <w:t xml:space="preserve">4. Permita-me também que lhe manifeste o meu profundo prazer pela concretizada inserção do País, que Vossa Excelência aqui representa, no concerto das Nações da Europa Unida. Queira Deus que este Continente saiba encontrar os modos e os caminhos para construir a paz e a prosperidade num clima de proveitosa colaboração, no respeito das culturas e dos direitos legítimos de todos, perseguindo como objectivos o bem das pessoas e de toda a Europa, do Atlântico aos Urales. </w:t>
      </w:r>
    </w:p>
    <w:p>
      <w:pPr>
        <w:pStyle w:val="Normal"/>
        <w:rPr>
          <w:lang w:val="es-ES"/>
        </w:rPr>
      </w:pPr>
      <w:r>
        <w:rPr>
          <w:lang w:val="es-ES"/>
        </w:rPr>
        <w:t xml:space="preserve">Ao renovar-lhe fervorosos votos pela alta missão que o País lhe confia, desejo garantir-lhe a plena, leal e cordial colaboração de quantos me coadjuvam no cumprimento das tarefas próprias da Sé Apostólica. Poderá encontrar junto dos meus colaboradores parceiros atentos no que se refere às questões bilaterais e, mais em geral, à consecução do bem comum na Comunidade internacional.  A Sé Apostólica, que já assinou alguns acordos com a Lituânia sobre matérias de interesse comum, considera o método do diálogo cordial e leal a via-mestra para superar qualquer eventual dificuldade que possa surgir nas relações recíprocas. </w:t>
      </w:r>
    </w:p>
    <w:p>
      <w:pPr>
        <w:pStyle w:val="Normal"/>
        <w:rPr>
          <w:lang w:val="es-ES"/>
        </w:rPr>
      </w:pPr>
      <w:r>
        <w:rPr>
          <w:lang w:val="es-ES"/>
        </w:rPr>
        <w:t>Ao formular fervorosos votos para o nobre serviço que hoje começa, concedo de bom grado a Vossa Excelência, a quantos colaborarão consigo e às pessoas queridas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CONGRESSO  DA FUNDAÇÃO "CENTESIMUS ANNUS PRO PONTIFICE"</w:t>
      </w:r>
    </w:p>
    <w:p>
      <w:pPr>
        <w:pStyle w:val="Normal"/>
        <w:rPr>
          <w:lang w:val="es-ES"/>
        </w:rPr>
      </w:pPr>
      <w:r>
        <w:rPr>
          <w:lang w:val="es-ES"/>
        </w:rPr>
        <w:t>4 de Dezembro de 2004</w:t>
      </w:r>
    </w:p>
    <w:p>
      <w:pPr>
        <w:pStyle w:val="Normal"/>
        <w:rPr>
          <w:lang w:val="es-ES"/>
        </w:rPr>
      </w:pPr>
      <w:r>
        <w:rPr>
          <w:lang w:val="es-ES"/>
        </w:rPr>
        <w:t xml:space="preserve">Senhor Cardeal </w:t>
      </w:r>
    </w:p>
    <w:p>
      <w:pPr>
        <w:pStyle w:val="Normal"/>
        <w:rPr>
          <w:lang w:val="es-ES"/>
        </w:rPr>
      </w:pPr>
      <w:r>
        <w:rPr>
          <w:lang w:val="es-ES"/>
        </w:rPr>
        <w:t xml:space="preserve">1. Por ocasião do Congresso anual da Fundação Vaticana "Centesimus Annus Pro Pontifice", tenho o prazer de lhe dirigir, assim como aos demais Associados, a minha cordial saudação, com um pensamento particular ao Presidente, o Conde Lorenzo Rossi de Montelera. </w:t>
      </w:r>
    </w:p>
    <w:p>
      <w:pPr>
        <w:pStyle w:val="Normal"/>
        <w:rPr>
          <w:lang w:val="es-ES"/>
        </w:rPr>
      </w:pPr>
      <w:r>
        <w:rPr>
          <w:lang w:val="es-ES"/>
        </w:rPr>
        <w:t xml:space="preserve">Foi com alegria que tomei conhecimento de que a Fundação, à distância de pouco mais de dez anos desde a sua instituição, começa a difundir-se também no âmbito das dioceses de diversas nações, recolhendo sempre novas adesões. Exorto-vos a dar continuidade ao compromisso empreendido, e a procurar manter sempre um estreito relacionamento com os Pastores das Igrejas locais. </w:t>
      </w:r>
    </w:p>
    <w:p>
      <w:pPr>
        <w:pStyle w:val="Normal"/>
        <w:rPr>
          <w:lang w:val="es-ES"/>
        </w:rPr>
      </w:pPr>
      <w:r>
        <w:rPr>
          <w:lang w:val="es-ES"/>
        </w:rPr>
        <w:t xml:space="preserve">2. A finalidade da Fundação consiste em unir a ajuda concreta às actividades do Papa e da Santa Sé à dedicação pela difusão do ensinamento da Igreja a respeito das importantes questões sociais, que os cristãos são chamados a enfrentar à luz e com a força do Evangelho de Jesus, o grande revelador da verdade de Deus sobre o homem. </w:t>
      </w:r>
    </w:p>
    <w:p>
      <w:pPr>
        <w:pStyle w:val="Normal"/>
        <w:rPr>
          <w:lang w:val="es-ES"/>
        </w:rPr>
      </w:pPr>
      <w:r>
        <w:rPr>
          <w:lang w:val="es-ES"/>
        </w:rPr>
        <w:t xml:space="preserve">No corrente ano, a reflexão concentrou-se muito oportunamente no Compêndio da Doutrina Social da Igreja, recentemente publicado sob os cuidados do Pontifício Conselho "Justiça e Paz". Com efeito, o texto constitui um instrumento actualizado para o conhecimento da doutrina social católica, que ao longo dos tempos conheceu significativos aprofundamentos em resposta aos problemas complicados de uma sociedade mundial em desenvolvimento rápido e complexo. </w:t>
      </w:r>
    </w:p>
    <w:p>
      <w:pPr>
        <w:pStyle w:val="Normal"/>
        <w:rPr>
          <w:lang w:val="es-ES"/>
        </w:rPr>
      </w:pPr>
      <w:r>
        <w:rPr>
          <w:lang w:val="es-ES"/>
        </w:rPr>
        <w:t xml:space="preserve">Ainda há muito a fazer, para que a contribuição extremamente rica do ensinamento eclesial se torne um critério coerente de juízo e uma força inspiradora invicta da acção social dos cristãos. Às vezes tem-se a impressão de que a doutrina social da Igreja é mais evocada do que conhecida, e que é considerada mais como um simples horizonte de valores talvez demasiado grandes e nobres, para que possam ser concretos neste mundo do que um exigente critério de juízo e de acção. </w:t>
      </w:r>
    </w:p>
    <w:p>
      <w:pPr>
        <w:pStyle w:val="Normal"/>
        <w:rPr>
          <w:lang w:val="es-ES"/>
        </w:rPr>
      </w:pPr>
      <w:r>
        <w:rPr>
          <w:lang w:val="es-ES"/>
        </w:rPr>
        <w:t xml:space="preserve">3. Portanto, é muito importante ter em vista fazer conhecer a doutrina social da Igreja de modo específico, motivado e completo, também para evitar que se privilegie um ou outro aspecto, em conformidade com a sensibilidade e as orientações pré-fabricadas, acabando por perder a sua consideração unitária e por recorrer à mesma de maneira instrumental. </w:t>
      </w:r>
    </w:p>
    <w:p>
      <w:pPr>
        <w:pStyle w:val="Normal"/>
        <w:rPr>
          <w:lang w:val="es-ES"/>
        </w:rPr>
      </w:pPr>
      <w:r>
        <w:rPr>
          <w:lang w:val="es-ES"/>
        </w:rPr>
        <w:t xml:space="preserve">Além disso, é necessário educar as pessoas para promover esta doutrina como um ponto de referência estimulador das responsabilidades familiares, profissionais e civis, assumindo-as como um critério compartilhado de opções e de acções pessoais e comunitárias, em continuidade com os bonitos testemunhos oferecidos, especialmente a partir da Rerum novarum  em diante, de cristãos humildes e grandes, que viveram a paixão pela causa do homem à luz do Evangelho. </w:t>
      </w:r>
    </w:p>
    <w:p>
      <w:pPr>
        <w:pStyle w:val="Normal"/>
        <w:rPr>
          <w:lang w:val="es-ES"/>
        </w:rPr>
      </w:pPr>
      <w:r>
        <w:rPr>
          <w:lang w:val="es-ES"/>
        </w:rPr>
        <w:t xml:space="preserve">De qualquer forma, é fundamental que se acolha a doutrina social como um elemento caracterizador da espiritualidade do fiel leigo. A este propósito, o "Compêndio" recorda oportunamente que a espiritualidade laical "se encontra tanto no espiritualismo intimista, como no activismo social e sabe expressar-se numa síntese vital que confere unidade, significado e esperança à existência que, por muitos e diversificados motivos, é contraditória e fragmentária" (n. 545). </w:t>
      </w:r>
    </w:p>
    <w:p>
      <w:pPr>
        <w:pStyle w:val="Normal"/>
        <w:rPr>
          <w:lang w:val="es-ES"/>
        </w:rPr>
      </w:pPr>
      <w:r>
        <w:rPr>
          <w:lang w:val="es-ES"/>
        </w:rPr>
        <w:t xml:space="preserve">4. Por conseguinte, exorto os Associados a fazer todos os esforços por que a Fundação concorra para a consecução destas finalidades, em plena sintonia com as indicações estatutárias recentemente renovadas, depois da experiência da primeira década. </w:t>
      </w:r>
    </w:p>
    <w:p>
      <w:pPr>
        <w:pStyle w:val="Normal"/>
        <w:rPr>
          <w:lang w:val="es-ES"/>
        </w:rPr>
      </w:pPr>
      <w:r>
        <w:rPr>
          <w:lang w:val="es-ES"/>
        </w:rPr>
        <w:t>As grandes problemáticas que angustiam e suscitam a humanidade a nível mundial, num contexto cada vez mais "global" e "interdependente", devem ser enfrentadas com uma visão límpida do homem e também da sua vocação pessoal e social, tendo como fundamento comum a lei natural.</w:t>
      </w:r>
    </w:p>
    <w:p>
      <w:pPr>
        <w:pStyle w:val="Normal"/>
        <w:rPr>
          <w:lang w:val="es-ES"/>
        </w:rPr>
      </w:pPr>
      <w:r>
        <w:rPr>
          <w:lang w:val="es-ES"/>
        </w:rPr>
        <w:t xml:space="preserve">Não obstante, como no-lo recorda o Catecismo da Igreja Católica, "os preceitos da lei natural não são por todos recebidos de maneira clara e imediata. Na situação actual, a graça e a Revelação são necessárias ao homem pecador, para que as verdades religiosas e morais possam ser conhecidas "por todos e sem dificuldade, com firme certeza e sem mistura de erro" (Concílio Vaticano I, Constituição Dei Filius, 2)" (n. 1960). </w:t>
      </w:r>
    </w:p>
    <w:p>
      <w:pPr>
        <w:pStyle w:val="Normal"/>
        <w:rPr>
          <w:lang w:val="es-ES"/>
        </w:rPr>
      </w:pPr>
      <w:r>
        <w:rPr>
          <w:lang w:val="es-ES"/>
        </w:rPr>
        <w:t xml:space="preserve">5. A doutrina social da Igreja ilumina com a luz da Revelação os valores constituintes de uma convivência humana ordenada e solidária, poupando-lhes obscurecimentos e ambiguidades. Assim, abertos à acção da graça de Deus, os cristãos leigos constituem o instrumento vivo para que aqueles valores possam chegar a permear eficazmente a história. </w:t>
      </w:r>
    </w:p>
    <w:p>
      <w:pPr>
        <w:pStyle w:val="Normal"/>
        <w:rPr>
          <w:lang w:val="es-ES"/>
        </w:rPr>
      </w:pPr>
      <w:r>
        <w:rPr>
          <w:lang w:val="es-ES"/>
        </w:rPr>
        <w:t>Portanto, ao manifestar-vos uma vez mais a minha estima tanto pela actividade formativa e cultural dos Associados, como pelo generoso apoio que oferecem ao Papa, para que ele possa melhor corresponder às numerosas necessidades que, quotidianamente, suscitam a sua solicitude pastoral em favor de todas as Igrejas, é de todo o coração que lhe concedo, venerado Irmão, assim como a cada um deles, a minha especial Bênção Apostólica que, de bom grado, faço extensiva a todos os vossos entes queridos.</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A PROVÍNCIAS ECLESIÁSTICAS  DE LOUISVILLE, MOBILE E NOVA ORLEÃES (E.U.A.)  EM VISITA «AD LIMINA APOSTOLORUM»</w:t>
      </w:r>
    </w:p>
    <w:p>
      <w:pPr>
        <w:pStyle w:val="Normal"/>
        <w:rPr>
          <w:lang w:val="es-ES"/>
        </w:rPr>
      </w:pPr>
      <w:r>
        <w:rPr>
          <w:lang w:val="es-ES"/>
        </w:rPr>
        <w:t>Sábado, 4 de Dezembro de 2004</w:t>
      </w:r>
    </w:p>
    <w:p>
      <w:pPr>
        <w:pStyle w:val="Normal"/>
        <w:rPr>
          <w:lang w:val="es-ES"/>
        </w:rPr>
      </w:pPr>
      <w:r>
        <w:rPr>
          <w:lang w:val="es-ES"/>
        </w:rPr>
        <w:t xml:space="preserve"> </w:t>
      </w:r>
    </w:p>
    <w:p>
      <w:pPr>
        <w:pStyle w:val="Normal"/>
        <w:rPr>
          <w:lang w:val="es-ES"/>
        </w:rPr>
      </w:pPr>
      <w:r>
        <w:rPr>
          <w:lang w:val="es-ES"/>
        </w:rPr>
        <w:t xml:space="preserve">Queridos Irmãos Bispos </w:t>
      </w:r>
    </w:p>
    <w:p>
      <w:pPr>
        <w:pStyle w:val="Normal"/>
        <w:rPr>
          <w:lang w:val="es-ES"/>
        </w:rPr>
      </w:pPr>
      <w:r>
        <w:rPr>
          <w:lang w:val="es-ES"/>
        </w:rPr>
        <w:t xml:space="preserve">1. Por ocasião da vossa quinquenal visita ad limina Apostolorum, dirijo-vos as minhas calorosas saudações de boas-vindas, Bispos provenientes das Províncias Eclesiásticas de Louisville, Mobile e Nova Orleães. Enquanto damos continuidade às nossas reflexões sobre o ministério do governo confiado aos sucessores dos Apóstolos, hoje eu gostaria de considerar alguns aspectos específicos do nosso relacionamento com os fiéis leigos. </w:t>
      </w:r>
    </w:p>
    <w:p>
      <w:pPr>
        <w:pStyle w:val="Normal"/>
        <w:rPr>
          <w:lang w:val="es-ES"/>
        </w:rPr>
      </w:pPr>
      <w:r>
        <w:rPr>
          <w:lang w:val="es-ES"/>
        </w:rPr>
        <w:t xml:space="preserve">Em primeiro lugar, desejo expressar o meu profundo apreço pela contribuição preeminente que os leigos ofereceram, e continuam a oferecer, para o crescimento e a expansão da Igreja no vosso país, uma contribuição de que dei o meu testemunho pessoal e que também pude admirar durante as minhas visitas aos Estados Unidos da América. Estou persuadido de que, dado que "a renovação da Igreja na América não será possível sem a presença activa dos leigos" (Ecclesia in America, 44), uma parte essencial do vosso governo pastoral deve consistir em orientá-los e ajudá-los nos seus esforços por ser fermento do Evangelho no mundo. </w:t>
      </w:r>
    </w:p>
    <w:p>
      <w:pPr>
        <w:pStyle w:val="Normal"/>
        <w:rPr>
          <w:lang w:val="es-ES"/>
        </w:rPr>
      </w:pPr>
      <w:r>
        <w:rPr>
          <w:lang w:val="es-ES"/>
        </w:rPr>
        <w:t xml:space="preserve">2. Como o Concílio Vaticano II afirmou claramente, por sua própria natureza o exercício do munus regendi episcopal exige o reconhecimento da contribuição e dos carismas dos fiéis leigos e do papel que lhes é próprio na edificação da unidade da Igreja, no cumprimento da sua missão no mundo (cf. Lumen gentium, 30-31). Cada Bispo é chamado a reconhecer o "papel essencial e insubstituível" dos leigos na missão da Igreja (cf. Christifideles laici, 7) e a torná-los capazes de cumprir o seu próprio apostolado, "guiados pela luz do Evangelho e pelo pensamento da Igreja, e impelidos pela caridade cristã" (Apostolicam actuositatem, 7). </w:t>
      </w:r>
    </w:p>
    <w:p>
      <w:pPr>
        <w:pStyle w:val="Normal"/>
        <w:rPr>
          <w:lang w:val="es-ES"/>
        </w:rPr>
      </w:pPr>
      <w:r>
        <w:rPr>
          <w:lang w:val="es-ES"/>
        </w:rPr>
        <w:t xml:space="preserve">No vosso ministério de governo, vós devíeis considerar como uma clara prioridade pastoral, ajudar os fiéis leigos a compreender e a aceitar o munus regale que receberam através da sua incorporação baptismal em Cristo. Como afirma a tradição da Igreja, este ofício real expressa-se em primeiro lugar naquela "liberdade real" que torna os fiéis leigos capazes de superar o reino do pecado nas suas próprias existências e, "servindo a Cristo também nos outros... [e conduzindo] pela humildade e a paciência os seus irmãos àquele Rei para quem servir é reinar" (Lumen gentium, 36). Contudo, os fiéis leigos exercem este ofício real de maneira específica através dos seus esforços, em ordem a difundir o Reino de Deus mediante as suas actividades seculares, de tal forma que "o mundo se impregne do espírito de Cristo e atinja o seu fim na justiça, na caridade e na paz" (Ibidem ). </w:t>
      </w:r>
    </w:p>
    <w:p>
      <w:pPr>
        <w:pStyle w:val="Normal"/>
        <w:rPr>
          <w:lang w:val="es-ES"/>
        </w:rPr>
      </w:pPr>
      <w:r>
        <w:rPr>
          <w:lang w:val="es-ES"/>
        </w:rPr>
        <w:t xml:space="preserve">3. Por este motivo, os leigos e as leigas devem ser encorajados, mediante uma catequese sólida e a formação permanente, a reconhecer a dignidade e a missão específicas que receberam no Baptismo e a assumir nas suas actividades quotidianas uma abordagem integrada da vida, que possa haurir a sua inspiração e fortaleza do Evangelho (cf. Christifideles laici, 34). Isto significa que os leigos devem ser formados para poderem assim distinguir claramente entre os seus direitos e deveres como membros da Igreja, e os direitos e deveres que têm como membros da sociedade humana, e inclusivamente encorajados a unir ambos de maneira harmoniosa, reconhecendo que "em toda a ocupação temporal devem orientar-se sempre pela consciência cristã, pois nenhuma actividade humana, nem sequer na ordem temporal, pode subtrair-se ao império de Deus" (Lumen gentium, 36). </w:t>
      </w:r>
    </w:p>
    <w:p>
      <w:pPr>
        <w:pStyle w:val="Normal"/>
        <w:rPr>
          <w:lang w:val="es-ES"/>
        </w:rPr>
      </w:pPr>
      <w:r>
        <w:rPr>
          <w:lang w:val="es-ES"/>
        </w:rPr>
        <w:t xml:space="preserve">Uma confirmação clarividente e autorizada destes princípios fundamentais do apostolado dos leigos ajudará a superar os sérios problemas pastorais, levantados por uma crescente incapacidade de compreender a responsabilidade obrigatória própria da Igreja, de recordar aos fiéis o seu dever de consciência, de agir em conformidade com o seu ensinamento autorizado. Há uma urgente necessidade de uma catequese compreensiva do apostolado dos leigos, que saliente necessariamente a importância de uma consciência formada de maneira apropriada, a relação intrínseca existente entre a liberdade e a verdade moral, e também o dever que incumbe sobre cada cristão, de trabalhar para renovar e aperfeiçoar a ordem temporal, em conformidade com os valores do Reino de Deus. Enquanto respeita plenamente a separação legítima entre a Igreja e o Estado na vida norte-americana, esta catequese deve esclarecer também o facto de que para o fiel cristão não pode existir qualquer separação entre a fé que se deve acreditar e depois pôr em prática (cf. Lumen gentium, 25), e o compromisso numa participação integral e responsável na vida profissional, política e cultural. </w:t>
      </w:r>
    </w:p>
    <w:p>
      <w:pPr>
        <w:pStyle w:val="Normal"/>
        <w:rPr>
          <w:lang w:val="es-ES"/>
        </w:rPr>
      </w:pPr>
      <w:r>
        <w:rPr>
          <w:lang w:val="es-ES"/>
        </w:rPr>
        <w:t xml:space="preserve">Considerando a importância de tais questões para a vida e a missão da Igreja no vosso país, gostaria de encorajar-vos a ter em consideração a aplicação dos princípios doutrinais e morais subjacentes ao apostolado dos leigos, como um elemento essencial do vosso ministério de mestres e pastores da Igreja que peregrina nos Estados Unidos da América. Convido-vos também a discernir, em sintonia com os membros do laicado que sobressaem pela sua fidelidade, conhecimento e prudência, os modos mais eficazes de promover a catequese e a reflexão clarividente deste importante campo do ensinamento social da Igreja. </w:t>
      </w:r>
    </w:p>
    <w:p>
      <w:pPr>
        <w:pStyle w:val="Normal"/>
        <w:rPr>
          <w:lang w:val="es-ES"/>
        </w:rPr>
      </w:pPr>
      <w:r>
        <w:rPr>
          <w:lang w:val="es-ES"/>
        </w:rPr>
        <w:t xml:space="preserve">4. Naturalmente, um apreço do talento e do apostolado dos leigos levará a um maior compromisso na promoção entre os próprios leigos, de um sentido de responsabilidade compartilhada pela vida e a missão da Igreja. Ressaltando a necessidade de uma teologia e de uma espiritualidade de comunhão e de missão em vista da renovação da vida eclesial, evidenciei a importância de "assumir aquela antiga sabedoria que, sem prejudicar em nada o papel categorizado dos Pastores, procurava incentivá-los à mais ampla escuta de todo o povo de Deus" (Novo millennio ineunte, 45). Sem dúvida, isto implicará um esforço consciente da parte de cada um dos Bispos, em ordem a desenvolver, no seio da sua Igreja particular, estruturas de comunhão e de participação que tornem possível sem provocar qualquer prejuízo à sua responsabilidade pessoal que ele é chamado a assumir em virtude da sua autoridade apostólica "ouvir o Espírito que vive e fala por meio dos fiéis" (cf. Pastores gregis, 44). E, ainda mais importante, é que isto exige a presença, em todos os aspectos da vida eclesial, de um espírito de comunhão arraigado no sensus fidei sobrenatural e na rica variedade dos carismas e das missões que o Espírito Santo oferece a todo o conjunto dos baptizados, para os edificar na unidade e na fidelidade à Palavra de Deus (cf. Lumen gentium, 12). A compreensão da cooperação e da responsabilidade compartilhada, firmemente arraigada nos princípios de uma eclesiologia sadia, garantirá uma colaboração autêntica e fecunda entre os Pastores da Igreja e os fiéis leigos, sem o perigo de que esta relação seja alterada pela aceitação acrítica das categorias e das estruturas da vida secular. </w:t>
      </w:r>
    </w:p>
    <w:p>
      <w:pPr>
        <w:pStyle w:val="Normal"/>
        <w:rPr>
          <w:lang w:val="es-ES"/>
        </w:rPr>
      </w:pPr>
      <w:r>
        <w:rPr>
          <w:lang w:val="es-ES"/>
        </w:rPr>
        <w:t xml:space="preserve">5. Dilectos Irmãos, com espírito de profunda gratidão e estima, confiemos ao Senhor todos os fiéis leigos das vossas Igrejas particulares:  os jovens, que são a esperança do futuro e que também agora são chamados a constituir o fermento de vida e de renovação na Igreja e na sociedade norte-americana; os casais, que se esforçam por reflectir em si mesmos e nas respectivas famílias o mistério do amor de Cristo pela Igreja; e os inúmeros homens e mulheres, que lutam todos os dias em vista de levar a luz do Evangelho aos seus próprios lares, aos lugares de trabalho e a toda a vida da sociedade. Que eles sejam testemunhas cada vez mais credíveis da fé que nos reconciliou com Deus (cf. Rm 5, 1), do amor que há-de transfigurar o mundo e da esperança de "uns novos céus e uma nova terra, onde habite [para sempre] a justiça" (2 Pd 3, 13)! </w:t>
      </w:r>
    </w:p>
    <w:p>
      <w:pPr>
        <w:pStyle w:val="Normal"/>
        <w:rPr>
          <w:lang w:val="es-ES"/>
        </w:rPr>
      </w:pPr>
      <w:r>
        <w:rPr>
          <w:lang w:val="es-ES"/>
        </w:rPr>
        <w:t xml:space="preserve">Com estes sentimentos e com o meu afecto fraterno, invoco sobre vós e sobre os fiéis confiados à vossa solicitude pastoral, a protecção amorosa de Maria, Mãe da Igreja. Concedo a todos vós, do íntimo do coração, a minha Bênção Apostólica, como penhor de alegria e de paz no Senhor.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FEDERAÇÃO ITALIANA DOS SEMANÁRIOS CATÓLICOS </w:t>
      </w:r>
    </w:p>
    <w:p>
      <w:pPr>
        <w:pStyle w:val="Normal"/>
        <w:rPr>
          <w:lang w:val="es-ES"/>
        </w:rPr>
      </w:pPr>
      <w:r>
        <w:rPr>
          <w:lang w:val="es-ES"/>
        </w:rPr>
        <w:t>Sexta-feira, 3 de Dezembro de 2004</w:t>
      </w:r>
    </w:p>
    <w:p>
      <w:pPr>
        <w:pStyle w:val="Normal"/>
        <w:rPr>
          <w:lang w:val="es-ES"/>
        </w:rPr>
      </w:pPr>
      <w:r>
        <w:rPr>
          <w:lang w:val="es-ES"/>
        </w:rPr>
        <w:t xml:space="preserve">Caríssimos Irmãos e Irmãs! </w:t>
      </w:r>
    </w:p>
    <w:p>
      <w:pPr>
        <w:pStyle w:val="Normal"/>
        <w:rPr/>
      </w:pPr>
      <w:r>
        <w:rPr>
          <w:lang w:val="es-ES"/>
        </w:rPr>
        <w:t xml:space="preserve">1. Sinto-me feliz por vos receber, por ocasião da trienal Assembleia da Federação Italiana dos Semanais Católicos. Saúdo cordialmente todos vós, que representais os cerca de 150 jornais diocesanos, os vossos colaboradores, e faço o meu cordial pensamento extensivo a todos os vossos leitores. De modo particular saúdo o vosso Presidente, Rev.mo Mons. </w:t>
      </w:r>
      <w:r>
        <w:rPr/>
        <w:t xml:space="preserve">Vincenzo Rini, e agradeço-lhe as palavras que me dirigiu em vosso nome. </w:t>
      </w:r>
    </w:p>
    <w:p>
      <w:pPr>
        <w:pStyle w:val="Normal"/>
        <w:rPr>
          <w:lang w:val="es-ES"/>
        </w:rPr>
      </w:pPr>
      <w:r>
        <w:rPr>
          <w:lang w:val="es-ES"/>
        </w:rPr>
        <w:t xml:space="preserve">2. Graças a Deus a Itália possui uma rica tradição de semanais católicos, com luminosas figuras de sacerdotes e leigos, que marcaram a sua história. Entre eles, gostaria de recordar Mons. Andrea Spada, por vós bem conhecido, que veio a faltar precisamente nestes dias. O contributo de jornalistas católicos manifesta-se ser também hoje precioso como nunca a nível quer pastoral quer cultural e social. </w:t>
      </w:r>
    </w:p>
    <w:p>
      <w:pPr>
        <w:pStyle w:val="Normal"/>
        <w:rPr>
          <w:lang w:val="es-ES"/>
        </w:rPr>
      </w:pPr>
      <w:r>
        <w:rPr>
          <w:lang w:val="es-ES"/>
        </w:rPr>
        <w:t xml:space="preserve">Eles oferecem, em primeiro lugar, um serviço de informação sobre a vida da Igreja, juntamente com oportunos subsídios de documentação e de aprofundamento sobre as iniciativas eclesiais e sobre os seus conteúdos. Depois, considerando a sua vasta difusão a nível local, os semanais diocesanos concorrem validamente para permear as famílias, as paróquias e as cidades com os valores cristãos que formam grande parte do património espiritual do povo italiano. Penso, em particular, na tutela da vida humana na sua integridade; além disso, penso no matrimónio e na família, que uma mal-entendida cultura dos "direitos pessoais" tende a desnaturar; por fim, penso nos valores da verdade, da justiça e da solidariedade. </w:t>
      </w:r>
    </w:p>
    <w:p>
      <w:pPr>
        <w:pStyle w:val="Normal"/>
        <w:rPr>
          <w:lang w:val="es-ES"/>
        </w:rPr>
      </w:pPr>
      <w:r>
        <w:rPr>
          <w:lang w:val="es-ES"/>
        </w:rPr>
        <w:t xml:space="preserve">3. Caríssimos Irmãos e Irmãs, obrigado pelo serviço que, com os vossos jornais, prestais à edificação da "civilização do amor". Na época da comunicação global, esta vossa missão torna-se sempre mais difícil. Caríssimos, não desanimeis perante as dificuldades que encontrardes. Continuai com empenho a anunciar o Evangelho da verdade e da esperança dos "púlpitos" singulares que são os vossos semanários diocesanos, permanecendo sempre abertos às grandes perspectivas da Igreja universal. </w:t>
      </w:r>
    </w:p>
    <w:p>
      <w:pPr>
        <w:pStyle w:val="Normal"/>
        <w:rPr>
          <w:lang w:val="es-ES"/>
        </w:rPr>
      </w:pPr>
      <w:r>
        <w:rPr>
          <w:lang w:val="es-ES"/>
        </w:rPr>
        <w:t xml:space="preserve">4. Para poder cumprir plenamente esta vossa missão tende a preocupação de que não vos falte, primeiro a vós, o necessário alimento espiritual da oração e de uma vida sacramental intensa. Além disso, preocupai-vos por enriquecer a vossa formação ética e cultural, para que as vossas convicções se mantenham em sintonia com o Evangelho e não se deixem desviar por perniciosas tendências dominantes de uma certa cultura moderna. </w:t>
      </w:r>
    </w:p>
    <w:p>
      <w:pPr>
        <w:pStyle w:val="Normal"/>
        <w:rPr>
          <w:lang w:val="es-ES"/>
        </w:rPr>
      </w:pPr>
      <w:r>
        <w:rPr>
          <w:lang w:val="es-ES"/>
        </w:rPr>
        <w:t>Que a Virgem Imaculada vos proteja; São Francisco Xavier, padroeiro das missões, do qual se celebra hoje a memória litúrgica, interceda por vós. Garanto-vos a minha recordação na oração e a todos vós, juntamente com os vossos queridos, concedo de coração 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MEMBROS DO INSTITUTO SECULAR DOS SERVOS DO SOFRIMENTO </w:t>
      </w:r>
    </w:p>
    <w:p>
      <w:pPr>
        <w:pStyle w:val="Normal"/>
        <w:rPr>
          <w:lang w:val="es-ES"/>
        </w:rPr>
      </w:pPr>
      <w:r>
        <w:rPr>
          <w:lang w:val="es-ES"/>
        </w:rPr>
        <w:t>2 de Dezembro de 2004</w:t>
      </w:r>
    </w:p>
    <w:p>
      <w:pPr>
        <w:pStyle w:val="Normal"/>
        <w:rPr>
          <w:lang w:val="es-ES"/>
        </w:rPr>
      </w:pPr>
      <w:r>
        <w:rPr>
          <w:lang w:val="es-ES"/>
        </w:rPr>
        <w:t xml:space="preserve"> </w:t>
      </w:r>
      <w:r>
        <w:rPr>
          <w:lang w:val="es-ES"/>
        </w:rPr>
        <w:t xml:space="preserve">Caríssimos Irmãos e Irmãs! </w:t>
      </w:r>
    </w:p>
    <w:p>
      <w:pPr>
        <w:pStyle w:val="Normal"/>
        <w:rPr>
          <w:lang w:val="es-ES"/>
        </w:rPr>
      </w:pPr>
      <w:r>
        <w:rPr>
          <w:lang w:val="es-ES"/>
        </w:rPr>
        <w:t xml:space="preserve">1. Sinto-me feliz por vos apresentar uma cordial saudação a todos vós, que quisestes realizar esta visita ao Sucessor de Pedro, no 10º aniversário de fundação do vosso Instituto. Sede bem-vindos! </w:t>
      </w:r>
    </w:p>
    <w:p>
      <w:pPr>
        <w:pStyle w:val="Normal"/>
        <w:rPr>
          <w:lang w:val="es-ES"/>
        </w:rPr>
      </w:pPr>
      <w:r>
        <w:rPr>
          <w:lang w:val="es-ES"/>
        </w:rPr>
        <w:t xml:space="preserve">Saúdo D. Beniamino Luigi Papa, Arcebispo de Tarento, que vos acompanha, e agradeço-lhe as gentis expressões que me dirigiu em vosso nome. Desejo manifestar também ao vosso fundador, D. Pietro Galeone, e a toda a vossa família dos "Servos do Sofrimento" o meu apreço mais sentido pela obra que desempenhais na Itália e noutras nações, seguindo Cristo que, com a sua Paixão, redimiu o mundo. </w:t>
      </w:r>
    </w:p>
    <w:p>
      <w:pPr>
        <w:pStyle w:val="Normal"/>
        <w:rPr>
          <w:lang w:val="es-ES"/>
        </w:rPr>
      </w:pPr>
      <w:r>
        <w:rPr>
          <w:lang w:val="es-ES"/>
        </w:rPr>
        <w:t xml:space="preserve">2. O vosso Instituto secular surgiu de um explícito desejo de São Pio de Pietrelcina, com a finalidade de servir quantos se encontram no sofrimento. No espaço de dez anos ele cresceu notavelmente, tornando-se veículo de esperança para tantas pessoas duramente provadas no corpo e no espírito. Vós sois chamados a proclamar o Evangelho do sofrimento iluminado pela fé. Escrevi na Carta apostólica Salvifici doloris  que para os cristãos "o Evangelho do sofrimento significa não apenas a presença do sofrimento no Evangelho, como um dos temas da Boa Nova, mas também a revelação da força salvífica e do significado salvífico do sofrimento na missão messiânica de Cristo e, em seguida, na missão e na vocação da Igreja" (n. 25). </w:t>
      </w:r>
    </w:p>
    <w:p>
      <w:pPr>
        <w:pStyle w:val="Normal"/>
        <w:rPr>
          <w:lang w:val="es-ES"/>
        </w:rPr>
      </w:pPr>
      <w:r>
        <w:rPr>
          <w:lang w:val="es-ES"/>
        </w:rPr>
        <w:t xml:space="preserve">3. Caríssimos, olhando para a nuvem de sofrimento físico e espiritual que encobre a humanidade, como é necessário o testemunho que dais! Como "Servos do Sofrimento", sede "cireneus" silenciosos que ajudam quantos estão na prova e lhes dão a certeza de que Deus não se esquece de lágrima alguma, mas ao contrário, as reúne todas e as inscreve no seu livro (cf. Sl 56, 9). </w:t>
      </w:r>
    </w:p>
    <w:p>
      <w:pPr>
        <w:pStyle w:val="Normal"/>
        <w:rPr>
          <w:lang w:val="es-ES"/>
        </w:rPr>
      </w:pPr>
      <w:r>
        <w:rPr>
          <w:lang w:val="es-ES"/>
        </w:rPr>
        <w:t xml:space="preserve">Segui as pegadas de Padre Pio, cujos ensinamentos são sempre de grande actualidade; inspirai-vos constantemente neles. Sede, como ele, apóstolos da oração e do sofrimento! A oração ilumina o coração e predispõe-no a aceitar o sofrimento; o sofrimento, aceite em dócil abandono a Deus, abre o coração à compreensão do sofrimento do próximo. </w:t>
      </w:r>
    </w:p>
    <w:p>
      <w:pPr>
        <w:pStyle w:val="Normal"/>
        <w:rPr>
          <w:lang w:val="es-ES"/>
        </w:rPr>
      </w:pPr>
      <w:r>
        <w:rPr>
          <w:lang w:val="es-ES"/>
        </w:rPr>
        <w:t>A Virgem Santa vos acompanhe e faça com que sejais cada vez mais fiéis à vossa missão na Igreja. Com estes votos abençoo-vos a tod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TEODORO OBIANG GUEMA MBASOGO  PRESIDENTE DA GUINÉ EQUATORIAL</w:t>
      </w:r>
    </w:p>
    <w:p>
      <w:pPr>
        <w:pStyle w:val="Normal"/>
        <w:rPr>
          <w:lang w:val="es-ES"/>
        </w:rPr>
      </w:pPr>
      <w:r>
        <w:rPr>
          <w:lang w:val="es-ES"/>
        </w:rPr>
        <w:t>Quinta-feira, 2 de Dezembro de 2004</w:t>
      </w:r>
    </w:p>
    <w:p>
      <w:pPr>
        <w:pStyle w:val="Normal"/>
        <w:rPr>
          <w:lang w:val="es-ES"/>
        </w:rPr>
      </w:pPr>
      <w:r>
        <w:rPr>
          <w:lang w:val="es-ES"/>
        </w:rPr>
        <w:t xml:space="preserve"> </w:t>
      </w:r>
    </w:p>
    <w:p>
      <w:pPr>
        <w:pStyle w:val="Normal"/>
        <w:rPr>
          <w:lang w:val="es-ES"/>
        </w:rPr>
      </w:pPr>
      <w:r>
        <w:rPr>
          <w:lang w:val="es-ES"/>
        </w:rPr>
        <w:t xml:space="preserve">Senhor Presidente </w:t>
      </w:r>
    </w:p>
    <w:p>
      <w:pPr>
        <w:pStyle w:val="Normal"/>
        <w:rPr>
          <w:lang w:val="es-ES"/>
        </w:rPr>
      </w:pPr>
      <w:r>
        <w:rPr>
          <w:lang w:val="es-ES"/>
        </w:rPr>
        <w:t xml:space="preserve">A sua visita proporciona-me a oportunidade de enviar uma saudação à querida população guineense, tantas vezes presente na minha recordação e oração. </w:t>
      </w:r>
    </w:p>
    <w:p>
      <w:pPr>
        <w:pStyle w:val="Normal"/>
        <w:rPr>
          <w:lang w:val="es-ES"/>
        </w:rPr>
      </w:pPr>
      <w:r>
        <w:rPr>
          <w:lang w:val="es-ES"/>
        </w:rPr>
        <w:t xml:space="preserve">No seu País, que tive a honra de visitar em 1982, a Igreja, juntamente com a evangelização, desenvolve com os meios ao seu alcance uma generosa obra no campo da educação, da saúde, e da promoção dos mais necessitados. Inspirando-se no Evangelho, deseja unicamente contribuir para a promoção da dignidade do homem, num clima adequado de liberdade, colaboração, reconciliação, compreensão e respeito, que torne possível a realização pacífica e fecunda da sua missão espiritual e humanitária. </w:t>
      </w:r>
    </w:p>
    <w:p>
      <w:pPr>
        <w:pStyle w:val="Normal"/>
        <w:rPr>
          <w:lang w:val="es-ES"/>
        </w:rPr>
      </w:pPr>
      <w:r>
        <w:rPr>
          <w:lang w:val="es-ES"/>
        </w:rPr>
        <w:t xml:space="preserve">Por conseguinte, faço votos por que este encontro contribua para um entendimento e para relacionamentos cordiais e serenos entre as autoridades públicas e a comunidade cristã, que originarão benefícios para todos os cidadãos na sua aspiração por melhorar as próprias condições de vida, para que se possam realizar como pessoas e como filhos de Deus. </w:t>
      </w:r>
    </w:p>
    <w:p>
      <w:pPr>
        <w:pStyle w:val="Normal"/>
        <w:rPr>
          <w:lang w:val="es-ES"/>
        </w:rPr>
      </w:pPr>
      <w:r>
        <w:rPr>
          <w:lang w:val="es-ES"/>
        </w:rPr>
        <w:t xml:space="preserve">Grato pela sua visita, formulo os meus melhores votos por todo o povo da Guiné e invoco sobre ele abundantes bênçãos divinas que os encoragem nas suas esperanças e aspirações legítim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AOS MEMBROS DO CAPÍTULO GERAL  DOS LEGIONÁRIOS DE CRISTO</w:t>
      </w:r>
    </w:p>
    <w:p>
      <w:pPr>
        <w:pStyle w:val="Normal"/>
        <w:rPr>
          <w:lang w:val="es-ES"/>
        </w:rPr>
      </w:pPr>
      <w:r>
        <w:rPr>
          <w:lang w:val="es-ES"/>
        </w:rPr>
        <w:t>31 de Janeiro de 2005</w:t>
      </w:r>
    </w:p>
    <w:p>
      <w:pPr>
        <w:pStyle w:val="Normal"/>
        <w:rPr>
          <w:lang w:val="es-ES"/>
        </w:rPr>
      </w:pPr>
      <w:r>
        <w:rPr>
          <w:lang w:val="es-ES"/>
        </w:rPr>
        <w:t xml:space="preserve">Queridos irmãos! </w:t>
      </w:r>
    </w:p>
    <w:p>
      <w:pPr>
        <w:pStyle w:val="Normal"/>
        <w:rPr>
          <w:lang w:val="es-ES"/>
        </w:rPr>
      </w:pPr>
      <w:r>
        <w:rPr>
          <w:lang w:val="es-ES"/>
        </w:rPr>
        <w:t xml:space="preserve">1. Por ocasião do terceiro Capítulo Geral do vosso Instituto, é-me grato enviar a minha saudação de modo particular ao Pe. Marcial Maciel, vosso Fundador, assim como ao Pe. Álvaro Corcuera, recém-eleito Director-Geral da Congregação dos Legionários de Cristo e do Movimento Regnum Christi. Faço a minha saudação extensiva também aos membros do Conselho Geral e aos demais Padres Capitulares. </w:t>
      </w:r>
    </w:p>
    <w:p>
      <w:pPr>
        <w:pStyle w:val="Normal"/>
        <w:rPr>
          <w:lang w:val="es-ES"/>
        </w:rPr>
      </w:pPr>
      <w:r>
        <w:rPr>
          <w:lang w:val="es-ES"/>
        </w:rPr>
        <w:t xml:space="preserve">2. O Capítulo Geral é sempre um acontecimento muito importante para revitalizar o próprio carisma fundacional, examinar com o coração agradecido as maravilhas que Deus realizou na vossa história e enfrentar os desafios actuais da Igreja com a espiritualidade que vos é própria, em comunhão com a grande variedade de carismas que o Espírito Santo derramou nela ao longo dos séculos. </w:t>
      </w:r>
    </w:p>
    <w:p>
      <w:pPr>
        <w:pStyle w:val="Normal"/>
        <w:rPr>
          <w:lang w:val="es-ES"/>
        </w:rPr>
      </w:pPr>
      <w:r>
        <w:rPr>
          <w:lang w:val="es-ES"/>
        </w:rPr>
        <w:t xml:space="preserve">Encontrais-vos num momento histórico para a vida do Instituto, no qual tem início uma nova fase. Tivestes a alegria de caminhar durante 64 anos sob a orientação do vosso Fundador. Assim, crescestes e desenvolvestes-vos até alcançar a maturidade. Agora deveis prosseguir o caminho guiados pelo novo Director-Geral, que não vos fará faltar a companhia, o afecto paterno e a experiência do Pe. Maciel, que renunciou a um novo período de governo. Isto compromete-vos a guardar, viver e transmitir fielmente os dons que por meio dele recebestes do Senhor. </w:t>
      </w:r>
    </w:p>
    <w:p>
      <w:pPr>
        <w:pStyle w:val="Normal"/>
        <w:rPr>
          <w:lang w:val="es-ES"/>
        </w:rPr>
      </w:pPr>
      <w:r>
        <w:rPr>
          <w:lang w:val="es-ES"/>
        </w:rPr>
        <w:t xml:space="preserve">3. Tendes diante de vós a tarefa de desenvolver a obra inspirada no Fundador, a qual procura distinguir-se pela entrega ao serviço à Igreja e à formação da juventude em sólidos princípios cristãos e humanos que, baseados na liberdade e responsabilidade pessoal, contribuam para a sua maturidade espiritual, social e cultural, em fidelidade ao Magistério e em plena comunhão com o Papa. Pude participar pessoalmente, em várias ocasiões, na vida da vossa Congregação, concretamente com a aprovação definitiva das Constituições, em Junho de 1983 e, recentemente, aprovando os Estatutos do Movimento Regnum Christi. </w:t>
      </w:r>
    </w:p>
    <w:p>
      <w:pPr>
        <w:pStyle w:val="Normal"/>
        <w:rPr>
          <w:lang w:val="es-ES"/>
        </w:rPr>
      </w:pPr>
      <w:r>
        <w:rPr>
          <w:lang w:val="es-ES"/>
        </w:rPr>
        <w:t xml:space="preserve">4. Queridos irmãos, estimulo-vos a continuar a irradiar a vossa espiritualidade e dinamismo apostólico, rico na diversidade das suas obras e sempre aberto a novas expressões, de acordo com as necessidades mais urgentes da Igreja nos diversos tempos e lugares. Fiéis ao carisma do Instituto e firmemente unidos à Rocha de Pedro, o vosso contributo à missão evangelizadora da Igreja será realmente fecundo. </w:t>
      </w:r>
    </w:p>
    <w:p>
      <w:pPr>
        <w:pStyle w:val="Normal"/>
        <w:rPr>
          <w:lang w:val="es-ES"/>
        </w:rPr>
      </w:pPr>
      <w:r>
        <w:rPr>
          <w:lang w:val="es-ES"/>
        </w:rPr>
        <w:t xml:space="preserve">Peço ao Espírito Santo, pela intercessão materna da Santíssima Virgem Maria, que vos ilumine nos vossos trabalhos capitulares, e concedo-vos de coração a minha Bênção Apostólica. </w:t>
      </w:r>
    </w:p>
    <w:p>
      <w:pPr>
        <w:pStyle w:val="Normal"/>
        <w:rPr>
          <w:lang w:val="es-ES"/>
        </w:rPr>
      </w:pPr>
      <w:r>
        <w:rPr>
          <w:lang w:val="es-ES"/>
        </w:rPr>
        <w:t xml:space="preserve">Vaticano, 31 de Janeiro de 2005.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NA SOLENE INAUGURAÇÃO  DO ANO JUDICIÁRIO DO TRIBUNAL  DA ROTA ROMANA </w:t>
      </w:r>
    </w:p>
    <w:p>
      <w:pPr>
        <w:pStyle w:val="Normal"/>
        <w:rPr>
          <w:lang w:val="es-ES"/>
        </w:rPr>
      </w:pPr>
      <w:r>
        <w:rPr>
          <w:lang w:val="es-ES"/>
        </w:rPr>
        <w:t>Sábado, 20 de Janeiro de 2005</w:t>
      </w:r>
    </w:p>
    <w:p>
      <w:pPr>
        <w:pStyle w:val="Normal"/>
        <w:rPr>
          <w:lang w:val="es-ES"/>
        </w:rPr>
      </w:pPr>
      <w:r>
        <w:rPr>
          <w:lang w:val="es-ES"/>
        </w:rPr>
        <w:t xml:space="preserve"> </w:t>
      </w:r>
    </w:p>
    <w:p>
      <w:pPr>
        <w:pStyle w:val="Normal"/>
        <w:rPr>
          <w:lang w:val="es-ES"/>
        </w:rPr>
      </w:pPr>
      <w:r>
        <w:rPr>
          <w:lang w:val="es-ES"/>
        </w:rPr>
        <w:t xml:space="preserve">1. Queridos Prelados Auditores do Tribunal Apostólico da Rota Romana, este encontro anual convosco põe em evidência o vínculo essencial do vosso precioso trabalho com o aspecto judicial do ministério petrino. As palavras do Decano do vosso Colégio expressaram o compromisso comum da plena fidelidade no vosso serviço eclesial. </w:t>
      </w:r>
    </w:p>
    <w:p>
      <w:pPr>
        <w:pStyle w:val="Normal"/>
        <w:rPr>
          <w:lang w:val="es-ES"/>
        </w:rPr>
      </w:pPr>
      <w:r>
        <w:rPr>
          <w:lang w:val="es-ES"/>
        </w:rPr>
        <w:t xml:space="preserve">É neste horizonte que, hoje, gostaria de inserir algumas considerações acerca da dimensão moral da actividade dos agentes jurídicos nos Tribunais eclesiásticos, sobretudo no que diz respeito ao dever de se adaptar à verdade sobre o matrimónio, da forma como ela é ensinada pela Igreja. </w:t>
      </w:r>
    </w:p>
    <w:p>
      <w:pPr>
        <w:pStyle w:val="Normal"/>
        <w:rPr>
          <w:lang w:val="es-ES"/>
        </w:rPr>
      </w:pPr>
      <w:r>
        <w:rPr>
          <w:lang w:val="es-ES"/>
        </w:rPr>
        <w:t xml:space="preserve">2. Desde sempre se levantou a questão ética com especial intensidade em qualquer género de processo judiciário. Com efeito, os interesses individuais e colectivos podem induzir as partes a recorrer a vários tipos de falsidade e até mesmo de corrupção, com a finalidade de alcançar uma sentença favorável. </w:t>
      </w:r>
    </w:p>
    <w:p>
      <w:pPr>
        <w:pStyle w:val="Normal"/>
        <w:rPr>
          <w:lang w:val="es-ES"/>
        </w:rPr>
      </w:pPr>
      <w:r>
        <w:rPr>
          <w:lang w:val="es-ES"/>
        </w:rPr>
        <w:t xml:space="preserve">Deste risco não estão imunes nem sequer os processos canónicos, em que se procura conhecer a verdade sobre a existência ou não de um matrimónio. A relevância indubitável que isto reveste para a consciência moral das partes torna menos provável a aquiescência a interesses alheios à busca da verdade. Não obstante, podem verificar-se casos em que se manifeste uma semelhante aquiescência, que compromete a regularidade do percurso processual. A reacção firme da norma canónica a tais comportamentos é bem conhecida (cf. Códico de Direito Canónico, cânn. 1389, 1391, 1457 e 1488-1489). </w:t>
      </w:r>
    </w:p>
    <w:p>
      <w:pPr>
        <w:pStyle w:val="Normal"/>
        <w:rPr>
          <w:lang w:val="es-ES"/>
        </w:rPr>
      </w:pPr>
      <w:r>
        <w:rPr>
          <w:lang w:val="es-ES"/>
        </w:rPr>
        <w:t xml:space="preserve">3. Todavia, nas actuais circunstâncias existe também outro risco incumbente. Em nome de presumíveis exigências pastorais, levantaram-se algumas vozes com a proposta de declarar nulas as uniões totalmente malogradas. Para obter este resultado, sugere-se que se recorra ao expediente de manter as aparências processuais e substanciais, dissimulando a inexistência de um verdadeiro juízo processual. Assim, há a tentação de prover a uma elaboração dos pontos de nulidade e a uma sua prova em contraste com os princípios mais elementares da normativa e do magistério da Igreja. </w:t>
      </w:r>
    </w:p>
    <w:p>
      <w:pPr>
        <w:pStyle w:val="Normal"/>
        <w:rPr>
          <w:lang w:val="es-ES"/>
        </w:rPr>
      </w:pPr>
      <w:r>
        <w:rPr>
          <w:lang w:val="es-ES"/>
        </w:rPr>
        <w:t xml:space="preserve">É evidente a gravidade jurídica e moral objectiva de tais comportamentos, que certamente não constituem a solução pastoralmente válida dos problemas levantados pelas crises matrimoniais. Graças a Deus, não faltam fiéis cuja consciência não se deixa enganar, e entre eles encontram-se também não poucos que, embora estejam envolvidos pessoalmente numa crise conjugal, não estão dispostos a resolvê-la, a não ser no seguimento do caminho da verdade. </w:t>
      </w:r>
    </w:p>
    <w:p>
      <w:pPr>
        <w:pStyle w:val="Normal"/>
        <w:rPr>
          <w:lang w:val="es-ES"/>
        </w:rPr>
      </w:pPr>
      <w:r>
        <w:rPr>
          <w:lang w:val="es-ES"/>
        </w:rPr>
        <w:t xml:space="preserve">4. Nos dicursos anuais à Rota Romana, recordei numerosas vezes o relacionamento essencial que o processo tem com a busca da verdade objectiva. Isto deve ser assumido em primeiro lugar pelos Bispos que, por direito divino, são os juízes das suas comunidades. É em nome deles que os Tribunais administram a justiça. Por conseguinte, eles são chamados a comprometer-se pessoalmente em vista de cuidar da idoneidade dos membros dos Tribunais diocesanos e interdiocesanos, dos quais eles são os Moderadores, e de verificar a conformidade das sentenças com a recta doutrina. </w:t>
      </w:r>
    </w:p>
    <w:p>
      <w:pPr>
        <w:pStyle w:val="Normal"/>
        <w:rPr>
          <w:lang w:val="es-ES"/>
        </w:rPr>
      </w:pPr>
      <w:r>
        <w:rPr>
          <w:lang w:val="es-ES"/>
        </w:rPr>
        <w:t xml:space="preserve">Os sagrados Pastores não podem pensar que os actos dos seus Tribunais são uma questão meramente "técnica", da qual eles podem desinteressar-se, confiando-a inteiramente aos seus juízes vigários (cf. Códico de Direito Canónico, cânn. 391, 1419 e 1423 1). </w:t>
      </w:r>
    </w:p>
    <w:p>
      <w:pPr>
        <w:pStyle w:val="Normal"/>
        <w:rPr>
          <w:lang w:val="es-ES"/>
        </w:rPr>
      </w:pPr>
      <w:r>
        <w:rPr>
          <w:lang w:val="es-ES"/>
        </w:rPr>
        <w:t xml:space="preserve">5. A deontologia do juiz encontra o seu critério inspirador no amor pela verdade. Portanto, ele deve estar sobretudo convencido de que a verdade existe. Por isso, é necessário procurá-la com o autêntico desejo de a conhecer, apesar de todos os inconvenientes que possam derivar de tal conhecimento. É preciso resistir ao medo da verdade, que por vezes pode nascer do temor de ferir as pessoas. A verdade, que é o próprio Cristo (cf. Jo 8, 32 e 36), liberta-nos de todas as formas de compromisso com as mentiras interessadas. </w:t>
      </w:r>
    </w:p>
    <w:p>
      <w:pPr>
        <w:pStyle w:val="Normal"/>
        <w:rPr>
          <w:lang w:val="es-ES"/>
        </w:rPr>
      </w:pPr>
      <w:r>
        <w:rPr>
          <w:lang w:val="es-ES"/>
        </w:rPr>
        <w:t xml:space="preserve">O juiz que verdadeiramente age como tal, ou seja, com justiça, não se deixa condicionar por sentimentos de falsa compaixão pelas pessoas, nem por falsos modelos de pensamento, mesmo que sejam difundidos no ambiente. Ele sabe que as sentenças injustas nunca constituem uma verdadeira solução pastoral e que o juízo de Deus acerca do próprio agir é o que conta para a eternidade. </w:t>
      </w:r>
    </w:p>
    <w:p>
      <w:pPr>
        <w:pStyle w:val="Normal"/>
        <w:rPr>
          <w:lang w:val="es-ES"/>
        </w:rPr>
      </w:pPr>
      <w:r>
        <w:rPr>
          <w:lang w:val="es-ES"/>
        </w:rPr>
        <w:t xml:space="preserve">6. Além disso, o juiz deve respeitar as leis canónicas, rectamente interpretadas. Por isso, ele jamais pode perder de vista a conexão intrínseca das normas jurídicas com a doutrina da Igreja. Com efeito, quantas vezes o homem pretende separar as leis da Igreja dos ensinamentos magisteriais, como se eles pertencessem a dois sectores distintos, dos quais o primeiro seria o único a ter uma força juridicamente vinculante, enquanto o segundo teria um valor meramente orientativo ou exortativo. </w:t>
      </w:r>
    </w:p>
    <w:p>
      <w:pPr>
        <w:pStyle w:val="Normal"/>
        <w:rPr>
          <w:lang w:val="es-ES"/>
        </w:rPr>
      </w:pPr>
      <w:r>
        <w:rPr>
          <w:lang w:val="es-ES"/>
        </w:rPr>
        <w:t xml:space="preserve">Um delineamente semelhante revela, em última análise, uma mentalidade positivista, que se encontra em contraste com a melhor tradição jurídica clássica e cristã sobre o direito. Na realidade, a interpretação autêntica da palavra de Deus, realizada pelo magistério da Igreja (cf. Concílio Vaticano II, Constituição Dogmática sobre a Revelação Divina Dei Verbum , 10 § 2), tem valor jurídico na medida em que diz respeito ao âmbito do direito, sem ter necessidade de uma outra passagem formal para se tornar jurídica e moralmente vinculante. </w:t>
      </w:r>
    </w:p>
    <w:p>
      <w:pPr>
        <w:pStyle w:val="Normal"/>
        <w:rPr>
          <w:lang w:val="es-ES"/>
        </w:rPr>
      </w:pPr>
      <w:r>
        <w:rPr>
          <w:lang w:val="es-ES"/>
        </w:rPr>
        <w:t xml:space="preserve">Além disso, para uma hermenêutica jurídica sadia é indispensável compreender o conjunto dos ensinamentos da Igreja, inserindo organicamente todas as afirmações na esteira da tradição. Desta maneira, poder-se-á evitar tanto as interpretações selectivas e deformadas, como as críticas estéreis a cada instante. </w:t>
      </w:r>
    </w:p>
    <w:p>
      <w:pPr>
        <w:pStyle w:val="Normal"/>
        <w:rPr>
          <w:lang w:val="es-ES"/>
        </w:rPr>
      </w:pPr>
      <w:r>
        <w:rPr>
          <w:lang w:val="es-ES"/>
        </w:rPr>
        <w:t xml:space="preserve">Por fim, um momento importante da busca da verdade é o da instrução da causa. Ela está ameaçada na sua própria razão de ser e degenera em puro formalismo, quando o êxito do processo se dá por certo. É verdade que também o dever de uma justiça tempestiva faz parte do serviço concreto da verdade e constitui um direito das pessoas. Todavia, uma pressa falsa que prejudique a verdade é ainda mais gravemente injusta. </w:t>
      </w:r>
    </w:p>
    <w:p>
      <w:pPr>
        <w:pStyle w:val="Normal"/>
        <w:rPr>
          <w:lang w:val="es-ES"/>
        </w:rPr>
      </w:pPr>
      <w:r>
        <w:rPr>
          <w:lang w:val="es-ES"/>
        </w:rPr>
        <w:t xml:space="preserve">7. Gostaria de concluir este encontro com um agradecimento do íntimo do coração a vós, Prelados Auditores, aos Oficiais, aos Advogados e a todos aqueles que trabalham neste Tribunal Apostólico, assim como aos membros do Estudo da Rota. </w:t>
      </w:r>
    </w:p>
    <w:p>
      <w:pPr>
        <w:pStyle w:val="Normal"/>
        <w:rPr>
          <w:lang w:val="es-ES"/>
        </w:rPr>
      </w:pPr>
      <w:r>
        <w:rPr>
          <w:lang w:val="es-ES"/>
        </w:rPr>
        <w:t xml:space="preserve">Vós sabeis que podeis contar com a oração do Papa e de numerosíssimas pessoas de boa vontade que reconhecem o valor do vosso trabalho ao serviço da verdade. O Senhor recompensará os vossos esforços quotidianos não só na vida futura, mas já a partir desta, com a paz e a alegria da consciência e com a estima e o apoio daqueles que amam a justiça. </w:t>
      </w:r>
    </w:p>
    <w:p>
      <w:pPr>
        <w:pStyle w:val="Normal"/>
        <w:rPr>
          <w:lang w:val="es-ES"/>
        </w:rPr>
      </w:pPr>
      <w:r>
        <w:rPr>
          <w:lang w:val="es-ES"/>
        </w:rPr>
        <w:t>Enquanto manifesto os bons votos para que a verdade da justiça resplandeça cada vez mais na Igreja e na vossa vida, concedo-vos a todos, do íntimo do coração, a minha Bênção.</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SENHOR ROBERT KOCHARIAN  PRESIDENTE DA REPÚBLICA DA ARMÉNIA </w:t>
      </w:r>
    </w:p>
    <w:p>
      <w:pPr>
        <w:pStyle w:val="Normal"/>
        <w:rPr>
          <w:lang w:val="es-ES"/>
        </w:rPr>
      </w:pPr>
      <w:r>
        <w:rPr>
          <w:lang w:val="es-ES"/>
        </w:rPr>
        <w:t>Sexta-feira, 28 de Janeiro de 2005</w:t>
      </w:r>
    </w:p>
    <w:p>
      <w:pPr>
        <w:pStyle w:val="Normal"/>
        <w:rPr>
          <w:lang w:val="es-ES"/>
        </w:rPr>
      </w:pPr>
      <w:r>
        <w:rPr>
          <w:lang w:val="es-ES"/>
        </w:rPr>
        <w:t xml:space="preserve"> </w:t>
      </w:r>
    </w:p>
    <w:p>
      <w:pPr>
        <w:pStyle w:val="Normal"/>
        <w:rPr>
          <w:lang w:val="es-ES"/>
        </w:rPr>
      </w:pPr>
      <w:r>
        <w:rPr>
          <w:lang w:val="es-ES"/>
        </w:rPr>
        <w:t xml:space="preserve">Senhor Presidente! </w:t>
      </w:r>
    </w:p>
    <w:p>
      <w:pPr>
        <w:pStyle w:val="Normal"/>
        <w:rPr>
          <w:lang w:val="es-ES"/>
        </w:rPr>
      </w:pPr>
      <w:r>
        <w:rPr>
          <w:lang w:val="es-ES"/>
        </w:rPr>
        <w:t xml:space="preserve">1. É com grande alegria que o recebo e agradeço-lhe cordialmente esta agradável visita, assim como as palavras que teve a amabilidade de me dirigir. A sua presença hoje aqui traz à minha memória o nosso primeiro encontro que teve lugar aqui, no Vaticano, em Março de 1999, por ocasião da inauguração da exposição "Roma Arménia", e dos que foram realizados em Setembro de 2001 em Yerevan durante a minha peregrinação apostólica na Arménia para as celebrações jubilares dos 1700 anos da conversão ao cristianismo do Povo arménio. </w:t>
      </w:r>
    </w:p>
    <w:p>
      <w:pPr>
        <w:pStyle w:val="Normal"/>
        <w:rPr>
          <w:lang w:val="es-ES"/>
        </w:rPr>
      </w:pPr>
      <w:r>
        <w:rPr>
          <w:lang w:val="es-ES"/>
        </w:rPr>
        <w:t xml:space="preserve">Aproveito de bom grado a ocasião para enviar a todo o Povo arménio uma afectuosa saudação, fazendo-a extensiva a milhões de Arménios que, mesmo encontrando-se em tantas partes do mundo, permanecem sempre ligados à sua cultura e às suas tradições cristãs. </w:t>
      </w:r>
    </w:p>
    <w:p>
      <w:pPr>
        <w:pStyle w:val="Normal"/>
        <w:rPr>
          <w:lang w:val="es-ES"/>
        </w:rPr>
      </w:pPr>
      <w:r>
        <w:rPr>
          <w:lang w:val="es-ES"/>
        </w:rPr>
        <w:t xml:space="preserve">2. Senhor Presidente, desejo manifestar o meu apreço sincero pelas boas relações que ligam a Santa Sé ao governo do seu País. Sei que a comunidade católica é bem acolhida e respeitada e que as suas várias actividades contribuem para o bem-estar de toda a nação. </w:t>
      </w:r>
    </w:p>
    <w:p>
      <w:pPr>
        <w:pStyle w:val="Normal"/>
        <w:rPr>
          <w:lang w:val="es-ES"/>
        </w:rPr>
      </w:pPr>
      <w:r>
        <w:rPr>
          <w:lang w:val="es-ES"/>
        </w:rPr>
        <w:t xml:space="preserve">É desejo sentido por todos que aumente cada vez mais a colaboração entre a Santa Sé e o governo arménio e, onde as situações o exigirem, sejam feitos eventuais aperfeiçoamentos ao status da Igreja Católica. </w:t>
      </w:r>
    </w:p>
    <w:p>
      <w:pPr>
        <w:pStyle w:val="Normal"/>
        <w:rPr>
          <w:lang w:val="es-ES"/>
        </w:rPr>
      </w:pPr>
      <w:r>
        <w:rPr>
          <w:lang w:val="es-ES"/>
        </w:rPr>
        <w:t xml:space="preserve">3. Além disso, são boas também as relações de estima e de amizade entre a Igreja Católica e a Igreja Apostólica arménia. Esse entendimento, que se tornou ainda mais activo graças à iniciativa do Catholicos Karekin II, terá certamente repercussões positivas para a convivência pacífica entre o Povo arménio, chamado a enfrentar numerosos desafios sociais e económicos. </w:t>
      </w:r>
    </w:p>
    <w:p>
      <w:pPr>
        <w:pStyle w:val="Normal"/>
        <w:rPr>
          <w:lang w:val="es-ES"/>
        </w:rPr>
      </w:pPr>
      <w:r>
        <w:rPr>
          <w:lang w:val="es-ES"/>
        </w:rPr>
        <w:t xml:space="preserve">Desejo também que surja uma paz verdadeira e estável na região do Nagorno-Karabagh, região da qual Vossa Excelência provém. Isto poderá surgir da recusa decidida da violência e de um diálogo paciente entre as partes, graças também a uma activa mediação internacional. </w:t>
      </w:r>
    </w:p>
    <w:p>
      <w:pPr>
        <w:pStyle w:val="Normal"/>
        <w:rPr>
          <w:lang w:val="es-ES"/>
        </w:rPr>
      </w:pPr>
      <w:r>
        <w:rPr>
          <w:lang w:val="es-ES"/>
        </w:rPr>
        <w:t xml:space="preserve">4. A Santa Sé, que no decorrer dos séculos não deixou de denunciar a violência e de defender os direitos dos débeis, continuará a defender todos os esforços que se destinem a construir uma paz sólida e duradoura. </w:t>
      </w:r>
    </w:p>
    <w:p>
      <w:pPr>
        <w:pStyle w:val="Normal"/>
        <w:rPr>
          <w:lang w:val="es-ES"/>
        </w:rPr>
      </w:pPr>
      <w:r>
        <w:rPr>
          <w:lang w:val="es-ES"/>
        </w:rPr>
        <w:t xml:space="preserve">Senhor Presidente, garanto a minha oração pela sua pessoa, pela sua família e pelo Povo arménio, invocando sobre todos a abundância das bênçãos de Deus.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COMISSÃO INTERNACIONAL  PARA O DIÁLOGO TEOLÓGICO</w:t>
      </w:r>
    </w:p>
    <w:p>
      <w:pPr>
        <w:pStyle w:val="Normal"/>
        <w:rPr>
          <w:lang w:val="es-ES"/>
        </w:rPr>
      </w:pPr>
      <w:r>
        <w:rPr>
          <w:lang w:val="es-ES"/>
        </w:rPr>
        <w:t>Sexta-feira, 28 de Janeiro de 2005</w:t>
      </w:r>
    </w:p>
    <w:p>
      <w:pPr>
        <w:pStyle w:val="Normal"/>
        <w:rPr>
          <w:lang w:val="es-ES"/>
        </w:rPr>
      </w:pPr>
      <w:r>
        <w:rPr>
          <w:lang w:val="es-ES"/>
        </w:rPr>
        <w:t xml:space="preserve">  </w:t>
      </w:r>
    </w:p>
    <w:p>
      <w:pPr>
        <w:pStyle w:val="Normal"/>
        <w:rPr>
          <w:lang w:val="es-ES"/>
        </w:rPr>
      </w:pPr>
      <w:r>
        <w:rPr>
          <w:lang w:val="es-ES"/>
        </w:rPr>
        <w:t xml:space="preserve">Eminências  Excelências  Queridos Sacerdotes  Irmãos em Cristo </w:t>
      </w:r>
    </w:p>
    <w:p>
      <w:pPr>
        <w:pStyle w:val="Normal"/>
        <w:rPr>
          <w:lang w:val="es-ES"/>
        </w:rPr>
      </w:pPr>
      <w:r>
        <w:rPr>
          <w:lang w:val="es-ES"/>
        </w:rPr>
        <w:t xml:space="preserve">É-me grato dar-vos as boas-vindas por ocasião da vossa segunda Assembleia Plenária, enquanto agradeço a Sua Graça Anba Bishoy as amáveis palavras que proferiu. Agradeço de maneira especial aos representantes das Igrejas Ortodoxas Orientais e, através de vós, torno extensivos os meus melhores votos fraternos aos Veneráveis Irmãos, Chefes das vossas Igrejas. </w:t>
      </w:r>
    </w:p>
    <w:p>
      <w:pPr>
        <w:pStyle w:val="Normal"/>
        <w:rPr>
          <w:lang w:val="es-ES"/>
        </w:rPr>
      </w:pPr>
      <w:r>
        <w:rPr>
          <w:lang w:val="es-ES"/>
        </w:rPr>
        <w:t xml:space="preserve">Uno-me a vós em oração por que os vínculos genuínos de comunhão existentes entre nós possam ser ulteriormente refortalecidos mediante uma espiritualidade de comunhão que contemple "o mistério da Trindade que habita em nós", e veja assim "o que há de positivo no outro, para o acolher e valorizar como dom de Deus" (Novo millennio ineunte , 43). </w:t>
      </w:r>
    </w:p>
    <w:p>
      <w:pPr>
        <w:pStyle w:val="Normal"/>
        <w:rPr>
          <w:lang w:val="es-ES"/>
        </w:rPr>
      </w:pPr>
      <w:r>
        <w:rPr>
          <w:lang w:val="es-ES"/>
        </w:rPr>
        <w:t xml:space="preserve">Com estes sentimentos, encorajo os vossos esforços em vista de promover a compreensão recíproca e a comunhão entre os cristãos do Oriente e do Ocidente, enquanto invoco as bênçãos de Deus Todo-Poderoso sobre as vossas deliberações.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PRIMEIRO GRUPO DE BISPOS  DA CONFERÊNCIA EPISCOPAL DA ESPANHA EM VISITA "AD LIMINA APOSTOLORUM"  </w:t>
      </w:r>
    </w:p>
    <w:p>
      <w:pPr>
        <w:pStyle w:val="Normal"/>
        <w:rPr>
          <w:lang w:val="es-ES"/>
        </w:rPr>
      </w:pPr>
      <w:r>
        <w:rPr>
          <w:lang w:val="es-ES"/>
        </w:rPr>
        <w:t>Segunda-feira, 24 de Janeiro de 2005</w:t>
      </w:r>
    </w:p>
    <w:p>
      <w:pPr>
        <w:pStyle w:val="Normal"/>
        <w:rPr>
          <w:lang w:val="es-ES"/>
        </w:rPr>
      </w:pPr>
      <w:r>
        <w:rPr>
          <w:lang w:val="es-ES"/>
        </w:rPr>
        <w:t xml:space="preserve"> </w:t>
      </w:r>
    </w:p>
    <w:p>
      <w:pPr>
        <w:pStyle w:val="Normal"/>
        <w:rPr>
          <w:lang w:val="es-ES"/>
        </w:rPr>
      </w:pPr>
      <w:r>
        <w:rPr>
          <w:lang w:val="es-ES"/>
        </w:rPr>
        <w:t xml:space="preserve">Queridos Irmãos no Episcopado </w:t>
      </w:r>
    </w:p>
    <w:p>
      <w:pPr>
        <w:pStyle w:val="Normal"/>
        <w:rPr>
          <w:lang w:val="es-ES"/>
        </w:rPr>
      </w:pPr>
      <w:r>
        <w:rPr>
          <w:lang w:val="es-ES"/>
        </w:rPr>
        <w:t xml:space="preserve">1. É com prazer que vos recebo, pastores da Igreja de Deus que peregrina na Espanha, integrantes do primeiro grupo que vem a Roma para realizar a visita ad Limina e fortalecer os vínculos estreitíssimos que vos unem a esta Sede Apostólica. </w:t>
      </w:r>
    </w:p>
    <w:p>
      <w:pPr>
        <w:pStyle w:val="Normal"/>
        <w:rPr>
          <w:lang w:val="es-ES"/>
        </w:rPr>
      </w:pPr>
      <w:r>
        <w:rPr>
          <w:lang w:val="es-ES"/>
        </w:rPr>
        <w:t xml:space="preserve">Saúdo com afecto o Senhor Cardeal Arcebispo de Madrid e Presidente da Conferência Episcopal Espanhola, com os seus três Bispos Auxiliares; o Arcebispo de Toledo e Primaz da Espanha, com os seus dois Bispos Auxiliares; o Arcebispo Castrense e os Arcebispos de Burgos, Oviedo, Valladolid, Saragoça, Mérida-Badajoz e os Bispos sufragâneos dessas sedes metropolitanas e de Pamplona, a cujo Arcebispo desejo imediato restabelecimento. Através de vós a minha saudação deseja chegar com afecto e estima aos sacerdotes, religiosos, religiosas e fiéis das vossas Igrejas particulares. </w:t>
      </w:r>
    </w:p>
    <w:p>
      <w:pPr>
        <w:pStyle w:val="Normal"/>
        <w:rPr>
          <w:lang w:val="es-ES"/>
        </w:rPr>
      </w:pPr>
      <w:r>
        <w:rPr>
          <w:lang w:val="es-ES"/>
        </w:rPr>
        <w:t xml:space="preserve">Agradeço cordialmente as amáveis palavras que me dirigiu, em nome de todos, o Senhor Cardeal Antonio Maria Rouco Varela, apresentando-me as preocupações e as esperanças da vossa acção pastoral, na qual exerceis com fortaleza o ministério guiando o Povo de Deus pelo caminho da salvação e proclamando com vigor os princípios da fé católica para uma maior formação dos fiéis. </w:t>
      </w:r>
    </w:p>
    <w:p>
      <w:pPr>
        <w:pStyle w:val="Normal"/>
        <w:rPr>
          <w:lang w:val="es-ES"/>
        </w:rPr>
      </w:pPr>
      <w:r>
        <w:rPr>
          <w:lang w:val="es-ES"/>
        </w:rPr>
        <w:t xml:space="preserve">2. A Espanha é um país com profundas raízes cristãs. A fé em Cristo e a pertença à Igreja acompanharam a vida dos espanhóis ao longo da sua história e inspiraram as suas obras no decorrer dos séculos. A Igreja na vossa Nação possui uma gloriosa trajectória de generosidade e de sacrifício, de grande espiritualidade e altruísmo e ofereceu à Igreja universal numerosos filhos e filhas que se distinguiram com frequência pela prática das virtudes a nível heróico ou pelo seu testemunho de martírio. Eu mesmo tive a alegria de canonizar ou beatificar numerosos filhos e filhas da Espanha. </w:t>
      </w:r>
    </w:p>
    <w:p>
      <w:pPr>
        <w:pStyle w:val="Normal"/>
        <w:rPr>
          <w:lang w:val="es-ES"/>
        </w:rPr>
      </w:pPr>
      <w:r>
        <w:rPr>
          <w:lang w:val="es-ES"/>
        </w:rPr>
        <w:t xml:space="preserve">Na minha Carta apostólica Tertio millenio adveniente  propus o estudo, a actualização e a apresentação aos fiéis do "património de santidade" (n. 37), certo de que este momento da história será uma preciosa e valiosa ajuda para os pastores como ponto de referência para a sua vida cristã, tanto mais quando muitos dos desafios e problemas ainda presentes na vossa Nação já existiram noutros momentos, tendo sido os santos que deram respostas brilhantes com o seu amor a Deus e ao próximo. As profundas raízes cristãs da Espanha, como realcei na minha última Visita pastoral em Maio de 2003 , não podem ser estirpadas, porque elas devem continuar a nutrir o crescimento harmonioso da sociedade. </w:t>
      </w:r>
    </w:p>
    <w:p>
      <w:pPr>
        <w:pStyle w:val="Normal"/>
        <w:rPr>
          <w:lang w:val="es-ES"/>
        </w:rPr>
      </w:pPr>
      <w:r>
        <w:rPr>
          <w:lang w:val="es-ES"/>
        </w:rPr>
        <w:t xml:space="preserve">3. Os vossos relatórios quinquenais evidenciam a preocupação pela vitalidade da Igreja e os desafios e dificuldades a enfrentar. Nos últimos anos, em Aragão, Astúrias, Cantábria, Castela-La Mancha, Castela-Leão, Estremadura, Madrid, Navarra e País de Vasco, regiões nas quais exerceis a caridade pastoral guiando o Povo de Deus, muitas coisas mudaram no âmbito social, económico e também religioso, dando por vezes lugar à indiferença religiosa e a um certo relativismo moral, que incidem sobre a prática cristã e, por conseguinte, afectam as próprias estruturas sociais. </w:t>
      </w:r>
    </w:p>
    <w:p>
      <w:pPr>
        <w:pStyle w:val="Normal"/>
        <w:rPr>
          <w:lang w:val="es-ES"/>
        </w:rPr>
      </w:pPr>
      <w:r>
        <w:rPr>
          <w:lang w:val="es-ES"/>
        </w:rPr>
        <w:t xml:space="preserve">Algumas zonas vivem na abundância enquanto que outras têm graves carências. Por vezes, o que foi fonte de riqueza em tempos passados por exemplo, a produção mineira e siderúrgica, a construção naval e diversas empresas sofrem um certo declínio perante o qual é necessário manter a esperança. Noutras zonas vive-se o confronto social por um recurso natural: a água; sendo ela um bem comum não se pode desperdiçar nem esquecer o dever solidário de partilhar o seu usufruto. As riquezas não podem ser monopólio dos que delas dispõem, nem o desespero ou a aversão podem justificar certas acções incontroladas dos que delas carecem. </w:t>
      </w:r>
    </w:p>
    <w:p>
      <w:pPr>
        <w:pStyle w:val="Normal"/>
        <w:rPr>
          <w:lang w:val="es-ES"/>
        </w:rPr>
      </w:pPr>
      <w:r>
        <w:rPr>
          <w:lang w:val="es-ES"/>
        </w:rPr>
        <w:t xml:space="preserve">4. No âmbito social está a difundir-se também uma mentalidade inspirada no laicismo, ideologia que leva gradualmente, de maneira mais ou menos consciente, à restrição da liberdade religiosa a ponto de promover o desprezo ou a ignorância do âmbito religioso, encerrando a fé na esfera privada e opondo-se à sua expressão pública. Isto não faz parte da tradição espanhola mais nobre, porque a marca que a fé católica deixou na vida e na cultura dos espanhóis é muito profunda para que se ceda à tentação de a silenciar. Um conceito correcto de liberdade religiosa não é compatível com esta ideologia, que por vezes se apresenta como a única voz da racionalidade. Não se pode limitar a liberdade religiosa sem privar o homem de algo que é fundamental. </w:t>
      </w:r>
    </w:p>
    <w:p>
      <w:pPr>
        <w:pStyle w:val="Normal"/>
        <w:rPr>
          <w:lang w:val="es-ES"/>
        </w:rPr>
      </w:pPr>
      <w:r>
        <w:rPr>
          <w:lang w:val="es-ES"/>
        </w:rPr>
        <w:t xml:space="preserve">No actual contexto social estão a crescer as novas gerações de espanhóis, que se caracterizam pelo indiferentismo religioso, pela ignorância da tradição cristã com o seu rico património espiritual, e expostas à tentação de um permissivismo moral. A juventude tem direito, desde o início do seu processo formativo, a ser educada na fé. A educação integral dos mais jovens não pode prescindir do ensinamento religioso também na escola, quando os pais o pedirem, com uma valorização escolar em sintonia com a sua importância. Os poderes públicos, por seu lado, têm o dever de garantir este direito dos pais e proporcionar as condições reais para o seu efectivo exercício, como está escrito nos Acordos Parciais entre a Espanha e a Santa Sé de 1979, actualmente em vigor. </w:t>
      </w:r>
    </w:p>
    <w:p>
      <w:pPr>
        <w:pStyle w:val="Normal"/>
        <w:rPr>
          <w:lang w:val="es-ES"/>
        </w:rPr>
      </w:pPr>
      <w:r>
        <w:rPr>
          <w:lang w:val="es-ES"/>
        </w:rPr>
        <w:t xml:space="preserve">5. No que diz respeito à situação religiosa, reflecte-se nos vossos relatórios uma séria preocupação pela vitalidade da Igreja na Espanha, pondo em realce ao mesmo tempo vários desafios e dificuldades. Atentos aos problemas e expectativas dos fiéis perante esta nova situação, vós, como Pastores, sentis-vos interpelados a permanecer unidos para tornar mais palpável a presença do Senhor entre os homens através de iniciativas pastorais que melhor se adequem às novas realidades. </w:t>
      </w:r>
    </w:p>
    <w:p>
      <w:pPr>
        <w:pStyle w:val="Normal"/>
        <w:rPr>
          <w:lang w:val="es-ES"/>
        </w:rPr>
      </w:pPr>
      <w:r>
        <w:rPr>
          <w:lang w:val="es-ES"/>
        </w:rPr>
        <w:t xml:space="preserve">Para esta finalidade é primordial conservar e incrementar o dom da unidade que Jesus pediu ao Pai para os seus discípulos (cf. Jr 17, 11). Na vossa própria Diocese, estais chamados a viver e a dar testemunho da unidade querida por Cristo para a sua Igreja. Por outro lado, a diversidade dos povos, com as suas culturas e tradições, longe de ameaçar esta unidade, deve enriquecê-la partindo da sua fé comum. E vós, como sucessores dos Apóstolos, deveis esforçar-vos por "preservar a unidade do Espírito com o vínculo da paz" (Ef 4, 3). Por isso, desejo recordar-vos que "na transição histórica que estamos a viver devemos cumprir uma importante missão: fazer com que a Igreja seja o lugar no qual se vive e a escola onde se ensina o mistério do amor divino. Como será isto possível sem redescobrir uma autêntica espiritualidade de comunhão" (Mensagem a um grupo de Bispos , 14/2/2001, n. 3), válida para todas as pessoas e em todos os momentos? </w:t>
      </w:r>
    </w:p>
    <w:p>
      <w:pPr>
        <w:pStyle w:val="Normal"/>
        <w:rPr>
          <w:lang w:val="es-ES"/>
        </w:rPr>
      </w:pPr>
      <w:r>
        <w:rPr>
          <w:lang w:val="es-ES"/>
        </w:rPr>
        <w:t xml:space="preserve">6. Os sacramentos são necessários para o crescimento da vida cristã. Por isso os pastores devem celebrá-los com dignidade e decoro. Deve ser dedicada importância especial à Eucaristia, "Sacramento de piedade, sinal de unidade, vínculo de caridade" (Santo Agostinho, In Johannis Evangelium, 26, 13). A sua participação, como recordam os Santos Padres, torna-nos concorpóreos e consaguíneos de Cristo" (São Cirilo de Alexandria, Catequeses mistagógicas, IV, 3), e estimula o cristão a comprometer-se na propagação do Evangelho e na animação cristã da sociedade. </w:t>
      </w:r>
    </w:p>
    <w:p>
      <w:pPr>
        <w:pStyle w:val="Normal"/>
        <w:rPr>
          <w:lang w:val="es-ES"/>
        </w:rPr>
      </w:pPr>
      <w:r>
        <w:rPr>
          <w:lang w:val="es-ES"/>
        </w:rPr>
        <w:t xml:space="preserve">A este respeito, por ocasião do encerramento do Ano Jacobino, convidei os fiéis espanhóis a procurar no Santíssimo Sacramento a força para superar os obstáculos e enfrentar as dificuldades do momento presente. Ao mesmo tempo, apoiados pelos seus Bispos, sentir-se-ão fortalecidos na própria fé para darem um testemunho público crível ao defender "o respeito efectivo da vida, em todas as suas fases, a educação religiosa dos filhos, a protecção do matrimónio e da família, a defesa do nome de Deus e do valor humano e social da religião cristã" (Carta ao Arcebispo de Compostela, 8/12/2004). Deve também ser incrementada uma acção pastoral que promova uma participação mais assídua dos fiéis na Eucaristia dominical, a qual deve ser vivida não só como um preceito mas também como uma exigência inscrita profundamente na vida de cada cristão. </w:t>
      </w:r>
    </w:p>
    <w:p>
      <w:pPr>
        <w:pStyle w:val="Normal"/>
        <w:rPr>
          <w:lang w:val="es-ES"/>
        </w:rPr>
      </w:pPr>
      <w:r>
        <w:rPr>
          <w:lang w:val="es-ES"/>
        </w:rPr>
        <w:t xml:space="preserve">7. Nos relatórios quinquenais realçastes a vossa solicitude pelos sacerdotes e seminaristas. Os sacerdotes estão na primeira linha da evangelização e suportam "o peso do dia e do calor" (Mt 20, 12). Eles têm necessidade de modo especial do vosso cuidado e proximidade pastoral, porque são os vossos "filhos" (LG, 16) e "irmãos" (PO, 7). </w:t>
      </w:r>
    </w:p>
    <w:p>
      <w:pPr>
        <w:pStyle w:val="Normal"/>
        <w:rPr>
          <w:lang w:val="es-ES"/>
        </w:rPr>
      </w:pPr>
      <w:r>
        <w:rPr>
          <w:lang w:val="es-ES"/>
        </w:rPr>
        <w:t xml:space="preserve">O relacionamento com os sacerdotes não devem ser unicamente de tipo institucional e administrativo, mas, animado antes de mais pela caridade (cf. 1 Pd 4, 8), deve revelar a paternidade episcopal que será modelo da que depois os presbíteros deverão manifestar para com os fiéis que lhes estão confiados. De um modo especial, essa paternidade deve manifestar-se na situação actual com os sacerdotes enfermos, com os idosos, e também com quantos têm a responsabilidade de maiores cargos pastorais. </w:t>
      </w:r>
    </w:p>
    <w:p>
      <w:pPr>
        <w:pStyle w:val="Normal"/>
        <w:rPr>
          <w:lang w:val="es-ES"/>
        </w:rPr>
      </w:pPr>
      <w:r>
        <w:rPr>
          <w:lang w:val="es-ES"/>
        </w:rPr>
        <w:t>Os sacerdotes, por seu lado, devem recordar-se de que, em primeiro lugar, são homens de Deus, e por isso não podem descuidar a sua vida espiritual e a sua formação permanente. Todo o seu trabalho ministerial "deve começar efectivamente com a oração" (Santo Alberto Magno, Comentário da teologia mística, 15). Entre as numerosas actividades que enchem o dia de cada sacerdote, deve ser dada a prioridade à celebração da Eucaristia, que o conforma com o Sumo e Eterno Sacerdote. Na presença de Deus ele encontra a força para viver as exigências do ministério e a docilidade para cumprir a vontade d'Aquele que o chamou e consagrou, enviando-o para lhe confiar uma missão particular e necessária. Também a celebração devota da Liturgia das Horas, a oração pessoal, a meditação assídua da Palavra de Deus, a devoção à Mãe do Senhor e da Igreja e a veneração dos Santos, são instrumentos preciosos dos quais não podemos prescindir para afirmar o esplendor da própria identidade e garantir o proveitoso exercício do ministério sacerdotal.</w:t>
      </w:r>
    </w:p>
    <w:p>
      <w:pPr>
        <w:pStyle w:val="Normal"/>
        <w:rPr>
          <w:lang w:val="es-ES"/>
        </w:rPr>
      </w:pPr>
      <w:r>
        <w:rPr>
          <w:lang w:val="es-ES"/>
        </w:rPr>
        <w:t xml:space="preserve">8. O incremento das vocações sacerdotais que se verifica em algumas partes, constitui uma esperança viva. É verdade que a situação social e religiosa não favorece a escuta da chamada do Senhor a segui-lo na vida sacerdotal ou consagrada. Por isso é importante rezar incessantemente ao Dono da messe (cf. Mt 9, 38) para que continue a abençoar a Espanha com numerosas e santas vocações. Para isto, deve-se fomentar uma pastoral vocacional específica, ampla e pormenorizada, que estimule os responsáveis pela juventude a serem mediadores audazes da chamada do Senhor. Não devem ter receio de a propor aos jovens nem de os acompanhar depois assiduamente, a nível humano e espiritual, para que saibam discernir a sua opção vocacional. </w:t>
      </w:r>
    </w:p>
    <w:p>
      <w:pPr>
        <w:pStyle w:val="Normal"/>
        <w:rPr>
          <w:lang w:val="es-ES"/>
        </w:rPr>
      </w:pPr>
      <w:r>
        <w:rPr>
          <w:lang w:val="es-ES"/>
        </w:rPr>
        <w:t xml:space="preserve">9. Os fiéis católicos, aos quais compete procurar o Reino de Deus ocupando-se das realidades temporais e ordenando-as de acordo com a vontade divina, estão chamados a ser testemunhas valiosas da sua fé nos diferentes âmbitos da vida pública. A sua participação na vida eclesial é fundamental e, por vezes, sem a sua colaboração o vosso apostolado de pastores não alcançaria "todos os homens de todos os tempos e lugares" (LG,33). </w:t>
      </w:r>
    </w:p>
    <w:p>
      <w:pPr>
        <w:pStyle w:val="Normal"/>
        <w:rPr>
          <w:lang w:val="es-ES"/>
        </w:rPr>
      </w:pPr>
      <w:r>
        <w:rPr>
          <w:lang w:val="es-ES"/>
        </w:rPr>
        <w:t xml:space="preserve">Os jovens, futuro da Igreja e da sociedade, devem ser objecto especial dos vossos cuidados pastorais. Neste sentido, devem ser feitos os esforços necessários, mesmo se por vezes não dão resultados imediatos. A este respeito, como não recordar a impressionante e comovedora vigília que presidi com centenas de milhar de jovens em Cuatro Vientos, recordando-lhes que se pode ser moderno e cristão? Agora muitos deles preparam-se para ir a Colónia participar na Jornada Mundial da Juventude. Dizei-lhes que o Papa os espera lá, sob o lema "Viemos adorá-l'O" (Mt 2, 2) para, juntamente com coetâneos de outros países, descobrir em Cristo o rosto de Deus e da Igreja como "a casa e a escola da comunhão" (Novo millennio ineunte ,43). </w:t>
      </w:r>
    </w:p>
    <w:p>
      <w:pPr>
        <w:pStyle w:val="Normal"/>
        <w:rPr>
          <w:lang w:val="es-ES"/>
        </w:rPr>
      </w:pPr>
      <w:r>
        <w:rPr>
          <w:lang w:val="es-ES"/>
        </w:rPr>
        <w:t xml:space="preserve">10. Queridos Irmãos, tomastes a iniciativa de dedicar um ano especial à Imaculada, Padroeira da Espanha, em comemoração do 150° aniversário da proclamação deste dogma mariano. Trata-se de um convite ao povo fiel para que renove a sua consagração pessoal e comunitária à nossa Mãe e aceite o convite que fiz a toda a Igreja para se colocar, "sobretudo à escuta de Maria Santíssima, porque nela, como em mais ninguém, o mistério eucarístico aparece como o mistério da luz" (Ecclesia de Eucharistia , 62). </w:t>
      </w:r>
    </w:p>
    <w:p>
      <w:pPr>
        <w:pStyle w:val="Normal"/>
        <w:rPr>
          <w:lang w:val="es-ES"/>
        </w:rPr>
      </w:pPr>
      <w:r>
        <w:rPr>
          <w:lang w:val="es-ES"/>
        </w:rPr>
        <w:t xml:space="preserve">A evangelização e a prática da fé em terras espanholas estiveram sempre unidas a um amor particular à Virgem Maria. Disto dão testemunho os numerosos templos, santuários e monumentos que se elevam em todas as partes da vossa terra, as confrarias, irmandades, corporações e os campus universitários, que persistiam na defesa dos seus privilégios, assim como as práticas de piedade e festas populares em honra da Mãe de Deus, que também foram fonte de inspiração de tantos artistas, célebres pintores e escultores famosos. </w:t>
      </w:r>
    </w:p>
    <w:p>
      <w:pPr>
        <w:pStyle w:val="Normal"/>
        <w:rPr>
          <w:lang w:val="es-ES"/>
        </w:rPr>
      </w:pPr>
      <w:r>
        <w:rPr>
          <w:lang w:val="es-ES"/>
        </w:rPr>
        <w:t xml:space="preserve">A Espanha é terra de Maria. Recomendo a ela as vossas intenções pastorais. Confio à sua materna protecção todos os sacerdotes, os religiosos e religiosas, os seminaristas, as crianças, os jovens e os idosos, as famílias, os enfermos e os necessitados. Levai a todos a minha saudação e o carinho do Papa, acompanhados da Bênção Apostólica. </w:t>
      </w:r>
    </w:p>
    <w:p>
      <w:pPr>
        <w:pStyle w:val="Normal"/>
        <w:rPr>
          <w:lang w:val="es-ES"/>
        </w:rPr>
      </w:pPr>
      <w:r>
        <w:rPr>
          <w:lang w:val="es-ES"/>
        </w:rPr>
        <w:t xml:space="preserve">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COMUNIDADE DO ALMO COLÉGIO CAPRÂNICA NA FESTIVIDADE DE SANTA INÊS</w:t>
      </w:r>
    </w:p>
    <w:p>
      <w:pPr>
        <w:pStyle w:val="Normal"/>
        <w:rPr>
          <w:lang w:val="es-ES"/>
        </w:rPr>
      </w:pPr>
      <w:r>
        <w:rPr>
          <w:lang w:val="es-ES"/>
        </w:rPr>
        <w:t>Sábado, 22 de Janeiro de 2005</w:t>
      </w:r>
    </w:p>
    <w:p>
      <w:pPr>
        <w:pStyle w:val="Normal"/>
        <w:rPr>
          <w:lang w:val="es-ES"/>
        </w:rPr>
      </w:pPr>
      <w:r>
        <w:rPr>
          <w:lang w:val="es-ES"/>
        </w:rPr>
        <w:t xml:space="preserve"> </w:t>
      </w:r>
    </w:p>
    <w:p>
      <w:pPr>
        <w:pStyle w:val="Normal"/>
        <w:rPr>
          <w:lang w:val="es-ES"/>
        </w:rPr>
      </w:pPr>
      <w:r>
        <w:rPr>
          <w:lang w:val="es-ES"/>
        </w:rPr>
        <w:t xml:space="preserve">Senhor Cardeal  Caríssimos Alunos  do Almo Colégio Caprânica </w:t>
      </w:r>
    </w:p>
    <w:p>
      <w:pPr>
        <w:pStyle w:val="Normal"/>
        <w:rPr>
          <w:lang w:val="es-ES"/>
        </w:rPr>
      </w:pPr>
      <w:r>
        <w:rPr>
          <w:lang w:val="es-ES"/>
        </w:rPr>
        <w:t xml:space="preserve">1. É com profunda alegria que vos recebo, também no corrente ano, por ocasião da festividade de Santa Inês, vossa Padroeira celestial. Dirijo a minha cordial saudação a cada um de vós. Em primeiro lugar, saúdo o Senhor Cardeal Camillo Ruini e agradeço-lhe as expressões de filial devoção e de proximidade espiritual que me transmitiu no nome de todos vós. </w:t>
      </w:r>
    </w:p>
    <w:p>
      <w:pPr>
        <w:pStyle w:val="Normal"/>
        <w:rPr>
          <w:lang w:val="es-ES"/>
        </w:rPr>
      </w:pPr>
      <w:r>
        <w:rPr>
          <w:lang w:val="es-ES"/>
        </w:rPr>
        <w:t xml:space="preserve">Saúdo o Reitor, Mons. Ermenegildo Manicardi, os Superiores, os ex-Alunos e quantos colaboram para a vossa formação, dilectos estudantes, comprometidos no caminho educativo proposto pela Igreja em preparação para o ministério ordenado. </w:t>
      </w:r>
    </w:p>
    <w:p>
      <w:pPr>
        <w:pStyle w:val="Normal"/>
        <w:rPr>
          <w:lang w:val="es-ES"/>
        </w:rPr>
      </w:pPr>
      <w:r>
        <w:rPr>
          <w:lang w:val="es-ES"/>
        </w:rPr>
        <w:t xml:space="preserve">Nos anos que transcorreis no Colégio, a graça do Senhor modela a vossa personalidade, em vista de uma presença marcante na comunidade cristã e na sociedade. </w:t>
      </w:r>
    </w:p>
    <w:p>
      <w:pPr>
        <w:pStyle w:val="Normal"/>
        <w:rPr>
          <w:lang w:val="es-ES"/>
        </w:rPr>
      </w:pPr>
      <w:r>
        <w:rPr>
          <w:lang w:val="es-ES"/>
        </w:rPr>
        <w:t xml:space="preserve">2. Para realizar um discernimento justo, é indispensável um diálogo intenso e confiante, mesmo a diversificados níveis, com os Superiores e com os discípulos. Além disso, é necessário prestar uma atenção constante às expectativas da Igreja e do mundo inteiro, e de modo especial dos pobres. </w:t>
      </w:r>
    </w:p>
    <w:p>
      <w:pPr>
        <w:pStyle w:val="Normal"/>
        <w:rPr>
          <w:lang w:val="es-ES"/>
        </w:rPr>
      </w:pPr>
      <w:r>
        <w:rPr>
          <w:lang w:val="es-ES"/>
        </w:rPr>
        <w:t xml:space="preserve">Permanecei em dócil escuta da tradição cristã, em particular tornando vossos os precípuos valores típicos da "Família Capranicense". Depois, ao estudo das ciências teológicas deveis unir a meditação da Palavra de Deus a um intenso diálogo pessoal com Jesus, nosso Mestre divino. </w:t>
      </w:r>
    </w:p>
    <w:p>
      <w:pPr>
        <w:pStyle w:val="Normal"/>
        <w:rPr>
          <w:lang w:val="es-ES"/>
        </w:rPr>
      </w:pPr>
      <w:r>
        <w:rPr>
          <w:lang w:val="es-ES"/>
        </w:rPr>
        <w:t xml:space="preserve">O ponto de referência da vossa vida seja sobretudo a Eucaristia: este Sacramento, que é "o compêndio e a síntese da nossa fé" (Código de Direito Canónico, 1327), se torne na realidade de todos os dias a fonte da graça, da qual brota a vossa acção, e o ápice da perfeição para o qual tendeis constantemente. </w:t>
      </w:r>
    </w:p>
    <w:p>
      <w:pPr>
        <w:pStyle w:val="Normal"/>
        <w:rPr>
          <w:lang w:val="es-ES"/>
        </w:rPr>
      </w:pPr>
      <w:r>
        <w:rPr>
          <w:lang w:val="es-ES"/>
        </w:rPr>
        <w:t xml:space="preserve">3. Há vinte e cinco anos, tive a oportunidade de visitar o vosso Almo Colégio. Desejastes recordar este acontecimento com um recente compromisso dedicado à teologia do sacerdócio e às formas históricas que no vosso Instituto, desde o início, caracterizaram o itinerário formativo. Também este aniversário significativo constitua para vós um ulterior estímulo para crescer na comunhão com o Sucessor de Pedro e no amor à Igreja. </w:t>
      </w:r>
    </w:p>
    <w:p>
      <w:pPr>
        <w:pStyle w:val="Normal"/>
        <w:rPr>
          <w:lang w:val="es-ES"/>
        </w:rPr>
      </w:pPr>
      <w:r>
        <w:rPr>
          <w:lang w:val="es-ES"/>
        </w:rPr>
        <w:t>A Virgem Maria, Mãe da Eucaristia, e a querida Santa Inês, esposa mística do Cordeiro, vos sustentem com a sua intercessão e o seu exemplo.  Concedo-vos a minha bênção do íntimo do coração.</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SENHORA MONIQUE PATRICIA ANTOINETTE FRANK NOVA EMBAIXADORA DOS PAÍSES BAIXOS  JUNTO DA SANTA SÉ POR OCASIÃO  DA APRESENTAÇÃO DAS CARTAS CREDENCIAIS </w:t>
      </w:r>
    </w:p>
    <w:p>
      <w:pPr>
        <w:pStyle w:val="Normal"/>
        <w:rPr>
          <w:lang w:val="es-ES"/>
        </w:rPr>
      </w:pPr>
      <w:r>
        <w:rPr>
          <w:lang w:val="es-ES"/>
        </w:rPr>
        <w:t>22 de Janeiro de 2005</w:t>
      </w:r>
    </w:p>
    <w:p>
      <w:pPr>
        <w:pStyle w:val="Normal"/>
        <w:rPr>
          <w:lang w:val="es-ES"/>
        </w:rPr>
      </w:pPr>
      <w:r>
        <w:rPr>
          <w:lang w:val="es-ES"/>
        </w:rPr>
        <w:t xml:space="preserve"> </w:t>
      </w:r>
    </w:p>
    <w:p>
      <w:pPr>
        <w:pStyle w:val="Normal"/>
        <w:rPr>
          <w:lang w:val="es-ES"/>
        </w:rPr>
      </w:pPr>
      <w:r>
        <w:rPr>
          <w:lang w:val="es-ES"/>
        </w:rPr>
        <w:t xml:space="preserve">Senhora Embaixadora </w:t>
      </w:r>
    </w:p>
    <w:p>
      <w:pPr>
        <w:pStyle w:val="Normal"/>
        <w:rPr>
          <w:lang w:val="es-ES"/>
        </w:rPr>
      </w:pPr>
      <w:r>
        <w:rPr>
          <w:lang w:val="es-ES"/>
        </w:rPr>
        <w:t xml:space="preserve">1. Sinto-me feliz por receber Vossa Excelência para a apresentação das Cartas que a acreditam como Embaixadora Extraordinária e Plenipotenciária do Reino dos Países Baixos junto da Santa Sé. </w:t>
      </w:r>
    </w:p>
    <w:p>
      <w:pPr>
        <w:pStyle w:val="Normal"/>
        <w:rPr>
          <w:lang w:val="es-ES"/>
        </w:rPr>
      </w:pPr>
      <w:r>
        <w:rPr>
          <w:lang w:val="es-ES"/>
        </w:rPr>
        <w:t xml:space="preserve">Agradeço-lhe sentidamente por me ter transmitido a mensagem gentil de Sua Majestade a Rainha Beatriz, e ficar-lhe-ia grato por se dignar transmitir-lhe em retribuição os meus melhores votos pela sua pessoa, pela família real, assim como pelo povo holandês. </w:t>
      </w:r>
    </w:p>
    <w:p>
      <w:pPr>
        <w:pStyle w:val="Normal"/>
        <w:rPr>
          <w:lang w:val="es-ES"/>
        </w:rPr>
      </w:pPr>
      <w:r>
        <w:rPr>
          <w:lang w:val="es-ES"/>
        </w:rPr>
        <w:t xml:space="preserve">2. Todos os dias, as notícias do mundo recordam a todos a necessidade imperiosa de construir um futuro de paz entre os homens e, para o alcançar, consolidar uma ordem internacional estável e garantida, sobretudo mediante uma partilha mais equilibrada dos recursos a nível internacional e uma poítica activa de ajuda ao desenvolvimento. Como Vossa Excelência realçou, Senhora Embaixadora, o seu próprio País confrontou-se recentemente com novas tensões, que têm origem na transformação rápida das nossas sociedades, num mundo, cada vez mais aberto à diversidade das culturas. Também neste ponto se revela urgente a necessidade de um diálogo aprofundado entre os diferentes grupos que compõem a nação, para que todos aprendam a conhecer-se e a respeitar-se. Esta abertura ao próximo é indispensável a fim de ultrapassar as fronteiras de cada grupo, como recordei na minha Mensagem para a celebração do Dia Mundial da Paz de 1 de Janeiro de 2001 :  "Um antídoto eficaz para que o sentido de pertença cultural não provoque isolamento é o conhecimento, sereno e livre de preconceitos negativos, das outras culturas" (n. 7). Sob esta condição será possível estabelecer entre as diferentes comunidades relações pacíficas, a fim de construirmos todos juntos o edifício comum da nação. </w:t>
      </w:r>
    </w:p>
    <w:p>
      <w:pPr>
        <w:pStyle w:val="Normal"/>
        <w:rPr>
          <w:lang w:val="es-ES"/>
        </w:rPr>
      </w:pPr>
      <w:r>
        <w:rPr>
          <w:lang w:val="es-ES"/>
        </w:rPr>
        <w:t xml:space="preserve">3. A fim de garantir um grande contributo da Igreja católica a este processo que prepara de certa forma "uma nova cultura política" (Mensagem para a celebração do Dia Mundial da paz de 1 de Janeiro de 2005 , n. 10), tomei novamente a iniciativa, desde há quase três anos, de reunir em Assis representantes das grandes religiões do mundo, para manifestar juntos os nossos comuns propósitos de paz; convoquei-os a suscitar um diálogo aprofundado entre todas as religiões, e pedi-lhes em particular que renunciem absolutamente a qualquer legitimação do recurso à violência por motivos religiosos e, mais ainda, a condená-lo explicitamente. Em seguida, a Santa Sé, comprometeu-se na promoção, a todos os níveis, de um autêntico diálogo inter-religioso, convidando os cristãos, em todas as sociedades em que vivem, a agir neste mesmo espírito, como artífices de paz e de diálogo, sobretudo com os fiéis das outras religiões com os quais vivem. Sei que a Igreja católica nos Países Baixos se expressou recentemente neste sentido através dos Bispos e garanto-lhes o meu total apoio para este compromisso. </w:t>
      </w:r>
    </w:p>
    <w:p>
      <w:pPr>
        <w:pStyle w:val="Normal"/>
        <w:rPr>
          <w:lang w:val="es-ES"/>
        </w:rPr>
      </w:pPr>
      <w:r>
        <w:rPr>
          <w:lang w:val="es-ES"/>
        </w:rPr>
        <w:t xml:space="preserve">4. Vossa Excelência realçou a parte importante que o seu País ocupa na luta contra a fome e a pobreza no mundo, e o seu compromisso em favor do desenvolvimento e da assistência no campo da saúde em benefício das populações particularmente expostas ao drama das pandemias, como a Sida, que se difundiu tão rapidamente na África, causando inúmeras vítimas. A Santa Sé, como Vossa Excelência sabe, considera necessário em primeiro lugar, para combater esta doença de modo responsável, incrementar a prevenção, sobretudo através da educação para o respeito do valor sagrado da vida e da formação para a prática correcta da sexualidade, que exige castidade e fidelidade. Ao meu pedido, também a Igreja se mobilizou em favor das vítimas e sobretudo para que lhes seja garantido o acesso às curas e aos medicamentos necessários através de numerosos centros de tratamento. </w:t>
      </w:r>
    </w:p>
    <w:p>
      <w:pPr>
        <w:pStyle w:val="Normal"/>
        <w:rPr>
          <w:lang w:val="es-ES"/>
        </w:rPr>
      </w:pPr>
      <w:r>
        <w:rPr>
          <w:lang w:val="es-ES"/>
        </w:rPr>
        <w:t xml:space="preserve">Os Países Baixos acabam de garantir a Presidência da União Europeia, no momento em que ela recebe no seu âmbito novos países e se preparam novas adesões. A Santa Sé sempre seguiu e encorajou o projecto europeu como um contributo construtivo para a paz no próprio continente mas além disso, considerando-o como uma perspectiva de cooperação para outras regiões do mundo. Como pedi com insistência na recente Mensagem para a celebração do Dia Mundial da paz de 1 de Janeiro de 2005  (n. 10), faço apelo aos governos da União Europeia a fazerem juntos novos esforços em favor do desenvolvimento, sobretudo da África, continente que se tornou tão próximo da Europa pelos vínculos da história, estabelecendo acordos de verdadeira cooperação e de parceria. </w:t>
      </w:r>
    </w:p>
    <w:p>
      <w:pPr>
        <w:pStyle w:val="Normal"/>
        <w:rPr>
          <w:lang w:val="es-ES"/>
        </w:rPr>
      </w:pPr>
      <w:r>
        <w:rPr>
          <w:lang w:val="es-ES"/>
        </w:rPr>
        <w:t xml:space="preserve">5. Depois de vários anos, a sociedade holandesa, marcada pelo fenómeno da secularização, comprometeu-se numa renovada política em matéria de legislação relativa ao começo e ao fim da vida humana. A Santa Sé não deixou de fazer conhecer a sua clara posição e de convidar os católicos dos Países Baixos a testemunhar em primeiro lugar a sua opção pelo respeito absoluto da pessoa humana, desde a sua concepção até ao seu fim natural. Mais uma vez convido as Autoridades e o pessoal médico, bem como todas as pessoas que desempenham um papel educativo, a avaliar a gravidades destas problemáticas e, por conseguinte, a considerar a importância das opções que empreendem, a fim de construir uma sociedade cada vez mais atenta às pessoas e à sua dignidade. </w:t>
      </w:r>
    </w:p>
    <w:p>
      <w:pPr>
        <w:pStyle w:val="Normal"/>
        <w:rPr>
          <w:lang w:val="es-ES"/>
        </w:rPr>
      </w:pPr>
      <w:r>
        <w:rPr>
          <w:lang w:val="es-ES"/>
        </w:rPr>
        <w:t xml:space="preserve">A juventude do seu País, que tem a sorte de viver em paz no seio da União Europeia desde há muitos anos e que aspiram por um desenvolvimento e um bem-estar legítimos, têm necessidade, a fim de se prepararem para assumir as responsabilidades que lhes competirão no futuro, de receber uma educação sólida, que desenvolva e unifique a sua personalidade, fortaleça neles "o homem interior" segundo a bonita expressão do Apóstolo Paulo (cf. Ef 3, 16), e que os predisponha de modo especial para o encontro com o próximo, numa sociedade cada vez mais cosmopolita e multicultural. A Igreja católica, que sempre dedica especial atenção à juventude, continuará por seu lado a ter esta preocupação da educação integral dos jovens e estará disponível a dar o seu contributo aos esforços que toda a Nação não deixará de fazer neste sentido. </w:t>
      </w:r>
    </w:p>
    <w:p>
      <w:pPr>
        <w:pStyle w:val="Normal"/>
        <w:rPr>
          <w:lang w:val="es-ES"/>
        </w:rPr>
      </w:pPr>
      <w:r>
        <w:rPr>
          <w:lang w:val="es-ES"/>
        </w:rPr>
        <w:t xml:space="preserve">6. Excelência, gostaria de saudar por seu intermédio a comunidade católica dos Países Baixos e os seus Pastores. Sei que ela está profundamente empenhada na vida do País, atenta às evoluções da sociedade e decidida a dar a sua total contribuição ao bem comum, testemunhando aquilo em que ela crê e espera, e esforçando-se por viver em conformidade com o mandamento do amor, recebido do seu Senhor. Encorajo-a a estar particularmente atenta a promover sempre o diálogo entre as pessoas e entre os grupos que compõem a sociedade, principalmente nos grandes centros urbanos, onde a complexidade das relações humanas podem gerar grandes solidões. Chamo-a também a colocar-se sem reservas ao serviço dos mais débeis, com frequência marginalizados nas sociedades modernas marcadas pela competição económica e social. </w:t>
      </w:r>
    </w:p>
    <w:p>
      <w:pPr>
        <w:pStyle w:val="Normal"/>
        <w:rPr>
          <w:lang w:val="es-ES"/>
        </w:rPr>
      </w:pPr>
      <w:r>
        <w:rPr>
          <w:lang w:val="es-ES"/>
        </w:rPr>
        <w:t xml:space="preserve">7. Vossa Excelência inicia hoje a nobre missão de representar o seu País junto da Santa Sé. Tenha a amabilidade de aceitar os votos mais cordiais que formulo pelo seu bom êxito e tenha a certeza de que encontrará sempre junto dos meus colaboradores a compreensão e o apoio necessários!  Sobre Vossa Excelência, sobre a sua família, sobre todos os seus colaboradores e compatriotas, invoco de coração a abundância das Bênçãos divinas.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SESSÃO PLENÁRIA  DO PONTIFÍCIO CONSELHO PARA  A PASTORAL NO CAMPO DA SAÚDE</w:t>
      </w:r>
    </w:p>
    <w:p>
      <w:pPr>
        <w:pStyle w:val="Normal"/>
        <w:rPr>
          <w:lang w:val="es-ES"/>
        </w:rPr>
      </w:pPr>
      <w:r>
        <w:rPr>
          <w:lang w:val="es-ES"/>
        </w:rPr>
        <w:t>Sexta-feira, 21 de Janeiro de 2005</w:t>
      </w:r>
    </w:p>
    <w:p>
      <w:pPr>
        <w:pStyle w:val="Normal"/>
        <w:rPr>
          <w:lang w:val="es-ES"/>
        </w:rPr>
      </w:pPr>
      <w:r>
        <w:rPr>
          <w:lang w:val="es-ES"/>
        </w:rPr>
        <w:t xml:space="preserve"> </w:t>
      </w:r>
    </w:p>
    <w:p>
      <w:pPr>
        <w:pStyle w:val="Normal"/>
        <w:rPr>
          <w:lang w:val="es-ES"/>
        </w:rPr>
      </w:pPr>
      <w:r>
        <w:rPr>
          <w:lang w:val="es-ES"/>
        </w:rPr>
        <w:t xml:space="preserve">Senhor Cardeal  Venerados Irmãos no Episcopado  e no Sacerdócio  Caríssimos Irmãos e Irmãs </w:t>
      </w:r>
    </w:p>
    <w:p>
      <w:pPr>
        <w:pStyle w:val="Normal"/>
        <w:rPr>
          <w:lang w:val="es-ES"/>
        </w:rPr>
      </w:pPr>
      <w:r>
        <w:rPr>
          <w:lang w:val="es-ES"/>
        </w:rPr>
        <w:t xml:space="preserve">1. Dirijo-vos a minha cordial saudação, com um particular pensamento de gratidão ao Cardeal Javier Lozano Barragán, que se fez intérprete dos sentimentos de todos. </w:t>
      </w:r>
    </w:p>
    <w:p>
      <w:pPr>
        <w:pStyle w:val="Normal"/>
        <w:rPr>
          <w:lang w:val="es-ES"/>
        </w:rPr>
      </w:pPr>
      <w:r>
        <w:rPr>
          <w:lang w:val="es-ES"/>
        </w:rPr>
        <w:t xml:space="preserve">A vossa Assembleia Plenária realiza-se na celebração do vigésimo aniversário do Pontifício Conselho para a Pastoral no Campo da Saúde, instituído em 1985 com o "Motu Proprio" Dolentium hominum. Por conseguinte, esta é uma ocasião mais propícia do que nunca para dar graças ao Senhor pelo bem realizado ao longo destes anos por parte do Pontifício Conselho, ao serviço da difusão do Evangelho da esperança cristã no vasto mundo daqueles que sofrem e daqueles que são chamados a cuidar das pessoas que sofrem. </w:t>
      </w:r>
    </w:p>
    <w:p>
      <w:pPr>
        <w:pStyle w:val="Normal"/>
        <w:rPr>
          <w:lang w:val="es-ES"/>
        </w:rPr>
      </w:pPr>
      <w:r>
        <w:rPr>
          <w:lang w:val="es-ES"/>
        </w:rPr>
        <w:t xml:space="preserve">2. Além disso, este momento torna-se para vós um estímulo eficaz para um renovado compromisso em vista de pôr em prática os vossos programas para "difundir, explicar e defender os ensinamentos da Igreja em matéria de saúde e favorecer a sua penetração na prática sanitária", como afirma o "Motu Proprio" Dolentium hominum (cf. ed. port. de L'Osservatore Romano de 17 de Fevereiro de 1985, pág. 3, n. 6). Efectivamente, o Pontifício Conselho tem a tarefa de orientar, sustentar e encorajar aquilo que, neste campo, é promovido pelas Conferências Episcopais e pelas Organizações e Instituições católicas dos profissionais da medicina e da promoção da saúde. </w:t>
      </w:r>
    </w:p>
    <w:p>
      <w:pPr>
        <w:pStyle w:val="Normal"/>
        <w:rPr>
          <w:lang w:val="es-ES"/>
        </w:rPr>
      </w:pPr>
      <w:r>
        <w:rPr>
          <w:lang w:val="es-ES"/>
        </w:rPr>
        <w:t xml:space="preserve">A este propósito, é consolador pensar em toda a obra pastoral que o Pontifício Conselho pode desempenhar com uma animação harmónica e específica, recordada com as Conferências Episcopais e os Organismos católicos, para "difundir uma formação ético-religiosa cada vez melhor dos operadores sanitários cristãos no mundo, tendo em conta as diferentes situações e os problemas específicos que eles devem enfrentar no desempenho da sua profissão. [...] para salvaguardar valores e direitos essenciais conexos com a dignidade e o destino supremo da pessoa humana" (Dolentium hominum, op. cit., pág. 1, n. 5). </w:t>
      </w:r>
    </w:p>
    <w:p>
      <w:pPr>
        <w:pStyle w:val="Normal"/>
        <w:rPr>
          <w:lang w:val="es-ES"/>
        </w:rPr>
      </w:pPr>
      <w:r>
        <w:rPr>
          <w:lang w:val="es-ES"/>
        </w:rPr>
        <w:t xml:space="preserve">Na sua acção pastoral, a Igreja é chamada a enfrentar as questões mais delicadas e não eludíveis que brotam na alma humana diante do sofrimento, da doença e da morte. É da fé em Cristo morto e ressuscitado que estas interrogações podem haurir o alívio da esperança que não engana. </w:t>
      </w:r>
    </w:p>
    <w:p>
      <w:pPr>
        <w:pStyle w:val="Normal"/>
        <w:rPr>
          <w:lang w:val="es-ES"/>
        </w:rPr>
      </w:pPr>
      <w:r>
        <w:rPr>
          <w:lang w:val="es-ES"/>
        </w:rPr>
        <w:t xml:space="preserve">O mundo contemporâneo, que muitas vezes não possui a luz desta esperança, sugere soluções de morte. Daqui, a urgência de promover uma nova evangelização e um vigoroso testemunho de fé diligente nestes vastos sectores secularizados. </w:t>
      </w:r>
    </w:p>
    <w:p>
      <w:pPr>
        <w:pStyle w:val="Normal"/>
        <w:rPr>
          <w:lang w:val="es-ES"/>
        </w:rPr>
      </w:pPr>
      <w:r>
        <w:rPr>
          <w:lang w:val="es-ES"/>
        </w:rPr>
        <w:t xml:space="preserve">3. Portanto, é oportuno que o Pontifício Conselho centralize as suas reflexões e os seus programas na santificação do momento da doença e no papel especial que o enfermo desempenha na Igreja e na família, em virtude da presença viva de Cristo em cada pessoa que sofre. Sob este ponto de vista, o ano dedicado à Eucaristia apresenta-se como uma circunstância oportuna para um compromisso pastoral mais intenso na administração tanto do Viático como da Unção dos Enfermos. Configurando plenamente o doente a Cristo morto e ressuscitado, tais Sacramentos permitem que o próprio enfermo e a comunidade dos fiéis experimentem o conforto que provém da esperança sobrenatural. </w:t>
      </w:r>
    </w:p>
    <w:p>
      <w:pPr>
        <w:pStyle w:val="Normal"/>
        <w:rPr>
          <w:lang w:val="es-ES"/>
        </w:rPr>
      </w:pPr>
      <w:r>
        <w:rPr>
          <w:lang w:val="es-ES"/>
        </w:rPr>
        <w:t xml:space="preserve">Oportunamente iluminado pela palavra do sacerdote e das pessoas que o coadjuvam, o enfermo pode descobrir com alegria a missão particular que lhe é confiada no Corpo místico da Igreja: em união com Cristo que sofre, ele pode cooperar para a salvação da humanidade, valorizando a sua oração com a oferta do seu próprio sofrimento (cf. Cl1, 24). </w:t>
      </w:r>
    </w:p>
    <w:p>
      <w:pPr>
        <w:pStyle w:val="Normal"/>
        <w:rPr>
          <w:lang w:val="es-ES"/>
        </w:rPr>
      </w:pPr>
      <w:r>
        <w:rPr>
          <w:lang w:val="es-ES"/>
        </w:rPr>
        <w:t xml:space="preserve">4. Contudo, isto não pode dispensar os responsáveis da Igreja de uma atenção estimuladora e diligente às estruturas onde o doente às vezes ainda sofre em virtude de determinadas marginalizações e a carência do apoio social. Esta atenção deve alargar-se também aos campos do mundo em que aos doentes mais necessitados, apesar dos progressos da medicina, ainda faltam remédios e uma assistência adequada. </w:t>
      </w:r>
    </w:p>
    <w:p>
      <w:pPr>
        <w:pStyle w:val="Normal"/>
        <w:rPr>
          <w:lang w:val="es-ES"/>
        </w:rPr>
      </w:pPr>
      <w:r>
        <w:rPr>
          <w:lang w:val="es-ES"/>
        </w:rPr>
        <w:t xml:space="preserve">Além disso, a Igreja deve reservar uma solicitude particular àquelas regiões do mundo em que os doentes de sida são desprovidos de assistência. Foi para eles que se instituiu de modo especial a Fundação "O Bom Samaritano", cuja finalidade consiste em contribuir para ajudar as populações mais expostas com o necessário sustentáculo de ajudas terapêuticas. </w:t>
      </w:r>
    </w:p>
    <w:p>
      <w:pPr>
        <w:pStyle w:val="Normal"/>
        <w:rPr>
          <w:lang w:val="es-ES"/>
        </w:rPr>
      </w:pPr>
      <w:r>
        <w:rPr>
          <w:lang w:val="es-ES"/>
        </w:rPr>
        <w:t xml:space="preserve">As obras de evangelização, a actividade de formação das consciências e o testemunho de caridade que o vosso Pontifício Conselho promove no mundo constituem uma preciosa contribuição não apenas para o conforto das pessoas que sofrem, mas inclusivamente para a orientação das próprias sociedades civis rumo às metas exigentes da civilização do amor. </w:t>
      </w:r>
    </w:p>
    <w:p>
      <w:pPr>
        <w:pStyle w:val="Normal"/>
        <w:rPr>
          <w:lang w:val="es-ES"/>
        </w:rPr>
      </w:pPr>
      <w:r>
        <w:rPr>
          <w:lang w:val="es-ES"/>
        </w:rPr>
        <w:t xml:space="preserve">5. Portanto, caríssimos Irmãos e Irmãs, agradeço-vos todo o trabalho que está a ser levado a cabo ao longo destes anos e exorto-vos a continuar com um impulso renovado. Bem sabeis que estou constantemente próximo de vós e que vos acompanho nos compromissos do vosso Pontifício Conselho com a minha oração e a plena confiança na dedicação com que desempenhais as vossas tarefas mais importantes. Encorajo-vos no cumprimento das mesmas e, como penhor de conforto para o vosso trabalho, é do íntimo do coração que vos concedo uma especial Bênção Apostólica, com que desejo abraçar também todos aqueles que são beneficiados pelo vosso trabalho.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PARTICIPANTES NA REUNIÃO PLENÁRIA DA PONTIFÍCIA COMISSÃO PARA A AMÉRICA LATINA </w:t>
      </w:r>
    </w:p>
    <w:p>
      <w:pPr>
        <w:pStyle w:val="Normal"/>
        <w:rPr>
          <w:lang w:val="es-ES"/>
        </w:rPr>
      </w:pPr>
      <w:r>
        <w:rPr>
          <w:lang w:val="es-ES"/>
        </w:rPr>
        <w:t>Sexta-Feira, 21 de Janeiro de 2005</w:t>
      </w:r>
    </w:p>
    <w:p>
      <w:pPr>
        <w:pStyle w:val="Normal"/>
        <w:rPr>
          <w:lang w:val="es-ES"/>
        </w:rPr>
      </w:pPr>
      <w:r>
        <w:rPr>
          <w:lang w:val="es-ES"/>
        </w:rPr>
        <w:t xml:space="preserve"> </w:t>
      </w:r>
    </w:p>
    <w:p>
      <w:pPr>
        <w:pStyle w:val="Normal"/>
        <w:rPr>
          <w:lang w:val="es-ES"/>
        </w:rPr>
      </w:pPr>
      <w:r>
        <w:rPr>
          <w:lang w:val="es-ES"/>
        </w:rPr>
        <w:t xml:space="preserve">Senhores Cardeais  Queridos irmãos no episcopado! </w:t>
      </w:r>
    </w:p>
    <w:p>
      <w:pPr>
        <w:pStyle w:val="Normal"/>
        <w:rPr>
          <w:lang w:val="es-ES"/>
        </w:rPr>
      </w:pPr>
      <w:r>
        <w:rPr>
          <w:lang w:val="es-ES"/>
        </w:rPr>
        <w:t xml:space="preserve">1. É com grande prazer que vos saúdo a todos, Conselheiros e Membros da Pontifícia Comissão para a América Latina, participantes nesta Reunião Plenária, que tem como tema: "A Missa dominical, centro da vida cristã na América Latina". O vosso Continente ocupa um lugar muito especial no meu coração, tanto devido ao grande número de católicos como pela vitalidade religiosa que caracteriza os países que o integram. Pessoalmente conservo uma grata recordação das minhas visitas pastorais às vossas terras. </w:t>
      </w:r>
    </w:p>
    <w:p>
      <w:pPr>
        <w:pStyle w:val="Normal"/>
        <w:rPr>
          <w:lang w:val="es-ES"/>
        </w:rPr>
      </w:pPr>
      <w:r>
        <w:rPr>
          <w:lang w:val="es-ES"/>
        </w:rPr>
        <w:t xml:space="preserve">Estou muito grato ao Cardeal Giovanni Battista Re pelas amáveis e significativas palavras que me dirigiu apresentando-me os trabalhos destes dias. </w:t>
      </w:r>
    </w:p>
    <w:p>
      <w:pPr>
        <w:pStyle w:val="Normal"/>
        <w:rPr>
          <w:lang w:val="es-ES"/>
        </w:rPr>
      </w:pPr>
      <w:r>
        <w:rPr>
          <w:lang w:val="es-ES"/>
        </w:rPr>
        <w:t xml:space="preserve">2. Apraz-me que neste ano dedicado à Eucaristia, tenhais querido reflectir sobre as diversas iniciativas para "redescobrir e viver plenamente o domingo como dia do Senhor e dia da Igreja" (Carta apostólica Mane Nobiscum Domine , 23). Não foi a Igreja que escolheu esse dia, mas o próprio Cristo Ressuscitado, e por isso, os fiéis devem acolhê-lo com gratidão, fazendo do domingo o sinal da sua fidelidade ao Senhor e um elemento irrenunciável da vida cristã. </w:t>
      </w:r>
    </w:p>
    <w:p>
      <w:pPr>
        <w:pStyle w:val="Normal"/>
        <w:rPr>
          <w:lang w:val="es-ES"/>
        </w:rPr>
      </w:pPr>
      <w:r>
        <w:rPr>
          <w:lang w:val="es-ES"/>
        </w:rPr>
        <w:t xml:space="preserve">3. Já na minha carta apostólica Dies Domini  escrevi: "é de importância verdadeiramente capital que cada fiel se convença de que não pode viver a sua fé, sem tomar parte regularmente na assembleia da eucaristia dominical" (n. 81). Participar na Missa dominical não é só uma obrigação importante, como assinala claramente o Catecismo da Igreja Católica (cf. n. 1389), mas, antes de mais, uma exigência profunda de cada fiel. Não se pode viver sem participar habitualmente na Missa dominical, sacrifício de redenção, banquete comum da Palavra de Deus e do Pão eucarístico, coração da vida cristã. </w:t>
      </w:r>
    </w:p>
    <w:p>
      <w:pPr>
        <w:pStyle w:val="Normal"/>
        <w:rPr>
          <w:lang w:val="es-ES"/>
        </w:rPr>
      </w:pPr>
      <w:r>
        <w:rPr>
          <w:lang w:val="es-ES"/>
        </w:rPr>
        <w:t xml:space="preserve">4. A importância do tema exige de nós, Pastores da Igreja, um renovado esforço para fazer descobrir a centralidade do domingo na vida eclesial e social dos homens e mulheres de hoje. Para todos os Bispos e sacerdotes é um desafio convocar os fiéis a uma participação constante na Eucaristia dominical, encontro com Cristo vivo. </w:t>
      </w:r>
    </w:p>
    <w:p>
      <w:pPr>
        <w:pStyle w:val="Normal"/>
        <w:rPr>
          <w:lang w:val="es-ES"/>
        </w:rPr>
      </w:pPr>
      <w:r>
        <w:rPr>
          <w:lang w:val="es-ES"/>
        </w:rPr>
        <w:t xml:space="preserve">Por isso, é necessário concentrar os esforços numa melhor e mais atenta instrução e catequese dos fiéis sobre a Eucaristia, assim como velar para que a celebração seja digna e decorosa, de modo que inspire verdadeiro respeito e piedade autêntica perante a grandeza do Mistério Eucarístico. </w:t>
      </w:r>
    </w:p>
    <w:p>
      <w:pPr>
        <w:pStyle w:val="Normal"/>
        <w:rPr>
          <w:lang w:val="es-ES"/>
        </w:rPr>
      </w:pPr>
      <w:r>
        <w:rPr>
          <w:lang w:val="es-ES"/>
        </w:rPr>
        <w:t>A missa dominical deve ser convenientemente preparada pelo celebrante, com a sua disposição espiritual, que se transforma depois em gestos e palavras e prepara convenientemente a homilia.</w:t>
      </w:r>
    </w:p>
    <w:p>
      <w:pPr>
        <w:pStyle w:val="Normal"/>
        <w:rPr>
          <w:lang w:val="es-ES"/>
        </w:rPr>
      </w:pPr>
      <w:r>
        <w:rPr>
          <w:lang w:val="es-ES"/>
        </w:rPr>
        <w:t xml:space="preserve">Deve ser dada especial atenção também à selecção e preparação dos cantos, sinais e outros recursos que enriquecem a liturgia, sempre dentro do respeito devido às normas estabelecidas, valorizando toda a riqueza espiritual e pastoral do Missal Romano e as disposições propostas pela Congregação para o Culto Divino e a Disciplina dos Sacramentos. </w:t>
      </w:r>
    </w:p>
    <w:p>
      <w:pPr>
        <w:pStyle w:val="Normal"/>
        <w:rPr>
          <w:lang w:val="es-ES"/>
        </w:rPr>
      </w:pPr>
      <w:r>
        <w:rPr>
          <w:lang w:val="es-ES"/>
        </w:rPr>
        <w:t xml:space="preserve">5. Convido-vos depois, em união com os sacerdotes, religiosos e fiéis, a dedicar o maior empenho à reflexão e aprofundamento desta dimensão eclesial da vida sacramental da Igreja e a trabalhar para despertar um amor cada vez maior ao Mistério eucarístico nas dioceses. Não é uma tarefa fácil, e por isso requer-se a colaboração de todos: presbíteros e diáconos, consagrados e fiéis que estão presentes nas paróquias ou pertencem a associações ou movimentos eclesiais. Aceitai a colaboração de todos, juntai os esforços e trabalhai em comunhão! </w:t>
      </w:r>
    </w:p>
    <w:p>
      <w:pPr>
        <w:pStyle w:val="Normal"/>
        <w:rPr>
          <w:lang w:val="es-ES"/>
        </w:rPr>
      </w:pPr>
      <w:r>
        <w:rPr>
          <w:lang w:val="es-ES"/>
        </w:rPr>
        <w:t xml:space="preserve">6. Coloco todos estes desejos e propósitos que surgiram desta Reunião Plenária aos pés da Santíssima Virgem Maria, venerada em toda a América com o título de Guadalupe. Devemos imitá-la na sua relação com este Santíssimo Sacramento (cf. Carta apostólica Mane Nobiscum Domine , 31). Que ela interceda pelos frutos das reflexões destes dias, de forma que as conclusões alcançadas, sejam plasmadas em acções mais decididas e firmes, a fim de que os fiéis amem cada vez mais Jesus, presente na Eucaristia, e aproveitem os frutos de valor inestimável que podem obter com a sua participação neste Mistério. </w:t>
      </w:r>
    </w:p>
    <w:p>
      <w:pPr>
        <w:pStyle w:val="Normal"/>
        <w:rPr>
          <w:lang w:val="es-ES"/>
        </w:rPr>
      </w:pPr>
      <w:r>
        <w:rPr>
          <w:lang w:val="es-ES"/>
        </w:rPr>
        <w:t xml:space="preserve">Com estes sentimentos, concedo-vos de coração a Bênção Apostólica.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UNIÃO INTERNACIONAL  DAS FAMÍLIAS DE SCHÖNSTATT</w:t>
      </w:r>
    </w:p>
    <w:p>
      <w:pPr>
        <w:pStyle w:val="Normal"/>
        <w:rPr>
          <w:lang w:val="es-ES"/>
        </w:rPr>
      </w:pPr>
      <w:r>
        <w:rPr>
          <w:lang w:val="es-ES"/>
        </w:rPr>
        <w:t>Quinta-feira, 20 de Janeiro de 2005</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Queridos Irmãos e Irmãs  da União Internacional das Famílias de Schönstatt! </w:t>
      </w:r>
    </w:p>
    <w:p>
      <w:pPr>
        <w:pStyle w:val="Normal"/>
        <w:rPr>
          <w:lang w:val="es-ES"/>
        </w:rPr>
      </w:pPr>
      <w:r>
        <w:rPr>
          <w:lang w:val="es-ES"/>
        </w:rPr>
        <w:t>1. Por ocasião da abertura do vosso Capítulo Geral viestes a Roma para vos deter em oração junto dos túmulos dos Apóstolos e para renovar a vossa fidelidade à Igreja diante do Sucessor de Pedro. Sinto-me feliz pela vossa visita e dou-vos as boas-vindas de todo o coração à casa do Papa.</w:t>
      </w:r>
    </w:p>
    <w:p>
      <w:pPr>
        <w:pStyle w:val="Normal"/>
        <w:rPr>
          <w:lang w:val="es-ES"/>
        </w:rPr>
      </w:pPr>
      <w:r>
        <w:rPr>
          <w:lang w:val="es-ES"/>
        </w:rPr>
        <w:t xml:space="preserve">Que estes dias transcorridos na "Cidade eterna", possam ser um tempo de graça, durante o qual todos vós podeis experimentar a proximidade de Deus e dos seus santos! </w:t>
      </w:r>
    </w:p>
    <w:p>
      <w:pPr>
        <w:pStyle w:val="Normal"/>
        <w:rPr>
          <w:lang w:val="es-ES"/>
        </w:rPr>
      </w:pPr>
      <w:r>
        <w:rPr>
          <w:lang w:val="es-ES"/>
        </w:rPr>
        <w:t>2. "O futuro da humanidade passa através da família" (Carta Apostólica, Familiaris consortio , 86). Encorajo-vos a uma compreensão profunda do matrimónio e da família à luz da fé. É positivo que precisamente a família represente o carisma da vossa federação. A família é uma "escola de amor".</w:t>
      </w:r>
    </w:p>
    <w:p>
      <w:pPr>
        <w:pStyle w:val="Normal"/>
        <w:rPr>
          <w:lang w:val="es-ES"/>
        </w:rPr>
      </w:pPr>
      <w:r>
        <w:rPr>
          <w:lang w:val="es-ES"/>
        </w:rPr>
        <w:t xml:space="preserve">Que o vosso entusiasmo pelo matrimónio e pela família se transmita às outras pessoas! A sociedade tem necessidade, hoje como nunca, de famílias sadias para poder garantir o bem comum. Se fortalecermos a sagrada instituição do matrimónio e da família segundo o plano de Deus, então o amor e a solidariedade entre os homens aumentarão! </w:t>
      </w:r>
    </w:p>
    <w:p>
      <w:pPr>
        <w:pStyle w:val="Normal"/>
        <w:rPr>
          <w:lang w:val="es-ES"/>
        </w:rPr>
      </w:pPr>
      <w:r>
        <w:rPr>
          <w:lang w:val="es-ES"/>
        </w:rPr>
        <w:t xml:space="preserve">3. Queridos Irmãos e Irmãs! O Ano da Eucaristia  é um convite premente para que todos vós encontreis "no máximo Sacramento do amor a fonte de qualquer comunhão" (Mensagem para o Dia Mundial da Paz de 2005 ). Redescobri o grande dom da Eucaristia! Assim sereis capazes de "viver plenamente a beleza e a missão da família" (Carta Apostólica Mane nobiscum Domine , 30). </w:t>
      </w:r>
    </w:p>
    <w:p>
      <w:pPr>
        <w:pStyle w:val="Normal"/>
        <w:rPr>
          <w:lang w:val="es-ES"/>
        </w:rPr>
      </w:pPr>
      <w:r>
        <w:rPr>
          <w:lang w:val="es-ES"/>
        </w:rPr>
        <w:t>Por intercessão da Mater Admirabilis concedo-vos de coração a Bênção Apostólica.</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A FUNDAÇÃO "PAVE THE WAY"</w:t>
      </w:r>
    </w:p>
    <w:p>
      <w:pPr>
        <w:pStyle w:val="Normal"/>
        <w:rPr>
          <w:lang w:val="es-ES"/>
        </w:rPr>
      </w:pPr>
      <w:r>
        <w:rPr>
          <w:lang w:val="es-ES"/>
        </w:rPr>
        <w:t>18 de Janeiro de 2005</w:t>
      </w:r>
    </w:p>
    <w:p>
      <w:pPr>
        <w:pStyle w:val="Normal"/>
        <w:rPr>
          <w:lang w:val="es-ES"/>
        </w:rPr>
      </w:pPr>
      <w:r>
        <w:rPr>
          <w:lang w:val="es-ES"/>
        </w:rPr>
        <w:t xml:space="preserve"> </w:t>
      </w:r>
    </w:p>
    <w:p>
      <w:pPr>
        <w:pStyle w:val="Normal"/>
        <w:rPr>
          <w:lang w:val="es-ES"/>
        </w:rPr>
      </w:pPr>
      <w:r>
        <w:rPr>
          <w:lang w:val="es-ES"/>
        </w:rPr>
        <w:t xml:space="preserve">Queridos Amigos </w:t>
      </w:r>
    </w:p>
    <w:p>
      <w:pPr>
        <w:pStyle w:val="Normal"/>
        <w:rPr>
          <w:lang w:val="es-ES"/>
        </w:rPr>
      </w:pPr>
      <w:r>
        <w:rPr>
          <w:lang w:val="es-ES"/>
        </w:rPr>
        <w:t xml:space="preserve">É com afecto que vos saúdo, membros da Fundação "Pave the Way", por ocasião da vossa visita ao Vaticano, enquanto agradeço a Sua Ex.cia o Senhor Krupp, as amáveis palavras de saudação que me quis dirigir em nome de todos vós. </w:t>
      </w:r>
    </w:p>
    <w:p>
      <w:pPr>
        <w:pStyle w:val="Normal"/>
        <w:rPr>
          <w:lang w:val="es-ES"/>
        </w:rPr>
      </w:pPr>
      <w:r>
        <w:rPr>
          <w:lang w:val="es-ES"/>
        </w:rPr>
        <w:t xml:space="preserve">No corrente ano, celebraremos o quadragésimo aniversário da Declaração conciliar Nostra aetate , que contribuiu de maneira significativa para o revigoramento do diálogo judaico-católico. Que esta seja uma ocasião para o renovado compromisso  numa  maior  compreensão  e  cooperação no serviço em prol da construção de um mundo cada vez mais firmemente fundamentado sobre o respeito pela imagem divina, presente em todos os seres humanos. </w:t>
      </w:r>
    </w:p>
    <w:p>
      <w:pPr>
        <w:pStyle w:val="Normal"/>
        <w:rPr>
          <w:lang w:val="es-ES"/>
        </w:rPr>
      </w:pPr>
      <w:r>
        <w:rPr>
          <w:lang w:val="es-ES"/>
        </w:rPr>
        <w:t xml:space="preserve">Sobre cada um de vós, invoco as abundantes bênçãos de Deus Todo-Poderoso e, de forma particular, a dádiva da paz. </w:t>
      </w:r>
    </w:p>
    <w:p>
      <w:pPr>
        <w:pStyle w:val="Normal"/>
        <w:rPr>
          <w:lang w:val="en-GB"/>
        </w:rPr>
      </w:pPr>
      <w:r>
        <w:rPr>
          <w:lang w:val="en-GB"/>
        </w:rPr>
        <w:t xml:space="preserve">Shalom aleichem! </w:t>
      </w:r>
    </w:p>
    <w:p>
      <w:pPr>
        <w:pStyle w:val="Normal"/>
        <w:rPr>
          <w:lang w:val="en-GB"/>
        </w:rPr>
      </w:pPr>
      <w:r>
        <w:rPr>
          <w:lang w:val="en-GB"/>
        </w:rPr>
        <w:t xml:space="preserve"> </w:t>
      </w:r>
    </w:p>
    <w:p>
      <w:pPr>
        <w:pStyle w:val="Normal"/>
        <w:rPr>
          <w:lang w:val="en-GB"/>
        </w:rPr>
      </w:pPr>
      <w:r>
        <w:rPr>
          <w:lang w:val="en-GB"/>
        </w:rPr>
        <w:t xml:space="preserve">Copyright © Libreria Editrice Vaticana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s-ES"/>
        </w:rPr>
      </w:pPr>
      <w:r>
        <w:rPr>
          <w:lang w:val="es-ES"/>
        </w:rPr>
        <w:t>DISCURSO DO PAPA JOÃO PAULO II AOS DIRIGENTES, PILOTOS, MECÂNICOS E OPERÁRIOS DA "FERRARI"</w:t>
      </w:r>
    </w:p>
    <w:p>
      <w:pPr>
        <w:pStyle w:val="Normal"/>
        <w:rPr>
          <w:lang w:val="es-ES"/>
        </w:rPr>
      </w:pPr>
      <w:r>
        <w:rPr>
          <w:lang w:val="es-ES"/>
        </w:rPr>
        <w:t>Segunda-feira, 17 de Janeiro de 2005</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1. Sinto-me feliz por receber cada um de vós, representantes da grande "família" da Ferrari, que ao longo dos anos totalizou sucessos e troféus. Em particular congratulo-me convosco pela vitória no recente campeonato mundial. </w:t>
      </w:r>
    </w:p>
    <w:p>
      <w:pPr>
        <w:pStyle w:val="Normal"/>
        <w:rPr/>
      </w:pPr>
      <w:r>
        <w:rPr>
          <w:lang w:val="es-ES"/>
        </w:rPr>
        <w:t xml:space="preserve">Saúdo-vos a todos com afecto: dirigentes, pilotos e técnicos, que viestes para me entregar o "modelo" do carro da Fórmula1. </w:t>
      </w:r>
      <w:r>
        <w:rPr/>
        <w:t xml:space="preserve">Saúdo especialmente o Presidente Luca di Montezemolo, e agradeço-lhe as palavras que me dirigiu em vosso nome. </w:t>
      </w:r>
      <w:r>
        <w:rPr>
          <w:lang w:val="es-ES"/>
        </w:rPr>
        <w:t xml:space="preserve">Dirijo um pensamento afectuoso aos funcionários, aos operários que em Maranello estão unidos a nós através da televisão. Chegue a todos a minha saudação mais cordial. </w:t>
      </w:r>
    </w:p>
    <w:p>
      <w:pPr>
        <w:pStyle w:val="Normal"/>
        <w:rPr>
          <w:lang w:val="es-ES"/>
        </w:rPr>
      </w:pPr>
      <w:r>
        <w:rPr>
          <w:lang w:val="es-ES"/>
        </w:rPr>
        <w:t xml:space="preserve">2. Queridos amigos da Ferrari! A vossa presença oferece-me a oportunidade de realçar como é importante o desporto na sociedade de hoje. A Igreja considera a actividade desportiva, praticada no respeito total das regras, um válido instrumento educativo especialmente para as jovens gerações. </w:t>
      </w:r>
    </w:p>
    <w:p>
      <w:pPr>
        <w:pStyle w:val="Normal"/>
        <w:rPr>
          <w:lang w:val="es-ES"/>
        </w:rPr>
      </w:pPr>
      <w:r>
        <w:rPr>
          <w:lang w:val="es-ES"/>
        </w:rPr>
        <w:t xml:space="preserve">Além disso, a Ferrari, como há pouco realçou o vosso Presidente, é uma singular "comunidade de homens", dentro da qual vigora grande entendimento. É sobretudo ao entusiasmo que deriva do espírito comunitário que ela deve os seus notáveis resultados desportivos e industriais. Caríssimos, continuai a cultivar este estilo de trabalho, e fazei do crescimento constante na solidariedade um dos vossos principais objectivos. Desta forma difundireis os valores do desporto e contribuireis, ao mesmo tempo, para construir uma sociedade mais justa e solidária. </w:t>
      </w:r>
    </w:p>
    <w:p>
      <w:pPr>
        <w:pStyle w:val="Normal"/>
        <w:rPr>
          <w:lang w:val="es-ES"/>
        </w:rPr>
      </w:pPr>
      <w:r>
        <w:rPr>
          <w:lang w:val="es-ES"/>
        </w:rPr>
        <w:t>3. Com estes sentimentos, enquanto garanto a vós e às vossas famílias uma particular recordação na oração, concedo de bom grado a todos a minha Bênção.</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DIRIGENTES E AOS AGENTES DO INSPECTORADO DE SEGURANÇA PÚBLICA JUNTO AO VATICANO</w:t>
      </w:r>
    </w:p>
    <w:p>
      <w:pPr>
        <w:pStyle w:val="Normal"/>
        <w:rPr>
          <w:lang w:val="es-ES"/>
        </w:rPr>
      </w:pPr>
      <w:r>
        <w:rPr>
          <w:lang w:val="es-ES"/>
        </w:rPr>
        <w:t>Sábado, 15 de Janeiro de 2005</w:t>
      </w:r>
    </w:p>
    <w:p>
      <w:pPr>
        <w:pStyle w:val="Normal"/>
        <w:rPr>
          <w:lang w:val="es-ES"/>
        </w:rPr>
      </w:pPr>
      <w:r>
        <w:rPr>
          <w:lang w:val="es-ES"/>
        </w:rPr>
        <w:t xml:space="preserve"> </w:t>
      </w:r>
    </w:p>
    <w:p>
      <w:pPr>
        <w:pStyle w:val="Normal"/>
        <w:rPr>
          <w:lang w:val="es-ES"/>
        </w:rPr>
      </w:pPr>
      <w:r>
        <w:rPr>
          <w:lang w:val="es-ES"/>
        </w:rPr>
        <w:t xml:space="preserve">Senhor Dirigente, Senhores Funcionários  e Agentes do Inspectorado  de Segurança Pública junto do Vaticano </w:t>
      </w:r>
    </w:p>
    <w:p>
      <w:pPr>
        <w:pStyle w:val="Normal"/>
        <w:rPr>
          <w:lang w:val="es-ES"/>
        </w:rPr>
      </w:pPr>
      <w:r>
        <w:rPr>
          <w:lang w:val="es-ES"/>
        </w:rPr>
        <w:t xml:space="preserve">1. É-me grato receber-vos e dirigir a cada um a minha cordial saudação de boas-vindas. Saúdo-vos a todos com afecto. Em particular, saúdo o Dr. Salvatore Festa, e estou-lhe grato pelas deferentes expressões que me dirigiu em nome de todos. Desejo formular a vós e às vossas famílias os meus mais sinceros bons votos para o ano que se inicia. Seja ele sereno e rico, especialmente de bênçãos e consolações celestes! </w:t>
      </w:r>
    </w:p>
    <w:p>
      <w:pPr>
        <w:pStyle w:val="Normal"/>
        <w:rPr>
          <w:lang w:val="es-ES"/>
        </w:rPr>
      </w:pPr>
      <w:r>
        <w:rPr>
          <w:lang w:val="es-ES"/>
        </w:rPr>
        <w:t xml:space="preserve">Para os cristãos o maior dom é certamente Jesus, nossa salvação. Ele quis permanecer connosco na Eucaristia: fez-se o nosso "viático", isto é, o nosso nutrimento espiritual para o caminho da vida. Ele sustenta-nos nas provações e nas dificuldades; torna-nos fortes na esperança e no empenho de cada dia. </w:t>
      </w:r>
    </w:p>
    <w:p>
      <w:pPr>
        <w:pStyle w:val="Normal"/>
        <w:rPr>
          <w:lang w:val="es-ES"/>
        </w:rPr>
      </w:pPr>
      <w:r>
        <w:rPr>
          <w:lang w:val="es-ES"/>
        </w:rPr>
        <w:t xml:space="preserve">2. No curso deste ano, dedicado especialmente à Eucaristia, todos os fiéis estão chamados a participar com fervor sempre mais vivo nas celebrações da Santa Missa, particularmente aos Domingos. Também para vós, caríssimos, a Missa dominical constitua uma ocasião privilegiada para um encontro pessoal com Cristo! </w:t>
      </w:r>
    </w:p>
    <w:p>
      <w:pPr>
        <w:pStyle w:val="Normal"/>
        <w:rPr>
          <w:lang w:val="es-ES"/>
        </w:rPr>
      </w:pPr>
      <w:r>
        <w:rPr>
          <w:lang w:val="es-ES"/>
        </w:rPr>
        <w:t xml:space="preserve">Enquanto garanto a minha lembrança na oração, reitero-vos a expressão do meu reconhecimento e do meu apreço pelo trabalho que desempenhais com abnegação e fidelidade, e de coração abençoo-vos juntamente com as vossas famílias.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DELEGAÇÃO ECUMÉNICA DA FINLÂNDIA  </w:t>
      </w:r>
    </w:p>
    <w:p>
      <w:pPr>
        <w:pStyle w:val="Normal"/>
        <w:rPr>
          <w:lang w:val="es-ES"/>
        </w:rPr>
      </w:pPr>
      <w:r>
        <w:rPr>
          <w:lang w:val="es-ES"/>
        </w:rPr>
        <w:t xml:space="preserve"> </w:t>
      </w:r>
      <w:r>
        <w:rPr>
          <w:lang w:val="es-ES"/>
        </w:rPr>
        <w:t>Sábado, 15 de janeiro de 2005</w:t>
      </w:r>
    </w:p>
    <w:p>
      <w:pPr>
        <w:pStyle w:val="Normal"/>
        <w:rPr>
          <w:lang w:val="es-ES"/>
        </w:rPr>
      </w:pPr>
      <w:r>
        <w:rPr>
          <w:lang w:val="es-ES"/>
        </w:rPr>
        <w:t xml:space="preserve"> </w:t>
      </w:r>
    </w:p>
    <w:p>
      <w:pPr>
        <w:pStyle w:val="Normal"/>
        <w:rPr>
          <w:lang w:val="es-ES"/>
        </w:rPr>
      </w:pPr>
      <w:r>
        <w:rPr>
          <w:lang w:val="es-ES"/>
        </w:rPr>
        <w:t xml:space="preserve">Excelências  Queridos Amigos da Finlândia </w:t>
      </w:r>
    </w:p>
    <w:p>
      <w:pPr>
        <w:pStyle w:val="Normal"/>
        <w:rPr>
          <w:lang w:val="es-ES"/>
        </w:rPr>
      </w:pPr>
      <w:r>
        <w:rPr>
          <w:lang w:val="es-ES"/>
        </w:rPr>
        <w:t xml:space="preserve">Apresento as cordiais boas-vindas à Delegação Ecuménica, que desejou vir a Roma por ocasião da celebração da festa do Padroeiro da Finlândia, Santo Henrique. </w:t>
      </w:r>
    </w:p>
    <w:p>
      <w:pPr>
        <w:pStyle w:val="Normal"/>
        <w:rPr>
          <w:lang w:val="es-ES"/>
        </w:rPr>
      </w:pPr>
      <w:r>
        <w:rPr>
          <w:lang w:val="es-ES"/>
        </w:rPr>
        <w:t xml:space="preserve">É com alegria que recordo as numerosas visitas da Delegação Ecuménica da Finlândia ao Vaticano. Desejamos dar graças pelos calorosos relacionamentos entre a Igreja Católica, a Igreja Ortodoxa Finlandesa e a Igreja Luterana da Finlândia. Ao longo dos anos, o nosso diálogo foi fortalecido pelas visitas recíprocas, pelas orações comuns e, de maneira particular, pela Declaração Conjunta sobre a Justificação. Tudo isto constitui uma evidência do progresso significativo que pudemos alcançar na busca da plena unidade entre os cristãos. </w:t>
      </w:r>
    </w:p>
    <w:p>
      <w:pPr>
        <w:pStyle w:val="Normal"/>
        <w:rPr>
          <w:lang w:val="es-ES"/>
        </w:rPr>
      </w:pPr>
      <w:r>
        <w:rPr>
          <w:lang w:val="es-ES"/>
        </w:rPr>
        <w:t xml:space="preserve">No momento em que a população da Finlândia está a celebrar em conjunto oitocentos e cinquenta anos de cristandade, encorajo-vos a construir sobre as raízes cristãs da Europa, tão vitais para o futuro deste Continente. Sobre vós e todo o querido povo da Finlândia, invoco as abundantes bênçãos de Deus Todo-Poderoso.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DELEGAÇÃO DA UNIVERSIDADE DA SILÉSIA  EM KATOWICE (POLÓNIA)</w:t>
      </w:r>
    </w:p>
    <w:p>
      <w:pPr>
        <w:pStyle w:val="Normal"/>
        <w:rPr>
          <w:lang w:val="es-ES"/>
        </w:rPr>
      </w:pPr>
      <w:r>
        <w:rPr>
          <w:lang w:val="es-ES"/>
        </w:rPr>
        <w:t xml:space="preserve">Quinta-feira, 13 de Janeiro de 2005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Dou-vos cordiais boas-vindas. Agradeço ao Arcebispo e ao Reitor as suas palavras. Sinto-me feliz por poder hospedar representantes tão ilustres da Silésia juntamente com o Ordinário de Katowice e o Presidente da Câmara Municipal da cidade. </w:t>
      </w:r>
    </w:p>
    <w:p>
      <w:pPr>
        <w:pStyle w:val="Normal"/>
        <w:rPr>
          <w:lang w:val="es-ES"/>
        </w:rPr>
      </w:pPr>
      <w:r>
        <w:rPr>
          <w:lang w:val="es-ES"/>
        </w:rPr>
        <w:t xml:space="preserve">Na concepção clássica a universidade não podia existir sem a faculdade teológica seria incompleta. Hoje já não é assim. Contudo revela-se que a presença das ciências teológicas entre os outros sectores de aprofundamento na universidade cria as possibilidades para um válido intercâmbio do pensamento. Fides et ratio encontram-se na investigação da sabedoria. Servem-se de diversos instrumentos e métodos, mas enriquecem-se reciprocamente no caminho da descoberta das numerosas dimensões da verdade. </w:t>
      </w:r>
    </w:p>
    <w:p>
      <w:pPr>
        <w:pStyle w:val="Normal"/>
        <w:rPr>
          <w:lang w:val="es-ES"/>
        </w:rPr>
      </w:pPr>
      <w:r>
        <w:rPr>
          <w:lang w:val="es-ES"/>
        </w:rPr>
        <w:t xml:space="preserve">Faço votos por que a Universidade da Silésia em Katowice possa gozar dos frutos abundantes desta colaboração que começou há quatro anos. Peço  ao  Senhor  Reitor  e  a todos vós, ilustres senhores, que transmitais as minhas saudações e a minha bênção a todos os professores e estudantes do vosso Ateneu. Deus vos abenço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REPRESENTANTES DA REGIÃO DO LÁCIO, DO MUNICÍPIO E DA PROVÍNCIA DE ROMA </w:t>
      </w:r>
    </w:p>
    <w:p>
      <w:pPr>
        <w:pStyle w:val="Normal"/>
        <w:rPr>
          <w:lang w:val="es-ES"/>
        </w:rPr>
      </w:pPr>
      <w:r>
        <w:rPr>
          <w:lang w:val="es-ES"/>
        </w:rPr>
        <w:t>Quinta-feira, 13 de Janeiro de 2005</w:t>
      </w:r>
    </w:p>
    <w:p>
      <w:pPr>
        <w:pStyle w:val="Normal"/>
        <w:rPr>
          <w:lang w:val="es-ES"/>
        </w:rPr>
      </w:pPr>
      <w:r>
        <w:rPr>
          <w:lang w:val="es-ES"/>
        </w:rPr>
        <w:t xml:space="preserve"> </w:t>
      </w:r>
    </w:p>
    <w:p>
      <w:pPr>
        <w:pStyle w:val="Normal"/>
        <w:rPr>
          <w:lang w:val="es-ES"/>
        </w:rPr>
      </w:pPr>
      <w:r>
        <w:rPr>
          <w:lang w:val="es-ES"/>
        </w:rPr>
        <w:t xml:space="preserve">Ilustres Senhores e gentis Senhoras! </w:t>
      </w:r>
    </w:p>
    <w:p>
      <w:pPr>
        <w:pStyle w:val="Normal"/>
        <w:rPr>
          <w:lang w:val="es-ES"/>
        </w:rPr>
      </w:pPr>
      <w:r>
        <w:rPr>
          <w:lang w:val="es-ES"/>
        </w:rPr>
        <w:t xml:space="preserve">1. Sinto-me feliz em vos receber, no início do novo ano, para o tradicional intercâmbio dos bons votos, e dirijo a cada um de vós a minha saudação mais cordial. </w:t>
      </w:r>
    </w:p>
    <w:p>
      <w:pPr>
        <w:pStyle w:val="Normal"/>
        <w:rPr>
          <w:lang w:val="es-ES"/>
        </w:rPr>
      </w:pPr>
      <w:r>
        <w:rPr>
          <w:lang w:val="es-ES"/>
        </w:rPr>
        <w:t xml:space="preserve">Saúdo com deferência o Presidente da Região do Lácio, Deputado Francesco Storace, o Presidente da Câmara Municipal de Roma, Deputado Walter Veltroni, e o Presidente da Província de Roma, Deputado Enrico Gasbarra. Agradeço-lhes por se terem feito intérpretes dos sentimentos comuns dos presentes. Saúdo também os Presidentes e os Membros das três Assembleias do Conselho e os seus colaboradores. Depois, o meu pensamento dirige-se a todos os habitantes da Cidade, da Província e da Região, aos quais desejo com afecto um ano de serenidade, de crescimento espiritual e civil, e de paz. </w:t>
      </w:r>
    </w:p>
    <w:p>
      <w:pPr>
        <w:pStyle w:val="Normal"/>
        <w:rPr>
          <w:lang w:val="es-ES"/>
        </w:rPr>
      </w:pPr>
      <w:r>
        <w:rPr>
          <w:lang w:val="es-ES"/>
        </w:rPr>
        <w:t xml:space="preserve">2. Gostaria de renovar antes de tudo, nesta ocasião, a minha satisfação pela aprovação do Estatuto da Região do Lácio. De facto, ele além de realçar o papel de Roma como centro do Catolicismo, reconhece explicitamente a primazia da pessoa e o valor fundamental da vida. Reconhece também os direitos da família como sociedade natural fundada no matrimónio e propõe-se apoiá-la no cumprimento da sua função social, mencionando explicitamente o Observatório regional permanente sobre as famílias. O Estatuto prevê também que a Região garanta o direito ao estudo e à liberdade de opção educativa. </w:t>
      </w:r>
    </w:p>
    <w:p>
      <w:pPr>
        <w:pStyle w:val="Normal"/>
        <w:rPr>
          <w:lang w:val="es-ES"/>
        </w:rPr>
      </w:pPr>
      <w:r>
        <w:rPr>
          <w:lang w:val="es-ES"/>
        </w:rPr>
        <w:t xml:space="preserve">3. Ulterior motivo de satisfação é a assinatura do Protocolo de entendimento entre o Vicariato, o Município e a Região em vista da realização de novas instalações paroquiais nas periferias da Cidade. Esse acordo, justamente inspirado no princípio de novas paróquias que, além de prover ao cuidado pastoral, desempenham a função de centros de agregação social e de requalificação urbana. Está prevista também, paralelamente com outras iniciativas de carácter social, a colaboração entre a Igreja e as Instituições do Município, da Província e da Região para a promoção de acontecimentos culturais que valorizem o nosso grande património artístico, histórico e espiritual. </w:t>
      </w:r>
    </w:p>
    <w:p>
      <w:pPr>
        <w:pStyle w:val="Normal"/>
        <w:rPr>
          <w:lang w:val="es-ES"/>
        </w:rPr>
      </w:pPr>
      <w:r>
        <w:rPr>
          <w:lang w:val="es-ES"/>
        </w:rPr>
        <w:t xml:space="preserve">4. Entre os problemas que merecem particular atenção, desejo assinalar em primeiro lugar o da casa, sobretudo para as jovens famílias com recursos económicos modestos. É indispensável em relação a isto um esforço comum da parte das Instituições, considerando as implicações sociais que a falta de habitações adequadas implica para a constituição de novas famílias e a geração dos filhos. </w:t>
      </w:r>
    </w:p>
    <w:p>
      <w:pPr>
        <w:pStyle w:val="Normal"/>
        <w:rPr>
          <w:lang w:val="es-ES"/>
        </w:rPr>
      </w:pPr>
      <w:r>
        <w:rPr>
          <w:lang w:val="es-ES"/>
        </w:rPr>
        <w:t xml:space="preserve">Os tristes fenómenos da toxicodependência e mais amplamente do mal-estar juvenil exigem por sua vez uma atenção e um compromisso cada vez mais vigilante para preservar o mais possível o futuro da juventude. </w:t>
      </w:r>
    </w:p>
    <w:p>
      <w:pPr>
        <w:pStyle w:val="Normal"/>
        <w:rPr>
          <w:lang w:val="es-ES"/>
        </w:rPr>
      </w:pPr>
      <w:r>
        <w:rPr>
          <w:lang w:val="es-ES"/>
        </w:rPr>
        <w:t xml:space="preserve">Que dizer, depois, do trânsito urbano, que de ano para ano se torna mais congestionado e cansativo? Ele causa grandes dificuldades na vida quotidiana de muitas pessoas e famílias. Faço sentidos votos por que, com a contribuição de todas as Instituições responsáveis, possa ser enfrentada de maneira orgânica a questão do trânsito e dos transportes urbanos. A abertura de novas artérias de trânsito, sob este ponto de vista, é certamente útil. </w:t>
      </w:r>
    </w:p>
    <w:p>
      <w:pPr>
        <w:pStyle w:val="Normal"/>
        <w:rPr>
          <w:lang w:val="es-ES"/>
        </w:rPr>
      </w:pPr>
      <w:r>
        <w:rPr>
          <w:lang w:val="es-ES"/>
        </w:rPr>
        <w:t xml:space="preserve">5. Distintos Representantes das Administrações regional, provincial e municipal, garanto a vós e ao vosso trabalho quotidiano o apoio da minha oração. Com estes sentimentos concedo-vos de coração a Bênção Apostólica, que faço extensiva de bom grado às vossas famílias e a quantos vivem e trabalham em Roma, na sua Província e em todo o Lácio.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SÍNODO INTEREPARQUIAL  DAS EPARQUIAS ÍTALO-ALABANESAS DA ITÁLIA</w:t>
      </w:r>
    </w:p>
    <w:p>
      <w:pPr>
        <w:pStyle w:val="Normal"/>
        <w:rPr>
          <w:lang w:val="es-ES"/>
        </w:rPr>
      </w:pPr>
      <w:r>
        <w:rPr>
          <w:lang w:val="es-ES"/>
        </w:rPr>
        <w:t>11 de Janeiro de 2005</w:t>
      </w:r>
    </w:p>
    <w:p>
      <w:pPr>
        <w:pStyle w:val="Normal"/>
        <w:rPr>
          <w:lang w:val="es-ES"/>
        </w:rPr>
      </w:pPr>
      <w:r>
        <w:rPr>
          <w:lang w:val="es-ES"/>
        </w:rPr>
        <w:t xml:space="preserve"> </w:t>
      </w:r>
    </w:p>
    <w:p>
      <w:pPr>
        <w:pStyle w:val="Normal"/>
        <w:rPr>
          <w:lang w:val="es-ES"/>
        </w:rPr>
      </w:pPr>
      <w:r>
        <w:rPr>
          <w:lang w:val="es-ES"/>
        </w:rPr>
        <w:t>Beatitude  Venerados Irmãos no Episcopado  e no Sacerdócio  Caríssimos Irmãos e Irmãs</w:t>
      </w:r>
    </w:p>
    <w:p>
      <w:pPr>
        <w:pStyle w:val="Normal"/>
        <w:rPr>
          <w:lang w:val="es-ES"/>
        </w:rPr>
      </w:pPr>
      <w:r>
        <w:rPr>
          <w:lang w:val="es-ES"/>
        </w:rPr>
        <w:t xml:space="preserve">1. Recebo-vos com alegria e saúdo-vos cordialmente. Saúdo em primeiro lugar o Prefeito da Congregação para as Igrejas Orientais e agradeço-lhe as amáveis palavras com que me homenageou em nome de todos os presentes. Torno extensiva a minha saudação às Comunidades que aqui representais, e àqueles que participam no vosso Sínodo, que tem como tema: "Comunhão e anúncio do Evangelho". </w:t>
      </w:r>
    </w:p>
    <w:p>
      <w:pPr>
        <w:pStyle w:val="Normal"/>
        <w:rPr>
          <w:lang w:val="es-ES"/>
        </w:rPr>
      </w:pPr>
      <w:r>
        <w:rPr>
          <w:lang w:val="es-ES"/>
        </w:rPr>
        <w:t xml:space="preserve">Trata-se de um tema mais actual do que nunca para as vossas duas Eparquias e para o mosteiro exárquico de Grottaferrata. Herdeiros de um património espiritual conjunto, estas vossas realidades eclesiais são chamadas a dar testemunho da unidade da mesma fé em diferentes contextos sociais. Sob o ponto de vista pastoral, elas colaboram com as comunidades de tradição latina e revigoram cada vez mais a sua identidade, valorizando a sua bimilenária tradição bizantina. </w:t>
      </w:r>
    </w:p>
    <w:p>
      <w:pPr>
        <w:pStyle w:val="Normal"/>
        <w:rPr>
          <w:lang w:val="es-ES"/>
        </w:rPr>
      </w:pPr>
      <w:r>
        <w:rPr>
          <w:lang w:val="es-ES"/>
        </w:rPr>
        <w:t xml:space="preserve">2. Para favorecer tudo isto, o vosso Sínodo pôs em evidência alguns temas essenciais, como a catequese e a mistagogia, em vista de um adequado crescimento espiritual de todo o Povo de Deus. Além disso, promoveu percursos teológicos e ascéticos para a preparação do clero e dos membros dos Institutos de vida consagrada. De resto, para evitar uma transformação indevida da identidade espiritual que vos caracteriza, tendes a intenção de oferecer uma formação sólida, arraigada na tradição oriental e apta para corresponder de maneira eficaz aos desafios crescentes da secularização. </w:t>
      </w:r>
    </w:p>
    <w:p>
      <w:pPr>
        <w:pStyle w:val="Normal"/>
        <w:rPr>
          <w:lang w:val="es-ES"/>
        </w:rPr>
      </w:pPr>
      <w:r>
        <w:rPr>
          <w:lang w:val="es-ES"/>
        </w:rPr>
        <w:t xml:space="preserve">Mediante a Congregação para as Igrejas Orientais, a Santa Sé não deixará de oferecer a sua própria assistência a esta acção renovadora, enquanto nos textos do Concílio Vaticano II e no Código de Direito Canónico das Igrejas Orientais vos será possível encontrar pontos de referência úteis para corroborar estes vossos esforços. </w:t>
      </w:r>
    </w:p>
    <w:p>
      <w:pPr>
        <w:pStyle w:val="Normal"/>
        <w:rPr>
          <w:lang w:val="es-ES"/>
        </w:rPr>
      </w:pPr>
      <w:r>
        <w:rPr>
          <w:lang w:val="es-ES"/>
        </w:rPr>
        <w:t xml:space="preserve">3. No rito bizantino, os mirabilia Dei pela humanidade e, a este propósito, as Anáforas de São João Crisóstomo e de São Basílio, são de excelsa exemplaridade. As Orações Eucarísticas e a celebração dos outros Sacramentos, como toda a comemoração litúrgica e o Culto divino com a rica hinografia, constituem um poderoso veículo de catequese para o povo cristão. </w:t>
      </w:r>
    </w:p>
    <w:p>
      <w:pPr>
        <w:pStyle w:val="Normal"/>
        <w:rPr>
          <w:lang w:val="es-ES"/>
        </w:rPr>
      </w:pPr>
      <w:r>
        <w:rPr>
          <w:lang w:val="es-ES"/>
        </w:rPr>
        <w:t xml:space="preserve">Quase diariamente, vós celebrais a Divina Liturgia de São João Crisóstomo que, pela sua arte oratória e pelo seu conhecimento das Sagradas Escrituras, era conhecido como "Boca de Ouro". As suas palavras penetram também hoje nos ouvidos e no coração do homem. Portanto, vós justamente fazeis ressoá-las de modo compreensível nas línguas do nosso tempo. </w:t>
      </w:r>
    </w:p>
    <w:p>
      <w:pPr>
        <w:pStyle w:val="Normal"/>
        <w:rPr>
          <w:lang w:val="es-ES"/>
        </w:rPr>
      </w:pPr>
      <w:r>
        <w:rPr>
          <w:lang w:val="es-ES"/>
        </w:rPr>
        <w:t xml:space="preserve">4. Encorajo-vos a dar continuidade aos contactos, graças à tradição litúrgica conjunta, com as Igrejas ortodoxas, também elas desejosas de dar glória ao único Deus e Salvador. O Senhor Todo-Poderoso, que no Natal há pouco celebrado revelou a sua ternura divina na luminosa encarnação do Verbo, conceda a todos os fiéis em Cristo viver plenamente a unidade da mesma fé. Por isto rezo e peço ao Senhor que o vosso Sínodo contribua para favorecer um anúncio renovado do Evangelho em cada uma das vossas Comunidades, assim como um vigoroso impulso ecuménico. </w:t>
      </w:r>
    </w:p>
    <w:p>
      <w:pPr>
        <w:pStyle w:val="Normal"/>
        <w:rPr>
          <w:lang w:val="es-ES"/>
        </w:rPr>
      </w:pPr>
      <w:r>
        <w:rPr>
          <w:lang w:val="es-ES"/>
        </w:rPr>
        <w:t xml:space="preserve">Confio estes votos ardentes à Santíssima Mãe de Deus, enquanto vos concedo de todo o coração, a vós aqui presentes e às vossas Eparquias, uma especial Bênção Apostólica. </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CORPO DIPLOMÁTICO ACREDITADO  JUNTO DA SANTA SÉ NO ENCONTRO DE INTERCÂMBIO DOS VOTOS DE ANO NOVO</w:t>
      </w:r>
    </w:p>
    <w:p>
      <w:pPr>
        <w:pStyle w:val="Normal"/>
        <w:rPr>
          <w:lang w:val="es-ES"/>
        </w:rPr>
      </w:pPr>
      <w:r>
        <w:rPr>
          <w:lang w:val="es-ES"/>
        </w:rPr>
        <w:t>10 de Janeiro de 2005</w:t>
      </w:r>
    </w:p>
    <w:p>
      <w:pPr>
        <w:pStyle w:val="Normal"/>
        <w:rPr>
          <w:lang w:val="es-ES"/>
        </w:rPr>
      </w:pPr>
      <w:r>
        <w:rPr>
          <w:lang w:val="es-ES"/>
        </w:rPr>
        <w:t xml:space="preserve"> </w:t>
      </w:r>
    </w:p>
    <w:p>
      <w:pPr>
        <w:pStyle w:val="Normal"/>
        <w:rPr>
          <w:lang w:val="es-ES"/>
        </w:rPr>
      </w:pPr>
      <w:r>
        <w:rPr>
          <w:lang w:val="es-ES"/>
        </w:rPr>
        <w:t xml:space="preserve">Excelências  Minhas Senhoras e meus Senhores! </w:t>
      </w:r>
    </w:p>
    <w:p>
      <w:pPr>
        <w:pStyle w:val="Normal"/>
        <w:rPr>
          <w:lang w:val="es-ES"/>
        </w:rPr>
      </w:pPr>
      <w:r>
        <w:rPr>
          <w:lang w:val="es-ES"/>
        </w:rPr>
        <w:t xml:space="preserve">1. A alegria marcada pela suave comoção, característica deste tempo em que a Igreja revive o mistério do nascimento do Emanuel e o da sua família humilde de Nazaré, caracteriza hoje este meu encontro convosco, Senhoras e Senhores Embaixadores e ilustres membros do Corpo diplomático acreditado junto da Santa Sé, que aqui reunidos conferis, por assim dizer, visibilidade à grande família das Nações. </w:t>
      </w:r>
    </w:p>
    <w:p>
      <w:pPr>
        <w:pStyle w:val="Normal"/>
        <w:rPr>
          <w:lang w:val="es-ES"/>
        </w:rPr>
      </w:pPr>
      <w:r>
        <w:rPr>
          <w:lang w:val="es-ES"/>
        </w:rPr>
        <w:t xml:space="preserve">Este encontro, jubiloso e esperado, foi inaugurado com as expressões amáveis de bons votos, de estima e de participação na minha solicitude universal que me foram dirigidas pelo vosso digno Decano, Sr. Prof. Giovanni Galassi, Embaixador de São Marinho. Estou-lhe profundamente grato e retribuo com os votos de serenidade e de alegria para todos vós e para as vossas famílias e com os auspícios de paz e bem-estar para os vossos Países. </w:t>
      </w:r>
    </w:p>
    <w:p>
      <w:pPr>
        <w:pStyle w:val="Normal"/>
        <w:rPr>
          <w:lang w:val="es-ES"/>
        </w:rPr>
      </w:pPr>
      <w:r>
        <w:rPr>
          <w:lang w:val="es-ES"/>
        </w:rPr>
        <w:t xml:space="preserve">Dirijo uma saudação particularmente cordial de boas-vindas com votos de bom trabalho aos 37 Embaixadores e às suas esposas que, desde Janeiro do ano passado até hoje, iniciaram a sua missão junto da Santa Sé. </w:t>
      </w:r>
    </w:p>
    <w:p>
      <w:pPr>
        <w:pStyle w:val="Normal"/>
        <w:rPr>
          <w:lang w:val="es-ES"/>
        </w:rPr>
      </w:pPr>
      <w:r>
        <w:rPr>
          <w:lang w:val="es-ES"/>
        </w:rPr>
        <w:t xml:space="preserve">2. Verdadeiramente, estes sentimentos de alegria são obscurecidos pela enorme catástrofe natural que a 26 de Dezembro passado atingiu diversos Países do Sudeste Asiático, alcançando também a costa da África Oriental. Ela marcou com grande dor o final do ano passado: um ano provado também por outras calamidades naturais, como outros devastantes ciclones no Oceano Índico e no mar das Antilhas ou a chaga dos gafanhotos, que desolou vastíssimas regiões da África Norte-Ocidental. Depois, outras tragédias afligiram o ano de 2004, como os actos de terrorismo bárbaro que ensanguentaram o Iraque e outros Estados do mundo, o cruel atentado de Madrid, o massacre terrorista de Beslan, as violências desumanas infligidas à população do Darfur, e os episódios de violência perpetrados na região dos Grandes Lagos na África. </w:t>
      </w:r>
    </w:p>
    <w:p>
      <w:pPr>
        <w:pStyle w:val="Normal"/>
        <w:rPr>
          <w:lang w:val="es-ES"/>
        </w:rPr>
      </w:pPr>
      <w:r>
        <w:rPr>
          <w:lang w:val="es-ES"/>
        </w:rPr>
        <w:t xml:space="preserve">Por isto o nosso coração está perturbado e angustiado, e não conseguiríamos libertar-nos de tristes dúvidas acerca do destino do homem, se não nos viesse precisamente do berço de Belém uma mensagem, ao mesmo tempo humana e divina, de vida e de maior esperança: em Cristo, que nasce irmão de cada homem e se coloca ao nosso lado, é o próprio Deus que nos dirige o convite a jamais desanimar, mas a superar as dificuldades, por maiores que sejam, fortalecendo e fazendo prevalecer os vínculos comuns de humanidade sobre qualquer outra consideração. </w:t>
      </w:r>
    </w:p>
    <w:p>
      <w:pPr>
        <w:pStyle w:val="Normal"/>
        <w:rPr>
          <w:lang w:val="es-ES"/>
        </w:rPr>
      </w:pPr>
      <w:r>
        <w:rPr>
          <w:lang w:val="es-ES"/>
        </w:rPr>
        <w:t xml:space="preserve">3. E de facto, a vossa presença, Senhoras e Senhores Embaixadores, que aqui representais quase todos os povos da terra, apresenta ao nosso olhar, como com uma visão de conjunto, o grande cenário da humanidade com os graves problemas comuns que a perturbam, mas também com as grandes e sempre vivas esperanças que a animam. A Igreja católica, devido à sua natureza universal, está sempre directamente envolvida e torna-se sempre partícipe das grandes causas devido às quais o homem de hoje sofre e espera. Ela não se sente estrangeira a povo algum, porque em toda a parte onde há um cristão seu membro, todo o corpo da Igreja é envolvido; muito mais, onde quer que haja um homem, ali existe para nós um vínculo de fraternidade. Nesta sua presença partícipe do destino do homem em todos os lugares da terra, a Santa Sé sabe que em vós, Senhores Embaixadores, tem interlocutores altamente qualificados, porque é próprio da missão dos diplomatas superar os confins e reunir os povos e os seus governos numa vontade de concórdia laboriosa, no respeito atento das recíprocas competências, mas também na busca de um bem comum mais nobre. </w:t>
      </w:r>
    </w:p>
    <w:p>
      <w:pPr>
        <w:pStyle w:val="Normal"/>
        <w:rPr>
          <w:lang w:val="es-ES"/>
        </w:rPr>
      </w:pPr>
      <w:r>
        <w:rPr>
          <w:lang w:val="es-ES"/>
        </w:rPr>
        <w:t xml:space="preserve">4. Na Mensagem que enviei este ano para o Dia Mundial da Paz  quis propor à atenção dos fiéis católicos e de todos os homens de boa vontade o convite do Apóstolo Paulo: "Não te deixes vencer pelo mal, vence antes o mal com o bem" vince in bono malum (Rm 12, 21). Na base deste convite encontra-se uma verdade profunda: em âmbito moral e social o mal tem o aspecto do egoísmo e do ódio, que é negação, e só o amor o pode vencer, o qual tem a força positiva do dom generoso e desinteressado, até ao sacrifício de si. É isto que se exprime precisamente no mistério do nascimento de Cristo: para salvar a criatura humana do egoísmo do pecado e da morte, que é o seu futuro, o próprio Deus entra com amor, em Cristo, plenitude de vida, na história do homem, e eleva-o à dimensão de uma vida maior. </w:t>
      </w:r>
    </w:p>
    <w:p>
      <w:pPr>
        <w:pStyle w:val="Normal"/>
        <w:rPr>
          <w:lang w:val="es-ES"/>
        </w:rPr>
      </w:pPr>
      <w:r>
        <w:rPr>
          <w:lang w:val="es-ES"/>
        </w:rPr>
        <w:t xml:space="preserve">Agora, gostaria de dirigir-vos, Senhores Embaixadores, e por vosso intermédio aos amados povos que representais e aos vossos Governos, esta mesma mensagem vence o mal com o bem que tem um valor preciso também nas relações internacionais, e pode guiar todos ao responder aos grandes desafios da humanidade de hoje. Gostaria de indicar aqui alguns dos principais. </w:t>
      </w:r>
    </w:p>
    <w:p>
      <w:pPr>
        <w:pStyle w:val="Normal"/>
        <w:rPr>
          <w:lang w:val="es-ES"/>
        </w:rPr>
      </w:pPr>
      <w:r>
        <w:rPr>
          <w:lang w:val="es-ES"/>
        </w:rPr>
        <w:t xml:space="preserve">5. O primeiro é o desafio da vida. A vida é o primeiro dom que Deus nos fez, é a primeira riqueza da qual o homem pode gozar. A Igreja anuncia "o Evangelho da Vida". E o Estado tem como tarefa primária precisamente a tutela e a promoção da vida humana. </w:t>
      </w:r>
    </w:p>
    <w:p>
      <w:pPr>
        <w:pStyle w:val="Normal"/>
        <w:rPr>
          <w:lang w:val="es-ES"/>
        </w:rPr>
      </w:pPr>
      <w:r>
        <w:rPr>
          <w:lang w:val="es-ES"/>
        </w:rPr>
        <w:t xml:space="preserve">O desafio da vida vai-se tornando nestes últimos anos cada vez mais amplo e crucial. Ele foi-se concentrando sobretudo no início da vida humana, quando o homem é mais frágil e deve ser mais protegido. Concepções opostas confrontam-se sobre os temas do aborto, da procriação medicamente assistida, do uso de células estaminais embrionárias humanas para finalidades científicas, da clonagem. A posição da Igreja, favorecida pela razão e pela ciência, é clara: o embrião humano é sujeito idêntico ao homem nascituro e ao homem nascido que dele se desenvolve. Por conseguinte, tudo o que viola a sua integridade e dignidade é eticamente inadmissível. E também uma pesquisa científica que degrade o embrião a instrumento de laboratório não é digna do homem. A pesquisa científica em campo genético deve ser encorajada e promovida, mas, como qualquer outra actividade humana, jamais pode estar livre dos imperativos morais; de resto, ela pode desenvolver-se com prometedoras perspectivas de sucesso no campo das células estaminais adultas. </w:t>
      </w:r>
    </w:p>
    <w:p>
      <w:pPr>
        <w:pStyle w:val="Normal"/>
        <w:rPr>
          <w:lang w:val="es-ES"/>
        </w:rPr>
      </w:pPr>
      <w:r>
        <w:rPr>
          <w:lang w:val="es-ES"/>
        </w:rPr>
        <w:t xml:space="preserve">O desafio da vida tem lugar ao mesmo tempo naquele que é propriamente o sacrário da vida: a família. Ela é hoje, com frequência, ameaçada por factores sociais e culturais que fazem pressão sobre ela tornando difícil a sua estabilidade; mas em alguns Países ela está ameaçada também por uma legislação, que afecta e por vezes também directamente a sua estrutura natural, a qual é e pode ser exclusivamente a de uma união entre um homem e uma mulher fundada no matrimónio. Não permitamos que a família, fonte fecunda da vida e pressuposto primordial e imprescindível da felicidade individual dos esposos, da formação dos filhos e do bem-estar social, aliás, da própria prosperidade material da nação, seja minada por leis ditadas por uma visão restritiva e inatural do homem. Prevaleça um sentimento justo, nobre e puro do amor humano, que encontre na família uma sua expressão verdadeiramente fundamental e exemplar. Vince in bono malum. </w:t>
      </w:r>
    </w:p>
    <w:p>
      <w:pPr>
        <w:pStyle w:val="Normal"/>
        <w:rPr>
          <w:lang w:val="es-ES"/>
        </w:rPr>
      </w:pPr>
      <w:r>
        <w:rPr>
          <w:lang w:val="es-ES"/>
        </w:rPr>
        <w:t xml:space="preserve">6. O segundo desafio é o do pão. A terra, tornada maravilhosamente fecunda pelo seu Criador, possui alimentos abundantes e variados para todos os seus habitantes, actuais e futuros. Não obstante, os dados publicados sobre a fome no mundo são dramáticos: centenas de milhar de seres humanos sofrem gravemente de subalimentação, e todos os anos milhões de crianças morrem devido à fome ou pelas suas consequências. </w:t>
      </w:r>
    </w:p>
    <w:p>
      <w:pPr>
        <w:pStyle w:val="Normal"/>
        <w:rPr>
          <w:lang w:val="es-ES"/>
        </w:rPr>
      </w:pPr>
      <w:r>
        <w:rPr>
          <w:lang w:val="es-ES"/>
        </w:rPr>
        <w:t xml:space="preserve">Na realidade, já desde há tempos o alarme foi lançado, e as grandes organizações internacionais propuseram-se objectivos imperiosos, pelo menos para reduzir a emergência. Foram também elaboradas propostas operativas concretas, como as que se apresentaram na Reunião de Nova Iorque sobre a fome e a pobreza, de 20 de Setembro de 2004, na qual quis ser representado pelo Cardeal Angelo Sodano, Secretário de Estado, precisamente para demonstrar o grande interesse da Igreja por esta dramática situação. Também muitas associações não governamentais se empenharam generosamente para prestar socorro. Mas tudo isto não é suficiente. Para responder à necessidade que aumenta em vastidade e urgência, é exigida uma ampla mobilização moral da opinião pública, e ainda mais dos responsáveis políticos, sobretudo daqueles Países que alcançaram um nível de vida satisfatório e próspero. </w:t>
      </w:r>
    </w:p>
    <w:p>
      <w:pPr>
        <w:pStyle w:val="Normal"/>
        <w:rPr>
          <w:lang w:val="es-ES"/>
        </w:rPr>
      </w:pPr>
      <w:r>
        <w:rPr>
          <w:lang w:val="es-ES"/>
        </w:rPr>
        <w:t xml:space="preserve">A este propósito, gostaria de recordar um grande princípio do ensinamento da Igreja, por mim novamente recordado na mensagem para o Dia Mundial da Paz deste ano, e ilustrado também no Compêndio da Doutrina Social da Igreja: o princípio do destino universal dos bens da terra. É um princípio que não justifica sem dúvida formas colectivistas de política económica, mas deve motivar um compromisso radical de justiça e um esforço mais atento e decidido de solidariedade. Eis o bem que poderá vencer o mal da fome e da pobreza injusta. Vince in bono malum. </w:t>
      </w:r>
    </w:p>
    <w:p>
      <w:pPr>
        <w:pStyle w:val="Normal"/>
        <w:rPr>
          <w:lang w:val="es-ES"/>
        </w:rPr>
      </w:pPr>
      <w:r>
        <w:rPr>
          <w:lang w:val="es-ES"/>
        </w:rPr>
        <w:t xml:space="preserve">7. Há depois o desafio da paz. Bem supremo, que condiciona a consecução de tantos outros bens fundamentais, a paz é o sonho de todas as gerações. Mas quantas são, quantas continuam a ser as guerras e os conflitos armados entre Estados, etnias, povos e grupos que vivem num mesmo território estatal que de um extremo ao outro do globo causam numerosas vítimas inocentes e são fonte de tantos outros males! O nosso pensamento dirige-se espontaneamente para diversos Países do Médio Oriente, da África, da Ásia, da América Latina, onde o recurso às armas e à violência, enquanto provoca danos materiais incalculáveis, fomenta o ódio e aumenta as causas da discórdia, tornando cada vez mais difícil a busca e a consecução de soluções capazes de conciliar os legítimos interesses de todas as partes envolvidas. A estes males trágicos acrescenta-se o fenómeno cruel e desumano do terrorismo, flagelo que alcançou uma dimensão planetária que as precedentes gerações não conheceram. </w:t>
      </w:r>
    </w:p>
    <w:p>
      <w:pPr>
        <w:pStyle w:val="Normal"/>
        <w:rPr>
          <w:lang w:val="es-ES"/>
        </w:rPr>
      </w:pPr>
      <w:r>
        <w:rPr>
          <w:lang w:val="es-ES"/>
        </w:rPr>
        <w:t xml:space="preserve">Como vencer o grande desafio da paz contra estes males? Vós, Senhoras e Senhores Embaixadores, enquanto diplomáticos sois por profissão e sem dúvida também por vocação pessoal os homens da paz. Vós conheceis quais e quantos são os instrumentos de que a sociedade internacional dispõe para garantir a paz, ou para reconduzir a ela. Eu próprio, como os meus venerados Predecessores, em intervenções públicas sobretudo com a mensagem anual para o Dia Mundial da Paz mas também através da diplomacia da Santa Sé, tomei a palavra numerosas vezes, e continuarei a fazê-lo, para indicar os caminhos da paz e convidar a percorrê-los com coragem e paciência: à prepotência deve opor-se a razão, ao confronto da força o confronto do diálogo, às armas apontadas a mão estendida: ao mal o bem. </w:t>
      </w:r>
    </w:p>
    <w:p>
      <w:pPr>
        <w:pStyle w:val="Normal"/>
        <w:rPr>
          <w:lang w:val="es-ES"/>
        </w:rPr>
      </w:pPr>
      <w:r>
        <w:rPr>
          <w:lang w:val="es-ES"/>
        </w:rPr>
        <w:t>Numerosos são os homens que trabalham com coragem e perseverança neste sentido, e não faltam sinais encorajadores, que demonstram como o grande desafio da paz pode ser vencido. Assim na África, onde, apesar das graves recaídas em desavenças que pareciam superadas, aumenta a vontade comum de comprometer-se pela solução e a prevenção de conflitos através de uma cooperação mais intensa entre as grandes organizações internacionais e continentais, como a União Africana: evoquemos por exemplo, em Novembro do ano passado, a reunião de Nairobi do Conselho de Segurança das Nações Unidas sobre a emergência humanitária no Darfur e sobre a situação na Somália, assim como a Conferência internacional sobre a região dos Grandes Lagos.</w:t>
      </w:r>
    </w:p>
    <w:p>
      <w:pPr>
        <w:pStyle w:val="Normal"/>
        <w:rPr>
          <w:lang w:val="es-ES"/>
        </w:rPr>
      </w:pPr>
      <w:r>
        <w:rPr>
          <w:lang w:val="es-ES"/>
        </w:rPr>
        <w:t xml:space="preserve">Assim no Médio Oriente, na terra tão querida e sagrada para os crentes no Deus de Abraão, onde o cruel confronto das armas parece ter abrandado, e se abriu uma solução política para o diálogo e a negociação. Como exemplo de paz possível, sem dúvida privilegiado, pode ser apresentada a Europa: Nações outrora orgulhosamente adversárias e opostas em guerras mortais encontram-se hoje juntas na União Europeia, que durante o ano passado se propôs consolidar-se ulteriormente com o Tratado constitucional de Roma, enquanto permanece aberta ao acolhimento de outros Estados, dispostos a aceitar as exigências que a sua adesão requer. </w:t>
      </w:r>
    </w:p>
    <w:p>
      <w:pPr>
        <w:pStyle w:val="Normal"/>
        <w:rPr>
          <w:lang w:val="es-ES"/>
        </w:rPr>
      </w:pPr>
      <w:r>
        <w:rPr>
          <w:lang w:val="es-ES"/>
        </w:rPr>
        <w:t xml:space="preserve">Mas para garantir uma paz verdadeira e duradoura neste nosso planeta ensanguentado é necessária uma força de bem que não hesite perante dificuldade alguma. Trata-se de uma força que o homem sozinho não consegue obter nem conservar: é um dom de Deus. E Cristo veio precisamente para a trazer ao homem, como cantaram os anjos no presépio de Belém: "Paz na terra aos homens do seu agrado" (Lc 2, 14). Deus ama o homem, e deseja para ele a paz. A nós é pedido que sejamos seus instrumentos activos, vencendo o mal com o bem. Vince in bono malum. </w:t>
      </w:r>
    </w:p>
    <w:p>
      <w:pPr>
        <w:pStyle w:val="Normal"/>
        <w:rPr>
          <w:lang w:val="es-ES"/>
        </w:rPr>
      </w:pPr>
      <w:r>
        <w:rPr>
          <w:lang w:val="es-ES"/>
        </w:rPr>
        <w:t xml:space="preserve">8. Desejaria mencionar ainda outro desafio: o desafio da liberdade. Senhoras e Senhores Embaixadores, vós sabeis como me é querido este tema, precisamente devido à própria história do povo do qual provenho; mas ele é sem dúvida querido também a todos vós, que devido ao vosso serviço diplomático sois justamente ciosos da liberdade dos povos que representais e estais atentos a defendê-la. Mas a liberdade é, antes de tudo, um direito do indivíduo. "Todos os seres humanos nascem como diz justamente a Declaração Universal dos Direitos do Homem no artigo 1 livres e iguais em dignidade e direitos". E o artigo 3 declara: "Cada indivíduo tem direito à vida, à liberdade e à segurança da própria pessoa". É também sagrada a liberdade dos Estados, os quais devem ser livres, antes de mais para poderem desempenhar adequadamente o seu dever primário de tutelar, juntamente com a vida, a liberdade dos cidadãos em todas as suas manifestações justas. </w:t>
      </w:r>
    </w:p>
    <w:p>
      <w:pPr>
        <w:pStyle w:val="Normal"/>
        <w:rPr>
          <w:lang w:val="es-ES"/>
        </w:rPr>
      </w:pPr>
      <w:r>
        <w:rPr>
          <w:lang w:val="es-ES"/>
        </w:rPr>
        <w:t xml:space="preserve">A liberdade é um bem grande, porque unicamente com a paz o homem pode realizar-se de maneira correspondente à sua natureza. A liberdade é luz: consente escolher responsavelmente as próprias metas e o caminho para as alcançar. No mais íntimo da liberdade humana encontra-se o direito à liberdade religiosa, porque se refere à relação mais essencial do homem: a relação com Deus. Também a liberdade religiosa está expressa na mencionada Declaração (cf. art. 18). Ela foi objecto como todos vós bem sabeis de uma solene declaração do Concílio Ecuménico Vaticano II, que começa com as significativas palavras "Dignitatis humanae". </w:t>
      </w:r>
    </w:p>
    <w:p>
      <w:pPr>
        <w:pStyle w:val="Normal"/>
        <w:rPr>
          <w:lang w:val="es-ES"/>
        </w:rPr>
      </w:pPr>
      <w:r>
        <w:rPr>
          <w:lang w:val="es-ES"/>
        </w:rPr>
        <w:t xml:space="preserve">A liberdade de religião permanece em numerosos Estados um direito não suficiente ou não adequadamente reconhecido. Mas o anseio pela liberdade de religião não se pode suprimir: ele permanecerá sempre vivo e insistente, enquanto o homem viver. E por isso dirijo também hoje o apelo já tantas vezes expresso pela Igreja: "Em todo o mundo a liberdade religiosa seja protegida por uma eficaz tutela jurídica e sejam respeitados os deveres e os direitos supremos dos homens para viver livremente na sociedade a vida religiosa" (DH, 15). </w:t>
      </w:r>
    </w:p>
    <w:p>
      <w:pPr>
        <w:pStyle w:val="Normal"/>
        <w:rPr>
          <w:lang w:val="es-ES"/>
        </w:rPr>
      </w:pPr>
      <w:r>
        <w:rPr>
          <w:lang w:val="es-ES"/>
        </w:rPr>
        <w:t xml:space="preserve">Não se tenha receio de que a justa liberdade religiosa limite as outras liberdades ou danifique a convivência civil. Ao contrário, com a liberdade religiosa desenvolve-se e floresce também qualquer outra liberdade: porque a liberdade é um bem indivisível, é prerrogativa da própria pessoa humana e da sua dignidade. Nem se tema que a liberdade religiosa, quando é reconhecida à Igreja Católica, interfira no campo da liberdade política e das competências próprias do Estado: a Igreja sabe distinguir bem, como seu dever, aquilo que pertence a César e o que pertence a Deus (cf. Mt 22, 21); ela coopera activamente para o bem comum da sociedade, porque repudia a mentira e educa para a verdade, condena o ódio e o desprezo e convida à fraternidade; promove sempre e em toda a parte como é fácil ver na história as obras de caridade, a ciência e a arte. Ela pede unicamente liberdade, a fim de poder oferecer um válido serviço de colaboração com todas as instituições públicas e privadas, preocupada pelo bem do homem. A verdadeira liberdade é para vencer sempre o mal com o bem. Vince in bono malum. </w:t>
      </w:r>
    </w:p>
    <w:p>
      <w:pPr>
        <w:pStyle w:val="Normal"/>
        <w:rPr>
          <w:lang w:val="es-ES"/>
        </w:rPr>
      </w:pPr>
      <w:r>
        <w:rPr>
          <w:lang w:val="es-ES"/>
        </w:rPr>
        <w:t xml:space="preserve">9. Senhoras e Senhores Embaixadores, no ano há pouco iniciado tenho a certeza de que vós, no cumprimento do vosso mandato, continuareis a estar ao lado da Santa Sé no seu compromisso quotidiano de responder, segundo as suas responsabilidades específicas, aos mencionados desafios, que afligem a humanidade inteira. Jesus Cristo, do qual celebrámos o nascimento nos dias passados, foi prenunciado pelo profeta como "Admirabilis Consiliarius, Princeps Pacis" (Is 9, 5). Possa a luz da sua Palavra, o seu espírito de justiça e de fraternidade, o dom da sua paz, tão necessária e desejada, que Ele a todos oferece, resplandecer na vida de cada um de vós, das vossas amadas famílias e de todos os vossos entes queridos, dos vossos nobres Países e de toda a humanidad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31° ESQUADRÃO DA AERONÁUTICA ITALIANA</w:t>
      </w:r>
    </w:p>
    <w:p>
      <w:pPr>
        <w:pStyle w:val="Normal"/>
        <w:rPr>
          <w:lang w:val="es-ES"/>
        </w:rPr>
      </w:pPr>
      <w:r>
        <w:rPr>
          <w:lang w:val="es-ES"/>
        </w:rPr>
        <w:t>Sábado, 8 de Janeiro de 2005</w:t>
      </w:r>
    </w:p>
    <w:p>
      <w:pPr>
        <w:pStyle w:val="Normal"/>
        <w:rPr>
          <w:lang w:val="es-ES"/>
        </w:rPr>
      </w:pPr>
      <w:r>
        <w:rPr>
          <w:lang w:val="es-ES"/>
        </w:rPr>
        <w:t xml:space="preserve"> </w:t>
      </w:r>
    </w:p>
    <w:p>
      <w:pPr>
        <w:pStyle w:val="Normal"/>
        <w:rPr>
          <w:lang w:val="es-ES"/>
        </w:rPr>
      </w:pPr>
      <w:r>
        <w:rPr>
          <w:lang w:val="es-ES"/>
        </w:rPr>
        <w:t xml:space="preserve">Queridos membros  do 31º Esquadrão  da Aeronáutica Militar Italiana </w:t>
      </w:r>
    </w:p>
    <w:p>
      <w:pPr>
        <w:pStyle w:val="Normal"/>
        <w:rPr>
          <w:lang w:val="es-ES"/>
        </w:rPr>
      </w:pPr>
      <w:r>
        <w:rPr>
          <w:lang w:val="es-ES"/>
        </w:rPr>
        <w:t xml:space="preserve">Recebo-vos com alegria e saúdo-vos com afecto! Saúdo de maneira particular o vosso Comandante e agradeço-lhe as amáveis palavras que desejou dirigir-me em vosso nome. É de bom grado que retribuo os cordiais votos pelo novo ano, que há pouco teve início:  desejo que ele seja tranquilo e proveitoso para todos! </w:t>
      </w:r>
    </w:p>
    <w:p>
      <w:pPr>
        <w:pStyle w:val="Normal"/>
        <w:rPr>
          <w:lang w:val="es-ES"/>
        </w:rPr>
      </w:pPr>
      <w:r>
        <w:rPr>
          <w:lang w:val="es-ES"/>
        </w:rPr>
        <w:t xml:space="preserve">Em 2005, a Igreja continuará a contemplar com especial intensidade o mistério da Eucaristia, "pão vivo que desceu do céu" (Jo 6, 51) para a nossa salvação. Este pão de vida eterna é Cristo, manancial da nossa esperança, fonte de amor a partir do qual são derramadas constantemente no mundo dádivas de justiça, de perdão e de paz. Caríssimos, nós podemos experimentar a riqueza deste mistério sobretudo participando na Santa Missa dominical, que para o cristão constitui o centro e o ápice da semana! </w:t>
      </w:r>
    </w:p>
    <w:p>
      <w:pPr>
        <w:pStyle w:val="Normal"/>
        <w:rPr>
          <w:lang w:val="es-ES"/>
        </w:rPr>
      </w:pPr>
      <w:r>
        <w:rPr>
          <w:lang w:val="es-ES"/>
        </w:rPr>
        <w:t xml:space="preserve">São estes os bons votos que formulo, enquanto invoco sobre vós e as vossas famílias a protecção maternal da Virgem Maria. Além disso, nesta circunstância é-me particularmente grato renovar-vos a expressão da minha gratidão pela cooperação generosa e singular que vós ofereceis ao meu ministério pastoral. </w:t>
      </w:r>
    </w:p>
    <w:p>
      <w:pPr>
        <w:pStyle w:val="Normal"/>
        <w:rPr>
          <w:lang w:val="es-ES"/>
        </w:rPr>
      </w:pPr>
      <w:r>
        <w:rPr>
          <w:lang w:val="es-ES"/>
        </w:rPr>
        <w:t>Com tais sentimentos, é de coração que vos concedo a todos a minha Bênçã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SENHOR RAUL ROA KOURÍ  NOVO EMBAIXADOR DE CUBA  JUNTO DA SANTA SÉ POR OCASIÃO  DA APRESENTAÇÃO DAS CARTAS CREDENCIAIS</w:t>
      </w:r>
    </w:p>
    <w:p>
      <w:pPr>
        <w:pStyle w:val="Normal"/>
        <w:rPr>
          <w:lang w:val="es-ES"/>
        </w:rPr>
      </w:pPr>
      <w:r>
        <w:rPr>
          <w:lang w:val="es-ES"/>
        </w:rPr>
        <w:t>8 de Janeiro de 2005</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 xml:space="preserve">1. Apraz-me dar-lhe as boas-vindas, por ocasião da apresentação das Cartas Credenciais que o acreditam como Embaixador Extraordinário e Plenipotenciário da República de Cuba junto da Santa Sé. Agradeço as suas amáveis palavras, assim como as saudações da parte do Dr. Fidel Castro Ruz, Presidente do Conselho de Estado e de Governo da República, a quem lhe peço que expresse os meus desejos pela sua saúde, assim como os bons votos pela prosperidade da Santíssima Virgem, venerada no seu país com o bonito nome de Nossa Senhora da Caridade do Cobre, para que sejam incrementados os sentimentos de entendimento mútuo e de fraternidade genuína, permitindo que a Pátria seja realmente casa e obra de todos. </w:t>
      </w:r>
    </w:p>
    <w:p>
      <w:pPr>
        <w:pStyle w:val="Normal"/>
        <w:rPr>
          <w:lang w:val="es-ES"/>
        </w:rPr>
      </w:pPr>
      <w:r>
        <w:rPr>
          <w:lang w:val="es-ES"/>
        </w:rPr>
        <w:t xml:space="preserve">2. Ao mesmo tempo, posso manifestar-lhe o interesse com que acompanho o compromisso das autoridades cubanas, em vista de manter e de desenvolver as finalidades alcançadas com esforço no campo da assistência à saúde, da educação nos seus vários níveis e da cultura nas suas diferentes expressões. A Santa Sé considera que, assegurando estas condições da existência humana, se instauram alguns dos pilares do edifício da paz, que não é apenas a ausência da guerra, mas poder desfrutar da promoção humana integral, na saúde e no crescimento harmónico do corpo e do espírito, de todos os membros da sociedade. </w:t>
      </w:r>
    </w:p>
    <w:p>
      <w:pPr>
        <w:pStyle w:val="Normal"/>
        <w:rPr>
          <w:lang w:val="es-ES"/>
        </w:rPr>
      </w:pPr>
      <w:r>
        <w:rPr>
          <w:lang w:val="es-ES"/>
        </w:rPr>
        <w:t xml:space="preserve">De igual modo, a Santa Sé deseja vivamente que se possam ultrapassar quanto antes os obstáculos que impedem a livre comunicação e o intercâmbio entre a Nação cubana e uma parte da comunidade internacional, garantindo assim, mediante um diálogo respeitoso e aberto com todos, as condições necessárias para um desenvolvimento autêntico. </w:t>
      </w:r>
    </w:p>
    <w:p>
      <w:pPr>
        <w:pStyle w:val="Normal"/>
        <w:rPr>
          <w:lang w:val="es-ES"/>
        </w:rPr>
      </w:pPr>
      <w:r>
        <w:rPr>
          <w:lang w:val="es-ES"/>
        </w:rPr>
        <w:t xml:space="preserve">3. Por sua vez, Cuba distingue-se por um espírito de solidariedade, posto em evidência através do envio de pessoas e de recursos materiais, diante de necessidades básicas de várias populações, por ocasião de calamidades naturais, conflitos ou pobreza. A Doutrina Social da Igreja desenvolveu-se muito nestes últimos anos, precisamente para iluminar as situações que requerem esta dimensão solidária, a partir da justiça e da verdade. A este propósito, a Igreja que está em Cuba, com a sua presença evangelizadora e com espírito de serviço sincero e efectivo em prol do povo cubano, esforça-se em vista de ressaltar este magistério social não só com palavras, mas também com os seus compromissos e as suas realizações concretas. O conjunto de valores e de propostas que integram a Doutrina e a subsequente acção social da Igreja fazem parte da sua missão evangelizadora e, por conseguinte, da sua própria identidade. </w:t>
      </w:r>
    </w:p>
    <w:p>
      <w:pPr>
        <w:pStyle w:val="Normal"/>
        <w:rPr>
          <w:lang w:val="es-ES"/>
        </w:rPr>
      </w:pPr>
      <w:r>
        <w:rPr>
          <w:lang w:val="es-ES"/>
        </w:rPr>
        <w:t xml:space="preserve">Para que a acção da Igreja no meio do povo cubano chegue a ser mais eficaz em ordem à promoção do bem comum, é oportuno que, num ambiente de liberdade religiosa autêntica (cf. Dignitatis humanae, 13), possa conservar e incrementar os vínculos de solidariedade já existentes com outras Igrejas irmãs, que não hesitem em apoiar generosamente, de muitas maneiras diferentes e, em particular, pondo à disposição sacerdotes, religiosos e religiosas, que favoreçam a obra da Igreja Católica peregrina em Cuba, cujos membros constituem uma parte do povo cubano, vivendo unidos em comunhão e sintonia com a Sé Apostólica. </w:t>
      </w:r>
    </w:p>
    <w:p>
      <w:pPr>
        <w:pStyle w:val="Normal"/>
        <w:rPr>
          <w:lang w:val="es-ES"/>
        </w:rPr>
      </w:pPr>
      <w:r>
        <w:rPr>
          <w:lang w:val="es-ES"/>
        </w:rPr>
        <w:t xml:space="preserve">4. Na realidade, em toda a sociedade pluralista a Igreja apresenta as suas orientações e propostas, que podem levar a diferentes pontos de vista entre quem compartilha a fé e quem não a professa. Neste sentido, as divergências não devem produzir qualquer forma de conflitualidade social, mas sim favorecer um diálogo construtivo e mais vasto. </w:t>
      </w:r>
    </w:p>
    <w:p>
      <w:pPr>
        <w:pStyle w:val="Normal"/>
        <w:rPr>
          <w:lang w:val="es-ES"/>
        </w:rPr>
      </w:pPr>
      <w:r>
        <w:rPr>
          <w:lang w:val="es-ES"/>
        </w:rPr>
        <w:t xml:space="preserve">A este propósito, há temas a respeito dos quais a Igreja que está em Cuba deseja iluminar a realidade social, como por exemplo a vasta problemática suscitada pela promoção da dignidade humana; a consideração da realidade familiar e a educação das novas gerações, numa cultura da paz, da vida e da esperança; a complicada relação entre a economia e os valores do espírito; e a atenção global da pessoa humana, aspectos estes em que é oportuno um diálogo com todos os grupos que formam o povo cubano. </w:t>
      </w:r>
    </w:p>
    <w:p>
      <w:pPr>
        <w:pStyle w:val="Normal"/>
        <w:rPr>
          <w:lang w:val="es-ES"/>
        </w:rPr>
      </w:pPr>
      <w:r>
        <w:rPr>
          <w:lang w:val="es-ES"/>
        </w:rPr>
        <w:t>5. Senhor Embaixador, no momento em que Vossa Excelência dá início às suas funções na chefia desta Missão diplomática, desejo confirmar-lhe a boa disposição da Santa Sé e da Igreja que está em Cuba, na sua vontade de perseverar no serviço aos homens e às mulheres que vivem no seu país, assim como superar quaisquer diferenças ao longo do caminho de um diálogo construtivo.</w:t>
      </w:r>
    </w:p>
    <w:p>
      <w:pPr>
        <w:pStyle w:val="Normal"/>
        <w:rPr>
          <w:lang w:val="es-ES"/>
        </w:rPr>
      </w:pPr>
      <w:r>
        <w:rPr>
          <w:lang w:val="es-ES"/>
        </w:rPr>
        <w:t xml:space="preserve">Renovo a minha saudação às Autoridades cubanas e invoco sobre Vossa Excelência, a sua família e os seus colaboradores, assim como sobre toda a Nação cubana, que recordo sempre com afecto, a ajuda de Deus e a abundância das suas bênçã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SAUDAÇÃO DO PAPA JOÃO PAULO II  AO CLUBE DE FUTEBOL "CRACÓVIA" DA POLÓNIA</w:t>
      </w:r>
    </w:p>
    <w:p>
      <w:pPr>
        <w:pStyle w:val="Normal"/>
        <w:rPr>
          <w:lang w:val="es-ES"/>
        </w:rPr>
      </w:pPr>
      <w:r>
        <w:rPr>
          <w:lang w:val="es-ES"/>
        </w:rPr>
        <w:t xml:space="preserve">Terça-feira, 4 de Janeiro de 2005 </w:t>
      </w:r>
    </w:p>
    <w:p>
      <w:pPr>
        <w:pStyle w:val="Normal"/>
        <w:rPr>
          <w:lang w:val="es-ES"/>
        </w:rPr>
      </w:pPr>
      <w:r>
        <w:rPr>
          <w:lang w:val="es-ES"/>
        </w:rPr>
        <w:t xml:space="preserve"> </w:t>
      </w:r>
    </w:p>
    <w:p>
      <w:pPr>
        <w:pStyle w:val="Normal"/>
        <w:rPr>
          <w:lang w:val="es-ES"/>
        </w:rPr>
      </w:pPr>
      <w:r>
        <w:rPr>
          <w:lang w:val="es-ES"/>
        </w:rPr>
        <w:t xml:space="preserve">Saúdo-vos a todos cordialmente. Estou feliz por poder receber os representantes de um Clube tão insigne, que já há cem anos se inscreve no panorama da nossa cidade. Bem sei que, no decurso deste século, houve anos de esplendor, mas não faltaram também períodos difíceis. Tenho o prazer de saber que nos últimos anos foram alcançados novos êxitos. Faço votos a fim de que se alcancem sempre mais. Que o Clube "Cracóvia" dê testemunho de que o desporto, formando as índoles e ensinando a nobreza na competição e a solidariedade no esforço, pode constituir uma expressão dos mais elevados valores humanos e sociai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GEM DO PAPA JOÃO PAULO II AOS PEREGRINOS, DOENTES E VOLUNTÁRIOS REUNIDOS NA BASÍLICA DE SÃO PEDRO  POR OCASIÃO DA MEMÓRIA LITÚRGICA  DA BEM-AVENTURADA VIRGEM DE LOURDES  E XIII DIA MUNDIAL DO DOENTE </w:t>
      </w:r>
    </w:p>
    <w:p>
      <w:pPr>
        <w:pStyle w:val="Normal"/>
        <w:rPr>
          <w:lang w:val="es-ES"/>
        </w:rPr>
      </w:pPr>
      <w:r>
        <w:rPr>
          <w:lang w:val="es-ES"/>
        </w:rPr>
        <w:t>Sexta-feira, 11 de fevereiro de 2005</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1. Uno-me com alegria a vós que, como acontece todos os anos, participais na Basílica Vaticana no encontro de peregrinos, doentes e voluntários, organizado conjuntamente pela UNITALSI e pela Obra Romana de Peregrinações. Dirijo a cada um de vós a minha afectuosa saudação. </w:t>
      </w:r>
    </w:p>
    <w:p>
      <w:pPr>
        <w:pStyle w:val="Normal"/>
        <w:rPr>
          <w:lang w:val="es-ES"/>
        </w:rPr>
      </w:pPr>
      <w:r>
        <w:rPr>
          <w:lang w:val="es-ES"/>
        </w:rPr>
        <w:t xml:space="preserve">Em primeiro lugar, saúdo o Cardeal Vigário, os Bispos e os numerosos presbíteros presentes, e depois com profunda simpatia, torno a minha saudação extensiva também a vós, queridos peregrinos vindos para reviver a atmosfera típica de Lourdes; a vós, dilectos responsáveis da UNITALSI e da Obra Romana de Peregrinações; a vós, estimados voluntários; e a vós, prezados doentes, de quem me sinto particularmente próximo. </w:t>
      </w:r>
    </w:p>
    <w:p>
      <w:pPr>
        <w:pStyle w:val="Normal"/>
        <w:rPr>
          <w:lang w:val="es-ES"/>
        </w:rPr>
      </w:pPr>
      <w:r>
        <w:rPr>
          <w:lang w:val="es-ES"/>
        </w:rPr>
        <w:t xml:space="preserve">2. A sugestiva Celebração eucarística e mariana que estais a viver na Basílica de São Pedro adquire um significado particular no dia em que a liturgia recorda a Bem-Aventurada Virgem Maria de Lourdes. </w:t>
      </w:r>
    </w:p>
    <w:p>
      <w:pPr>
        <w:pStyle w:val="Normal"/>
        <w:rPr>
          <w:lang w:val="es-ES"/>
        </w:rPr>
      </w:pPr>
      <w:r>
        <w:rPr>
          <w:lang w:val="es-ES"/>
        </w:rPr>
        <w:t>A festa do dia 11 de Fevereiro faz-nos voltar com o pensamento à gruta de Massabielle, nos altos Pirenéus franceses, onde em 1858 Nossa Senhora se manifestou dezoito vezes a Santa Bernadete Soubirous. Daquela gruta, que se tornou um lugar de oração e de esperança para numerosos peregrinos provenientes de todas as regiões do mundo, a Imaculada continua a exortar à oração, à penitência e à conversão. É a própria mensagem de Cristo: "Convertei-vos e acreditai no Evangelho" (Mc 1, 15), que nos é oferecida pela liturgia da Quaresma, há pouco iniciada.</w:t>
      </w:r>
    </w:p>
    <w:p>
      <w:pPr>
        <w:pStyle w:val="Normal"/>
        <w:rPr>
          <w:lang w:val="es-ES"/>
        </w:rPr>
      </w:pPr>
      <w:r>
        <w:rPr>
          <w:lang w:val="es-ES"/>
        </w:rPr>
        <w:t xml:space="preserve">Acolhamo-la com adesão humilde e dócil! A peregrinação até aos pés da Virgem, realizada pelos doentes e pelas pessoas que sofrem, constitui uma exortação incessante a confiar em Cristo e na sua Mãe celestial, que jamais abandonam quantos acorrem a eles nos momentos de sofrimento e de provação. </w:t>
      </w:r>
    </w:p>
    <w:p>
      <w:pPr>
        <w:pStyle w:val="Normal"/>
        <w:rPr>
          <w:lang w:val="es-ES"/>
        </w:rPr>
      </w:pPr>
      <w:r>
        <w:rPr>
          <w:lang w:val="es-ES"/>
        </w:rPr>
        <w:t xml:space="preserve">3. Ao morrer na cruz Cristo, o Homem das dores, cumpriu o desígnio de amor do Pai e redimiu o mundo. Queridos doentes, se aos seus sofrimentos unirdes inclusivamente as vossas dores, podereis ser os seus colaboradores privilegiados na salvação das almas. Esta é a tarefa que vos compete na Igreja, que vive perenemente consciente do papel e do valor da enfermidade iluminada pela fé. Por conseguinte, queridos doentes, o vosso sofrimento nunca é inútil! Pelo contrário, é precioso porque constitui uma participação misteriosa mas concreta na própria missão salvífica do Filho de Deus.  Por isso, o Papa conta muito com o valor das vossas orações e dos vossos sofrimentos: oferecei-os pela Igreja e pelo mundo; oferecei-os também por mim e pela minha missão de Pastor universal do povo cristão. </w:t>
      </w:r>
    </w:p>
    <w:p>
      <w:pPr>
        <w:pStyle w:val="Normal"/>
        <w:rPr>
          <w:lang w:val="es-ES"/>
        </w:rPr>
      </w:pPr>
      <w:r>
        <w:rPr>
          <w:lang w:val="es-ES"/>
        </w:rPr>
        <w:t xml:space="preserve">4. Da Basílica de São Pedro, o olhar dirige-se agora para outras numerosas localidades, onde hoje se reúnem as comunidades cristãs, por ocasião do XIII Dia Mundial do Doente e, de maneira particular, para o Santuário "Maria Rainha dos Apóstolos", em Iaundé, nos Camarões. É ali que estão a realizar-se as principais celebrações deste importante acontecimento eclesial, subordinado ao seguinte tema: "Cristo é a esperança para a África". O Continente africano, juntamente com a humanidade inteira, tem necessidade de experimentar o amor misericordioso do Senhor e a assistência da Virgem Maria, acima de tudo nos momentos de cansaço e de doença. </w:t>
      </w:r>
    </w:p>
    <w:p>
      <w:pPr>
        <w:pStyle w:val="Normal"/>
        <w:rPr>
          <w:lang w:val="es-ES"/>
        </w:rPr>
      </w:pPr>
      <w:r>
        <w:rPr>
          <w:lang w:val="es-ES"/>
        </w:rPr>
        <w:t xml:space="preserve">Maria, Mulher do sofrimento e da esperança, seja benigna para com as pessoas que sofrem e obtenha a plenitude de vida para cada um: que Ela estreite todos ao seu Coração de Mãe! </w:t>
      </w:r>
    </w:p>
    <w:p>
      <w:pPr>
        <w:pStyle w:val="Normal"/>
        <w:rPr>
          <w:lang w:val="es-ES"/>
        </w:rPr>
      </w:pPr>
      <w:r>
        <w:rPr>
          <w:lang w:val="es-ES"/>
        </w:rPr>
        <w:t xml:space="preserve">Virgem Santíssima, Rainha da África e do mundo inteiro, rogai por nós! É com afecto que concedo a todos a minha Bênção. </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PARA O ENCONTRO DE ORAÇÃO  DO PONTIFÍCIO SEMINÁRIO ROMANO MAIOR  NA FESTA DE NOSSA SENHORA DA CONFIANÇA</w:t>
      </w:r>
    </w:p>
    <w:p>
      <w:pPr>
        <w:pStyle w:val="Normal"/>
        <w:rPr>
          <w:lang w:val="es-ES"/>
        </w:rPr>
      </w:pPr>
      <w:r>
        <w:rPr>
          <w:lang w:val="es-ES"/>
        </w:rPr>
        <w:t>5 de Fevereiro de 2005</w:t>
      </w:r>
    </w:p>
    <w:p>
      <w:pPr>
        <w:pStyle w:val="Normal"/>
        <w:rPr>
          <w:lang w:val="es-ES"/>
        </w:rPr>
      </w:pPr>
      <w:r>
        <w:rPr>
          <w:lang w:val="es-ES"/>
        </w:rPr>
        <w:t xml:space="preserve"> </w:t>
      </w:r>
    </w:p>
    <w:p>
      <w:pPr>
        <w:pStyle w:val="Normal"/>
        <w:rPr>
          <w:lang w:val="es-ES"/>
        </w:rPr>
      </w:pPr>
      <w:r>
        <w:rPr>
          <w:lang w:val="es-ES"/>
        </w:rPr>
        <w:t xml:space="preserve">O discurso preparado pelo Santo Padre para esta solene ocasião foi lido pelo Arcebispo Leonardo Sandri, Substituto da Secretaria de Estado. </w:t>
      </w:r>
    </w:p>
    <w:p>
      <w:pPr>
        <w:pStyle w:val="Normal"/>
        <w:rPr>
          <w:lang w:val="es-ES"/>
        </w:rPr>
      </w:pPr>
      <w:r>
        <w:rPr>
          <w:lang w:val="es-ES"/>
        </w:rPr>
        <w:t xml:space="preserve">Caríssimos! </w:t>
      </w:r>
    </w:p>
    <w:p>
      <w:pPr>
        <w:pStyle w:val="Normal"/>
        <w:rPr>
          <w:lang w:val="es-ES"/>
        </w:rPr>
      </w:pPr>
      <w:r>
        <w:rPr>
          <w:lang w:val="es-ES"/>
        </w:rPr>
        <w:t xml:space="preserve">1. É com grande alegria que me uno a vós, no dia da Festa de Nossa Senhora da Confiança, padroeira do Seminário Romano Maior. Saúdo o Cardeal Vigário, os Bispos Auxiliares, o Reitor e demais Superiores e, com afecto especial, saúdo a vós, queridos Seminaristas, e os vossos familiares. Saúdo o Coro e a Orquestra diocesanos, guiados por Mons. Marco Frisina, assim como os jovens amigos do Seminário Romano. Para mim vós sois motivo de conforto, porque representais um sinal privilegiado de amor do Senhor pela sua amada Igreja que está em Roma.  2. "Contemplar o rosto de Cristo e contemplá-lo com Maria é o "programa" que propus à Igreja na aurora do terceiro milénio, convidando-a a fazer-se ao largo no mar da história, lançando-se com entusiasmo na nova evangelização" (Ecclesia de Eucharistia , 6). Vós quisestes fazer destas minhas palavras o tema de reflexão para a vossa festa. </w:t>
      </w:r>
    </w:p>
    <w:p>
      <w:pPr>
        <w:pStyle w:val="Normal"/>
        <w:rPr>
          <w:lang w:val="es-ES"/>
        </w:rPr>
      </w:pPr>
      <w:r>
        <w:rPr>
          <w:lang w:val="es-ES"/>
        </w:rPr>
        <w:t xml:space="preserve">Mane nobiscum Domine! O oratório de Mons. Marco Frisina fez ressoar na Sala Paulo VI esta invocação intensa e sempre actual para os cristãos, sobretudo nos momentos do sofrimento e da prova. Festejar Maria no Ano da Eucaristia significa, para vós, colocar no centro da atenção o sacrifício do seu Filho divino, que se faz sacramentalmente actual em cada santa Missa. </w:t>
      </w:r>
    </w:p>
    <w:p>
      <w:pPr>
        <w:pStyle w:val="Normal"/>
        <w:rPr>
          <w:lang w:val="es-ES"/>
        </w:rPr>
      </w:pPr>
      <w:r>
        <w:rPr>
          <w:lang w:val="es-ES"/>
        </w:rPr>
        <w:t xml:space="preserve">3. Caríssimos Seminaristas, como é significativo o gesto de Jesus no ícone de Nossa Senhora da Confiança que venerais no vosso Seminário! Ao indicar a Mãe, parece que o Menino antecipa, sem palavras, aquilo que no final, na Cruz, dirá ao discípulo João: "Eis a tua mãe" (Jo 19, 27). Também eu hoje vos repito: eis a vossa Mãe, que deve ser amada e imitada com confiança total, para vos tornardes sacerdotes capazes de pronunciar não uma vez, mas sempre, a palavra decisiva da fé: "Eis-me", "Fiat". </w:t>
      </w:r>
    </w:p>
    <w:p>
      <w:pPr>
        <w:pStyle w:val="Normal"/>
        <w:rPr>
          <w:lang w:val="es-ES"/>
        </w:rPr>
      </w:pPr>
      <w:r>
        <w:rPr>
          <w:lang w:val="es-ES"/>
        </w:rPr>
        <w:t xml:space="preserve">"Mater mea, fiducia mea"! Esta jaculatória possa ser a síntese profunda e simples dos vossos dias, vividos em contemplação de Cristo com Maria. </w:t>
      </w:r>
    </w:p>
    <w:p>
      <w:pPr>
        <w:pStyle w:val="Normal"/>
        <w:rPr>
          <w:lang w:val="es-ES"/>
        </w:rPr>
      </w:pPr>
      <w:r>
        <w:rPr>
          <w:lang w:val="es-ES"/>
        </w:rPr>
        <w:t xml:space="preserve">4. Gostaria de fazer estes votos extensivos a todos os jovens presentes, sobretudo aos que estão a completar o caminho de verificação vocacional em vista de ingressar no Seminário; a quantos seguem com interesse o itinerário vocacional da diocese de Roma oferecido a meninos, adolescentes e jovens. Penso, em particular, nos pequenos ministrantes e nos grupos juvenis das paróquias. Queridos meninos, o Senhor passa e chama (cf Mt 4, 18-22), estai prontos para colaborar com Ele. </w:t>
      </w:r>
    </w:p>
    <w:p>
      <w:pPr>
        <w:pStyle w:val="Normal"/>
        <w:rPr>
          <w:lang w:val="es-ES"/>
        </w:rPr>
      </w:pPr>
      <w:r>
        <w:rPr>
          <w:lang w:val="es-ES"/>
        </w:rPr>
        <w:t xml:space="preserve">Recomendo-vos a Nossa Senhora da Confiança. E pedi ao dono da messe para que não faltem trabalhadores na sua messe (cf. Mt 9, 38). </w:t>
      </w:r>
    </w:p>
    <w:p>
      <w:pPr>
        <w:pStyle w:val="Normal"/>
        <w:rPr>
          <w:lang w:val="es-ES"/>
        </w:rPr>
      </w:pPr>
      <w:r>
        <w:rPr>
          <w:lang w:val="es-ES"/>
        </w:rPr>
        <w:t xml:space="preserve">Abençoo-vos a todos com grande afecto.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POR OCASIÃO DA FESTA DA APRESENTAÇÃO  DO SENHOR NO TEMPLO  E DO DIA DA VIDA CONSAGRADA</w:t>
      </w:r>
    </w:p>
    <w:p>
      <w:pPr>
        <w:pStyle w:val="Normal"/>
        <w:rPr>
          <w:lang w:val="es-ES"/>
        </w:rPr>
      </w:pPr>
      <w:r>
        <w:rPr>
          <w:lang w:val="es-ES"/>
        </w:rPr>
        <w:t>Quarta-feira, 2 de Fevereiro de 2005</w:t>
      </w:r>
    </w:p>
    <w:p>
      <w:pPr>
        <w:pStyle w:val="Normal"/>
        <w:rPr>
          <w:lang w:val="es-ES"/>
        </w:rPr>
      </w:pPr>
      <w:r>
        <w:rPr>
          <w:lang w:val="es-ES"/>
        </w:rPr>
        <w:t xml:space="preserve"> </w:t>
      </w:r>
    </w:p>
    <w:p>
      <w:pPr>
        <w:pStyle w:val="Normal"/>
        <w:rPr>
          <w:lang w:val="es-ES"/>
        </w:rPr>
      </w:pPr>
      <w:r>
        <w:rPr>
          <w:lang w:val="es-ES"/>
        </w:rPr>
        <w:t>No início da Santa Missa, concelebrada na Basílica de São Pedro, antes de ler a mensagem escrita pelo Sumo Pontífice para essa circunstância, D. Franc Rodé pronunciou as seguintes palavras de introdução:</w:t>
      </w:r>
    </w:p>
    <w:p>
      <w:pPr>
        <w:pStyle w:val="Normal"/>
        <w:rPr>
          <w:lang w:val="es-ES"/>
        </w:rPr>
      </w:pPr>
      <w:r>
        <w:rPr>
          <w:lang w:val="es-ES"/>
        </w:rPr>
        <w:t xml:space="preserve"> </w:t>
      </w:r>
      <w:r>
        <w:rPr>
          <w:lang w:val="es-ES"/>
        </w:rPr>
        <w:t xml:space="preserve">Na festa da Apresentação do Senhor no Templo, dia em que o Filho de Deus gerado nos séculos eternos, é proclamado pelo Espírito Santo, "glória de Israel" e "luz dos povos", estamos reunidos para a nossa consagração ao Senhor. A todos vós, caros irmãos e irmãs, transmito a saudação pessoal do Santo Padre, que vos agradece o afecto manifestado e a ardente oração. Neste momento, ele está presente no meio de nós com a sua oração e envia-nos a sua Bênção. Ouçamos com o coração agradecido a sua Mensagem aos consagrados e às consagradas do mundo: </w:t>
      </w:r>
    </w:p>
    <w:p>
      <w:pPr>
        <w:pStyle w:val="Normal"/>
        <w:rPr>
          <w:lang w:val="es-ES"/>
        </w:rPr>
      </w:pPr>
      <w:r>
        <w:rPr>
          <w:lang w:val="es-ES"/>
        </w:rPr>
        <w:t xml:space="preserve">Caríssimos Irmãos e Irmãs </w:t>
      </w:r>
    </w:p>
    <w:p>
      <w:pPr>
        <w:pStyle w:val="Normal"/>
        <w:rPr>
          <w:lang w:val="es-ES"/>
        </w:rPr>
      </w:pPr>
      <w:r>
        <w:rPr>
          <w:lang w:val="es-ES"/>
        </w:rPr>
        <w:t xml:space="preserve">1. Hoje celebra-se o Dia da Vida Consagrada, ocasião propícia para agradecer ao Senhor juntamente com aquele que, por Ele chamados à prática dos conselhos evangélicos, "fielmente os observam, dando-se de maneira particular ao Senhor, seguindo a Cristo que, virgem e pobre (cf. Mt 8, 20; Lc 9, 58), redimiu e santificou os homens pela obediência até à morte de Cruz (cf. Fl 2, 8)" (Perfectae caritatis , 1).No corrente ano, esta celebração adquire um significado especial, porque se celebra o 40º aniversárioda promulgação do Decreto Perfectae caritatis , com que o Concílio Ecuménico Vaticano II traçou as linhas-guia para a renovação da vida consagrada. </w:t>
      </w:r>
    </w:p>
    <w:p>
      <w:pPr>
        <w:pStyle w:val="Normal"/>
        <w:rPr>
          <w:lang w:val="es-ES"/>
        </w:rPr>
      </w:pPr>
      <w:r>
        <w:rPr>
          <w:lang w:val="es-ES"/>
        </w:rPr>
        <w:t xml:space="preserve">Ao longo destes quarenta anos, seguindo as directrizes do magistério da Igreja, os Institutos de vida consagrada e as Sociedades de vida apostólica percorreram um fecundo caminho de renovação, marcado por um lado pelo desejo de fidelidade ao dom recebido do Espírito, por intermédio dos Fundadores e das Fundadoras e, por outro, pelo anseio de adaptar a norma de vida, de oração e de acção "às actuais condições físicas e psíquicas dos membros e, segundo o exige o carácter de cada Instituto [...] às necessidades do apostolado, às exigências da cultura, às condições sociais e económicas" (cf. Perfectae caritatis , 3). </w:t>
      </w:r>
    </w:p>
    <w:p>
      <w:pPr>
        <w:pStyle w:val="Normal"/>
        <w:rPr>
          <w:lang w:val="es-ES"/>
        </w:rPr>
      </w:pPr>
      <w:r>
        <w:rPr>
          <w:lang w:val="es-ES"/>
        </w:rPr>
        <w:t xml:space="preserve">Como deixar de dar graças ao Senhor por esta oportuna "actualização" da vida consagrada? Estou persuadido de que, também graças a ela, se hão-de multiplicar os frutos de santidade e de operosidade missionária, sob a condição de que as pessoas consagradas conservem um inalterado ardor ascético e que consigam transformá-lo em obras apostólicas. </w:t>
      </w:r>
    </w:p>
    <w:p>
      <w:pPr>
        <w:pStyle w:val="Normal"/>
        <w:rPr>
          <w:lang w:val="es-ES"/>
        </w:rPr>
      </w:pPr>
      <w:r>
        <w:rPr>
          <w:lang w:val="es-ES"/>
        </w:rPr>
        <w:t xml:space="preserve">2. O segredo deste ardor espiritual é a Eucaristia. Ao longo do corrente ano, a ela particularmente dedicado, gostaria de exortar todos os religiosos e as religiosas a "instaurar com Ele [Cristo] uma comunhão cada vez mais profunda por meio da participação diária no Sacramento que O torna presente, no sacrifício que actualiza o seu dom de amor do Gólgota, no banquete que alimenta e sustenta o Povo de Deus peregrino. [...] A Eucaristia como pude afirmar na Exortação Apostólica Vita consecrata  por sua natureza, está no centro da vida consagrada pessoal e comunitária" (n. 95). </w:t>
      </w:r>
    </w:p>
    <w:p>
      <w:pPr>
        <w:pStyle w:val="Normal"/>
        <w:rPr>
          <w:lang w:val="es-ES"/>
        </w:rPr>
      </w:pPr>
      <w:r>
        <w:rPr>
          <w:lang w:val="es-ES"/>
        </w:rPr>
        <w:t>Jesus entrega-se como Pão "partido" e como Sangue "derramado", para que todos possam "ter vida, e vida em abundância" (cf. Jo 10, 10). Ele oferece-se a si mesmo pela salvação de toda a humanidade. Participar no seu banquete sacrifical não comporta somente repetir o gesto por Ele levado a cabo, mas também beber do seu cálice e participar na sua própria imolação. Assim como Cristo se faz "pão partido" e "sangue derramado", também cada cristão e, ainda mais, cada consagrado e cada consagrada é chamado a dar a vida pelos irmãos, em união com a do Redentor.</w:t>
      </w:r>
    </w:p>
    <w:p>
      <w:pPr>
        <w:pStyle w:val="Normal"/>
        <w:rPr>
          <w:lang w:val="es-ES"/>
        </w:rPr>
      </w:pPr>
      <w:r>
        <w:rPr>
          <w:lang w:val="es-ES"/>
        </w:rPr>
        <w:t xml:space="preserve">3. A Eucaristia é a fonte inesgotável da fidelidade ao Evangelho, porque é neste Sacramento, coração da vida eclesial, que se realizam plenamente a identificação íntima e a conformação total com Cristo, às quais os consagrados e as consagradas são chamados. "Concentram-se na Eucaristia todas as formas de oração, proclama-se e é acolhida a Palavra de Deus, somos interpelados a respeito de nossa relação com Deus, com os irmãos e com todos os homens: é o sacramento da filiação, da fraternidade e da missão. Sacramento da unidade com Cristo, a Eucaristia é contemporaneamente sacramento da unidade eclesial e da unidade da comunidade dos consagrados. Em suma, ela se revela como "fonte da espiritualidade do indivíduo e do Instituto" (Instrução da Congregação para os Institutos de Vida Consagrada e as Sociedades de Vida Apostólica Partir de Cristo , n. 26). Da Eucaristia, as pessoas consagradas aprendem "uma maior liberdade no exercício do apostolado, uma irradiação mais consciente, uma solidariedade que se exprime com o saber estar ao lado das pessoas, assumindo-lhes os problemas para responder-lhes, pois, com uma forte atenção aos sinais dos tempos e às suas exigências" (Ibid ., n. 36). </w:t>
      </w:r>
    </w:p>
    <w:p>
      <w:pPr>
        <w:pStyle w:val="Normal"/>
        <w:rPr>
          <w:lang w:val="es-ES"/>
        </w:rPr>
      </w:pPr>
      <w:r>
        <w:rPr>
          <w:lang w:val="es-ES"/>
        </w:rPr>
        <w:t xml:space="preserve">Caríssimos Irmãos e Irmãs, nós entramos no mistério da Eucaristia orientados pela Santíssima Virgem e seguindo o seu exemplo! Que Maria, Mulher eucarística, ajude quantos são chamados a uma especial intimidade com Cristo a ser frequentadores assíduos da Santa Missa e obtenha para eles o dom de uma obediência imediata, de uma pobreza fiel e de uma virgindade fecunda; que Ela os torne santos discípulos de Cristo eucarístico. </w:t>
      </w:r>
    </w:p>
    <w:p>
      <w:pPr>
        <w:pStyle w:val="Normal"/>
        <w:rPr>
          <w:lang w:val="es-ES"/>
        </w:rPr>
      </w:pPr>
      <w:r>
        <w:rPr>
          <w:lang w:val="es-ES"/>
        </w:rPr>
        <w:t xml:space="preserve">Com estes sentimentos, enquanto asseguro uma lembrança na oração, é de bom grado que abençoo todas as pessoas consagradas e as comunidades cristãs no interior das quais elas são chamadas a desempenhar a sua missão. </w:t>
      </w:r>
    </w:p>
    <w:p>
      <w:pPr>
        <w:pStyle w:val="Normal"/>
        <w:rPr>
          <w:lang w:val="es-ES"/>
        </w:rPr>
      </w:pPr>
      <w:r>
        <w:rPr>
          <w:lang w:val="es-ES"/>
        </w:rPr>
        <w:t xml:space="preserve">Vaticano, 2 de Fevereiro de 2005. </w:t>
      </w:r>
    </w:p>
    <w:p>
      <w:pPr>
        <w:pStyle w:val="Normal"/>
        <w:rPr>
          <w:lang w:val="es-ES"/>
        </w:rPr>
      </w:pPr>
      <w:r>
        <w:rPr>
          <w:lang w:val="es-ES"/>
        </w:rPr>
        <w:t>JOÃO PAULO II</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GEM DO PAPA JOÃO PAULO II  AOS PARTICIPANTES NA SESSÃO  DO GRUPO DE ESTUDO  DA PONTIFÍCIA ACADEMIA DAS CIÊNCIAS </w:t>
      </w:r>
    </w:p>
    <w:p>
      <w:pPr>
        <w:pStyle w:val="Normal"/>
        <w:rPr>
          <w:lang w:val="es-ES"/>
        </w:rPr>
      </w:pPr>
      <w:r>
        <w:rPr>
          <w:lang w:val="es-ES"/>
        </w:rPr>
        <w:t xml:space="preserve"> </w:t>
      </w:r>
    </w:p>
    <w:p>
      <w:pPr>
        <w:pStyle w:val="Normal"/>
        <w:rPr>
          <w:lang w:val="es-ES"/>
        </w:rPr>
      </w:pPr>
      <w:r>
        <w:rPr>
          <w:lang w:val="es-ES"/>
        </w:rPr>
        <w:t xml:space="preserve">Ilustres Senhoras e Senhores </w:t>
      </w:r>
    </w:p>
    <w:p>
      <w:pPr>
        <w:pStyle w:val="Normal"/>
        <w:rPr>
          <w:lang w:val="es-ES"/>
        </w:rPr>
      </w:pPr>
      <w:r>
        <w:rPr>
          <w:lang w:val="es-ES"/>
        </w:rPr>
        <w:t xml:space="preserve">1. Dirijo a todos vós as minhas cordiais saudações e gostaria de manifestar o meu apreço à Pontifícia Academia das Ciências, incessantemente devotada à sua tradicional tarefa de estudo e de reflexão sobre as delicadas problemáticas científicas que se apresentam à sociedade contemporânea. </w:t>
      </w:r>
    </w:p>
    <w:p>
      <w:pPr>
        <w:pStyle w:val="Normal"/>
        <w:rPr>
          <w:lang w:val="es-ES"/>
        </w:rPr>
      </w:pPr>
      <w:r>
        <w:rPr>
          <w:lang w:val="es-ES"/>
        </w:rPr>
        <w:t xml:space="preserve">A Pontifícia Academia das Ciências escolheu para esta sessão do grupo de estudo como em duas ocasiões precedentes, durante os anos 80 um tema de particular complexidade e importância: o dos "sinais da morte", no contexto da prática dos transplantes de órgãos de pessoas mortas. </w:t>
      </w:r>
    </w:p>
    <w:p>
      <w:pPr>
        <w:pStyle w:val="Normal"/>
        <w:rPr>
          <w:lang w:val="es-ES"/>
        </w:rPr>
      </w:pPr>
      <w:r>
        <w:rPr>
          <w:lang w:val="es-ES"/>
        </w:rPr>
        <w:t xml:space="preserve">2. Vós sabeis que o Magistério da Igreja conservou desde o início um interesse constante e informado pelo desenvolvimento da prática cirúrgica dos transplantes de órgãos, em vista de salvar vidas humanas da morte iminente e de permitir que os doentes continuem a viver por um período de anos mais prolongado. </w:t>
      </w:r>
    </w:p>
    <w:p>
      <w:pPr>
        <w:pStyle w:val="Normal"/>
        <w:rPr>
          <w:lang w:val="es-ES"/>
        </w:rPr>
      </w:pPr>
      <w:r>
        <w:rPr>
          <w:lang w:val="es-ES"/>
        </w:rPr>
        <w:t xml:space="preserve">Desde a época do meu venerável predecessor Pio XII, durante cujo Pontificado teve início a prática cirúrgica dos transplantes de órgãos, o Magistério da Igreja ofereceu continuamente contribuições neste campo. </w:t>
      </w:r>
    </w:p>
    <w:p>
      <w:pPr>
        <w:pStyle w:val="Normal"/>
        <w:rPr>
          <w:lang w:val="es-ES"/>
        </w:rPr>
      </w:pPr>
      <w:r>
        <w:rPr>
          <w:lang w:val="es-ES"/>
        </w:rPr>
        <w:t xml:space="preserve">Por um lado, a Igreja tem encorajado a livre doação de órgãos e, por outro, não deixa de ressaltar as condições éticas para tais doações, salientando a obrigação de salvaguardar a vida e a dignidade tanto dos doadores como dos receptores; além disso, ela não deixa de frisar os deveres dos especialistas que realizam estas práticas dos transplantes de órgãos. A finalidade consiste em favorecer um serviço complexo à vida, harmonizando o progresso técnico com o rigor ético, humanizando os relacionamentos entre as pessoas e informando o público de forma correcta. </w:t>
      </w:r>
    </w:p>
    <w:p>
      <w:pPr>
        <w:pStyle w:val="Normal"/>
        <w:rPr>
          <w:lang w:val="es-ES"/>
        </w:rPr>
      </w:pPr>
      <w:r>
        <w:rPr>
          <w:lang w:val="es-ES"/>
        </w:rPr>
        <w:t xml:space="preserve">3. Em virtude do progresso constante dos conhecimentos científicos experimentais, todos aqueles que realizam transplantes de órgãos têm necessidade de promover a busca da investigação incessante a nível técnico-científico, de maneira a assegurar o máximo êxito da operação e a melhor expectativa de vida possível para as pessoas doentes. Ao mesmo tempo, é necessário um diálogo permanente com os peritos nas matérias antropológicas e éticas, de forma a garantir o respeito pela vida e pela pessoa humana, e de modo a fazer com que os legisladores disponham dos dados necessários para estabelecer normas rigorosas neste sector. </w:t>
      </w:r>
    </w:p>
    <w:p>
      <w:pPr>
        <w:pStyle w:val="Normal"/>
        <w:rPr>
          <w:lang w:val="es-ES"/>
        </w:rPr>
      </w:pPr>
      <w:r>
        <w:rPr>
          <w:lang w:val="es-ES"/>
        </w:rPr>
        <w:t xml:space="preserve">Nesta perspectiva, vós desejastes explorar uma vez mais, com um sério estudo interdisciplinar, a questão especial dos "sinais da morte", em cujo fundamento a morte clínica da pessoa pode ser estabelecida com certeza moral, em ordem a realizar a remoção dos órgãos a serem transplantados. </w:t>
      </w:r>
    </w:p>
    <w:p>
      <w:pPr>
        <w:pStyle w:val="Normal"/>
        <w:rPr>
          <w:lang w:val="es-ES"/>
        </w:rPr>
      </w:pPr>
      <w:r>
        <w:rPr>
          <w:lang w:val="es-ES"/>
        </w:rPr>
        <w:t xml:space="preserve">4. No contexto do horizonte da antropologia cristã, sabe-se muito bem que para cada pessoa o momento da morte consiste na perda definitiva da unidade constitutiva do corpo e do espírito. Com efeito, cada ser humano é vivo, precisamente enquanto é "corpore et anima unus" (Gaudium et spes, 14), e assim permanecerá, na medida em que subsistir esta substancial unidade-na-totalidade. É óbvio que, à luz desta verdade antropológica, como já tive a ocasião de observar, "a morte da pessoa, entendida neste sentido original, é um evento que não pode ser directamente identificado por qualquer técnica científica ou método empírico" (Discurso aos participantes no XVIII Congresso Internacional sobre os Transplantes, em: ed. port. de L'Osservatore Romano de 2 de Setembro de 2000, pág. 9, n. 4). </w:t>
      </w:r>
    </w:p>
    <w:p>
      <w:pPr>
        <w:pStyle w:val="Normal"/>
        <w:rPr>
          <w:lang w:val="es-ES"/>
        </w:rPr>
      </w:pPr>
      <w:r>
        <w:rPr>
          <w:lang w:val="es-ES"/>
        </w:rPr>
        <w:t xml:space="preserve">Contudo, sob o ponto de vista clínico, o único modo correcto e inclusivamente a única maneira possível de abordar o problema da averiguação da morte de um ser humano consiste em dedicar a atenção e a pesquisa à identificação de "sinais de morte" adequados, conhecidos através da sua manifestação física em cada sujeito individualmente. </w:t>
      </w:r>
    </w:p>
    <w:p>
      <w:pPr>
        <w:pStyle w:val="Normal"/>
        <w:rPr>
          <w:lang w:val="es-ES"/>
        </w:rPr>
      </w:pPr>
      <w:r>
        <w:rPr>
          <w:lang w:val="es-ES"/>
        </w:rPr>
        <w:t xml:space="preserve">Evidentemente, trata-se de um tema de importância fundamental, motivo pelo qual, portanto, a posição atenta e rigorosa da ciência deve ser ouvida em primeira instância, como o Papa Pio XII já ensinava, declarando que "compete ao médico dar uma definição clara e específica da "morte" e do "momento da morte" do doente que cai num estado de inconsciência" (Discurso de 24 de Novembro de 1957, em: AAS 49 [1957], pág. 1031). </w:t>
      </w:r>
    </w:p>
    <w:p>
      <w:pPr>
        <w:pStyle w:val="Normal"/>
        <w:rPr>
          <w:lang w:val="es-ES"/>
        </w:rPr>
      </w:pPr>
      <w:r>
        <w:rPr>
          <w:lang w:val="es-ES"/>
        </w:rPr>
        <w:t xml:space="preserve">5. Alicerçando-se sobre os dados oferecidos pela ciência, as considerações antropológicas e as reflexões éticas têm o dever de promover uma análise igualmente rigorosa, ouvindo atentamente ao Magistério da Igreja. </w:t>
      </w:r>
    </w:p>
    <w:p>
      <w:pPr>
        <w:pStyle w:val="Normal"/>
        <w:rPr>
          <w:lang w:val="es-ES"/>
        </w:rPr>
      </w:pPr>
      <w:r>
        <w:rPr>
          <w:lang w:val="es-ES"/>
        </w:rPr>
        <w:t xml:space="preserve">Desejo assegurar-vos que os esforços que estais a levar a cabo são louváveis e certamente serão úteis para as Congregações competentes da Santa Sé de maneira especial a Congregação para a Doutrina da Fé que não deixarão de ponderar sobre os resultados da vossa reflexão, oferecendo assim também os necessários esclarecimentos para o bem da comunidade em geral, de modo particular o bem das pessoas doentes e dos especialistas, que são chamados a dedicar as suas capacidades profissionais ao serviço da vida. </w:t>
      </w:r>
    </w:p>
    <w:p>
      <w:pPr>
        <w:pStyle w:val="Normal"/>
        <w:rPr>
          <w:lang w:val="es-ES"/>
        </w:rPr>
      </w:pPr>
      <w:r>
        <w:rPr>
          <w:lang w:val="es-ES"/>
        </w:rPr>
        <w:t xml:space="preserve">Enquanto vos exorto a perseverar neste compromisso conjunto em vista de alcançar o bem genuíno do homem, invoco as copiosas dádivas iluminadoras do Senhor sobre todos vós e as vossas investigações, em penhor das quais concedo a todos vós a minha Bênção. </w:t>
      </w:r>
    </w:p>
    <w:p>
      <w:pPr>
        <w:pStyle w:val="Normal"/>
        <w:rPr>
          <w:lang w:val="es-ES"/>
        </w:rPr>
      </w:pPr>
      <w:r>
        <w:rPr>
          <w:lang w:val="es-ES"/>
        </w:rPr>
        <w:t xml:space="preserve">Vaticano, 1 de Fevereiro de 2005. </w:t>
      </w:r>
    </w:p>
    <w:p>
      <w:pPr>
        <w:pStyle w:val="Normal"/>
        <w:rPr>
          <w:lang w:val="es-ES"/>
        </w:rPr>
      </w:pPr>
      <w:r>
        <w:rPr>
          <w:lang w:val="es-ES"/>
        </w:rPr>
        <w:t>JOÃO PAULO II</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POR OCASIÃO DA PLENÁRIA DA  CONGREGAÇÃO PARA A EDUCAÇÃO CATÓLICA</w:t>
      </w:r>
    </w:p>
    <w:p>
      <w:pPr>
        <w:pStyle w:val="Normal"/>
        <w:rPr>
          <w:lang w:val="es-ES"/>
        </w:rPr>
      </w:pPr>
      <w:r>
        <w:rPr>
          <w:lang w:val="es-ES"/>
        </w:rPr>
        <w:t xml:space="preserve"> </w:t>
      </w:r>
    </w:p>
    <w:p>
      <w:pPr>
        <w:pStyle w:val="Normal"/>
        <w:rPr>
          <w:lang w:val="es-ES"/>
        </w:rPr>
      </w:pPr>
      <w:r>
        <w:rPr>
          <w:lang w:val="es-ES"/>
        </w:rPr>
        <w:t xml:space="preserve">Ao Venerado Irmão Senhor Cardeal ZENON GROCHOLEWSKI Prefeito da Congregação para a Educação Católica </w:t>
      </w:r>
    </w:p>
    <w:p>
      <w:pPr>
        <w:pStyle w:val="Normal"/>
        <w:rPr>
          <w:lang w:val="es-ES"/>
        </w:rPr>
      </w:pPr>
      <w:r>
        <w:rPr>
          <w:lang w:val="es-ES"/>
        </w:rPr>
        <w:t xml:space="preserve">1. É com prazer que dirijo a minha cordial saudação a Vossa Eminência, aos Venerados Irmãos no Episcopado e no Sacerdócio, assim como a todos os componentes desta Congregação, reunidos aqui por ocasião da Sessão Plenária. Formulo votos de bom êxito para os trabalhos destes dias, durante os quais estais a examinar algumas problemáticas relativas aos Seminários, às Faculdades Eclesiásticas e às Universidades Católicas. </w:t>
      </w:r>
    </w:p>
    <w:p>
      <w:pPr>
        <w:pStyle w:val="Normal"/>
        <w:rPr>
          <w:lang w:val="es-ES"/>
        </w:rPr>
      </w:pPr>
      <w:r>
        <w:rPr>
          <w:lang w:val="es-ES"/>
        </w:rPr>
        <w:t xml:space="preserve">2. Estais a reservar uma atenção particular ao projecto educativo nos Seminários, que tem em conta a complementaridade fundamental das quatro dimensões da formação: humana, intelectual, espiritual e pastoral (cf. Pastores dabo vobis , 43-59). </w:t>
      </w:r>
    </w:p>
    <w:p>
      <w:pPr>
        <w:pStyle w:val="Normal"/>
        <w:rPr>
          <w:lang w:val="es-ES"/>
        </w:rPr>
      </w:pPr>
      <w:r>
        <w:rPr>
          <w:lang w:val="es-ES"/>
        </w:rPr>
        <w:t xml:space="preserve">À luz das actuais mudanças sociais e culturais, por vezes pode ser útil que os educadores se valham da obra de especialistas competentes para ajudar os seminaristas a compreender mais profundamente as exigências do sacerdócio, reconhecendo no celibato uma dádiva do amor ao Senhor e aos irmãos. Já a partir do momento da admissão dos jovens no Seminário deve ser verificada atentamente a sua idoneidade para viver o celibato, de maneira a alcançarem, antes da Ordenação, uma certeza moral acerca da sua maturidade afectiva e sexual. </w:t>
      </w:r>
    </w:p>
    <w:p>
      <w:pPr>
        <w:pStyle w:val="Normal"/>
        <w:rPr>
          <w:lang w:val="es-ES"/>
        </w:rPr>
      </w:pPr>
      <w:r>
        <w:rPr>
          <w:lang w:val="es-ES"/>
        </w:rPr>
        <w:t xml:space="preserve">3. A vossa Sessão Plenária dirigiu a sua atenção também às Faculdades Eclesiásticas e às Universidades Católicas, que representam um rico património para a Igreja. Na "grande primavera cristã" que Deus está a preparar (cf. Carta Encíclica Redemptoris missio , 86), elas devem distinguir-se pela qualidade do ensino e da investigação, de maneira a serem capazes de dialogar plenamente com as outras Faculdades e Universidades. </w:t>
      </w:r>
    </w:p>
    <w:p>
      <w:pPr>
        <w:pStyle w:val="Normal"/>
        <w:rPr>
          <w:lang w:val="es-ES"/>
        </w:rPr>
      </w:pPr>
      <w:r>
        <w:rPr>
          <w:lang w:val="es-ES"/>
        </w:rPr>
        <w:t xml:space="preserve">Tendo em consideração a velocidade do actual desenvolvimento científico e tecnológico, estas Instituições são chamadas a uma renovação permanente, em que hão-de avaliar "as conquistas da ciência e da técnica, na perspectiva da totalidade da pessoa humana" (Ex corde Ecclesiae , 7). Sob este ponto de vista, o diálogo interdisciplinar é sem dúvida útil. E revela-se fecundo, de maneira particular, o confronto com "uma filosofia de alcance autenticamente metafísico" (Fides et ratio , 83) e com a própria teologia. </w:t>
      </w:r>
    </w:p>
    <w:p>
      <w:pPr>
        <w:pStyle w:val="Normal"/>
        <w:rPr>
          <w:lang w:val="es-ES"/>
        </w:rPr>
      </w:pPr>
      <w:r>
        <w:rPr>
          <w:lang w:val="es-ES"/>
        </w:rPr>
        <w:t xml:space="preserve">4. Outro tema interessante dos vossos trabalhos é a educação cristã através das Instituições escolares. A este propósito, há quarenta anos a Declaração conciliar Gravissimum educationis  delineou determinados princípios que, em seguida, a Congregação para a Educação Católica quis desenvolver ulteriormente. </w:t>
      </w:r>
    </w:p>
    <w:p>
      <w:pPr>
        <w:pStyle w:val="Normal"/>
        <w:rPr>
          <w:lang w:val="es-ES"/>
        </w:rPr>
      </w:pPr>
      <w:r>
        <w:rPr>
          <w:lang w:val="es-ES"/>
        </w:rPr>
        <w:t xml:space="preserve">No contexto da globalização e no cruzamento mutável dos povos e das culturas, a Igreja sente a urgência do mandato de anunciar o Evangelho com um renovado impulso missionário. </w:t>
      </w:r>
    </w:p>
    <w:p>
      <w:pPr>
        <w:pStyle w:val="Normal"/>
        <w:rPr>
          <w:lang w:val="es-ES"/>
        </w:rPr>
      </w:pPr>
      <w:r>
        <w:rPr>
          <w:lang w:val="es-ES"/>
        </w:rPr>
        <w:t xml:space="preserve">Por conseguinte, a educação católica manifesta-se cada vez mais como o fruto de uma missão que deve ser "compartilhada" pelos sacerdotes, pelas pessoas consagradas e pelos fiéis leigos. É neste horizonte que se insere o serviço eclesial prestado pelos professores de religião católica nas escolas. O seu ensino contribui para o desenvolvimento integral dos estudantes e para o conhecimento do outro no respeito recíproco. Consequentemente, formulam-se votos sinceros por que o ensino da religião seja reconhecido em toda a parte e chegue a desempenhar um papel adequado no projecto educativo dos Institutos escolares. </w:t>
      </w:r>
    </w:p>
    <w:p>
      <w:pPr>
        <w:pStyle w:val="Normal"/>
        <w:rPr>
          <w:lang w:val="es-ES"/>
        </w:rPr>
      </w:pPr>
      <w:r>
        <w:rPr>
          <w:lang w:val="es-ES"/>
        </w:rPr>
        <w:t xml:space="preserve">5. Por fim, gostaria de mencionar a eficaz tarefa vocacional que está a ser desempenhada pela Pontifícia Obra para as Vocações Sacerdotais, instituída pelo meu venerado Predecessor Pio XII. Ela promove sobretudo o "Dia Mundial de Oração pelas Vocações": um encontro anual ao redor do qual se entrelaçam várias iniciativas e acontecimentos da pastoral vocacional em todas as dioceses. </w:t>
      </w:r>
    </w:p>
    <w:p>
      <w:pPr>
        <w:pStyle w:val="Normal"/>
        <w:rPr>
          <w:lang w:val="es-ES"/>
        </w:rPr>
      </w:pPr>
      <w:r>
        <w:rPr>
          <w:lang w:val="es-ES"/>
        </w:rPr>
        <w:t xml:space="preserve">Ao manifestar o meu vivo reconhecimento por esta instituição benemérita e fecunda, é de bom grado que encorajo quantos dedicam o seu tempo e as suas energias para promover uma pastoral das vocações abrangente no interior da comunidade eclesial. De resto, parece-me oportuna a iniciativa espiritual por ela empreendida durante o ano consagrado à Eucaristia, ou seja, a de criar através de turnos de oração em todos os continentes, um vínculo orante que ligue entre si as comunidades cristãs do mundo inteiro. </w:t>
      </w:r>
    </w:p>
    <w:p>
      <w:pPr>
        <w:pStyle w:val="Normal"/>
        <w:rPr>
          <w:lang w:val="es-ES"/>
        </w:rPr>
      </w:pPr>
      <w:r>
        <w:rPr>
          <w:lang w:val="es-ES"/>
        </w:rPr>
        <w:t xml:space="preserve">6. A este propósito, gostaria de reiterar que a Eucaristia é o manancial e o alimento de todas as vocações sacerdotais e religiosas. Portanto, desejo expressar o meu apreço por todas as iniciativas inseridas nesta "rede" de oração pelas vocações que, estes são os meus votos, possa envolver o mundo inteiro. Que Maria, "Mulher eucarística", vele sobre quantos dedicam as suas energias à pastoral vocacional. </w:t>
      </w:r>
    </w:p>
    <w:p>
      <w:pPr>
        <w:pStyle w:val="Normal"/>
        <w:rPr>
          <w:lang w:val="es-ES"/>
        </w:rPr>
      </w:pPr>
      <w:r>
        <w:rPr>
          <w:lang w:val="es-ES"/>
        </w:rPr>
        <w:t xml:space="preserve">A todos vós e a quantos vos são queridos, concedo de coração a Bênção Apostólica. </w:t>
      </w:r>
    </w:p>
    <w:p>
      <w:pPr>
        <w:pStyle w:val="Normal"/>
        <w:rPr>
          <w:lang w:val="es-ES"/>
        </w:rPr>
      </w:pPr>
      <w:r>
        <w:rPr>
          <w:lang w:val="es-ES"/>
        </w:rPr>
        <w:t>Vaticano, 1 de Fevereiro de 2005.</w:t>
      </w:r>
    </w:p>
    <w:p>
      <w:pPr>
        <w:pStyle w:val="Normal"/>
        <w:rPr>
          <w:lang w:val="es-ES"/>
        </w:rPr>
      </w:pPr>
      <w:r>
        <w:rPr>
          <w:lang w:val="es-ES"/>
        </w:rPr>
        <w:t xml:space="preserve"> </w:t>
      </w:r>
    </w:p>
    <w:p>
      <w:pPr>
        <w:pStyle w:val="Normal"/>
        <w:rPr>
          <w:lang w:val="es-ES"/>
        </w:rPr>
      </w:pPr>
      <w:r>
        <w:rPr>
          <w:lang w:val="es-ES"/>
        </w:rPr>
        <w:t>JOÃO PAULO II</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E SUA SANTIDADE JOÃO PAULO II NA CELEBRAÇÃO EUCARÍSTICA DA VIGÍLIA PASCAL</w:t>
      </w:r>
    </w:p>
    <w:p>
      <w:pPr>
        <w:pStyle w:val="Normal"/>
        <w:rPr>
          <w:lang w:val="es-ES"/>
        </w:rPr>
      </w:pPr>
      <w:r>
        <w:rPr>
          <w:lang w:val="es-ES"/>
        </w:rPr>
        <w:t>Sábado Santo, 26 de Março de 2005</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No final do caminho penitencial da Quaresma e depois de ter meditado nos últimos dias a dolorosa paixão e a dramática morte de Jesus na cruz, celebramos nesta noite singular o mistério glorioso da sua ressurreição. </w:t>
      </w:r>
    </w:p>
    <w:p>
      <w:pPr>
        <w:pStyle w:val="Normal"/>
        <w:rPr>
          <w:lang w:val="es-ES"/>
        </w:rPr>
      </w:pPr>
      <w:r>
        <w:rPr>
          <w:lang w:val="es-ES"/>
        </w:rPr>
        <w:t xml:space="preserve">Graças à televisão, posso acompanhar dos meus aposentos a sugestiva Vigília pascal, que o Cardeal Joseph Ratzinger preside na Basílica de São Pedro. A ele envio a minha saudação fraterna, que estendo aos demais Cardeais, Arcebispos e Bispos presentes. Com afecto saúdo também os sacerdotes, os religiosos, as religiosas e os irmãos reunidos à volta do altar do Senhor, com um pensamento especial para os catecúmenos que, durante esta santa Vigília, estão para receber os sacramentos do Baptismo, da Confirmação e da Eucaristia. </w:t>
      </w:r>
    </w:p>
    <w:p>
      <w:pPr>
        <w:pStyle w:val="Normal"/>
        <w:rPr>
          <w:lang w:val="es-ES"/>
        </w:rPr>
      </w:pPr>
      <w:r>
        <w:rPr>
          <w:lang w:val="es-ES"/>
        </w:rPr>
        <w:t xml:space="preserve">Verdadeiramente extraordinária é esta Noite, na qual a luz fulgurante de Cristo ressuscitado vence de modo definitivo o poder das trevas do mal e da morte, e reacende nos corações dos crentes a esperança e a alegria. Caríssimos, guiados pela liturgia rezemos ao Senhor Jesus para que o mundo veja e reconheça que graças à sua paixão, morte e ressurreição se renova tudo e tudo retorna ainda mais belo do que antes, à sua integridade original. </w:t>
      </w:r>
    </w:p>
    <w:p>
      <w:pPr>
        <w:pStyle w:val="Normal"/>
        <w:rPr>
          <w:lang w:val="es-ES"/>
        </w:rPr>
      </w:pPr>
      <w:r>
        <w:rPr>
          <w:lang w:val="es-ES"/>
        </w:rPr>
        <w:t xml:space="preserve">Com grande cordialidade formulo para todos os ardentes bons votos e asseguro uma lembrança na oração para que o Senhor ressuscitado conceda a cada um de vós e às vossas famílias e comunidades o dom pascal da sua paz. Acompanho estes meus sentimentos com uma especial Bênção Apostólica. </w:t>
      </w:r>
    </w:p>
    <w:p>
      <w:pPr>
        <w:pStyle w:val="Normal"/>
        <w:rPr>
          <w:lang w:val="es-ES"/>
        </w:rPr>
      </w:pPr>
      <w:r>
        <w:rPr>
          <w:lang w:val="es-ES"/>
        </w:rPr>
        <w:t xml:space="preserve">Do Vaticano, 26 de Março de 2005, Vigília Pascal. </w:t>
      </w:r>
    </w:p>
    <w:p>
      <w:pPr>
        <w:pStyle w:val="Normal"/>
        <w:rPr/>
      </w:pPr>
      <w:r>
        <w:rPr/>
        <w:t>JOÃO PAU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lang w:val="es-ES"/>
        </w:rPr>
      </w:pPr>
      <w:r>
        <w:rPr>
          <w:lang w:val="es-ES"/>
        </w:rPr>
        <w:t>MENSAGEM DE SUA SANTIDADE  JOÃO PAULO II PARA A VIA-SACRA NO COLISEU</w:t>
      </w:r>
    </w:p>
    <w:p>
      <w:pPr>
        <w:pStyle w:val="Normal"/>
        <w:rPr>
          <w:lang w:val="es-ES"/>
        </w:rPr>
      </w:pPr>
      <w:r>
        <w:rPr>
          <w:lang w:val="es-ES"/>
        </w:rPr>
        <w:t>Sexta-Feira Santa, 25 de Março de 2005</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Estou espiritualmente convosco no Coliseu, um lugar que evoca em mim muitas recordações e emoções, para celebrar o sugestivo rito da Via-Sacra nesta noite de Sexta-Feira Santa. </w:t>
      </w:r>
    </w:p>
    <w:p>
      <w:pPr>
        <w:pStyle w:val="Normal"/>
        <w:rPr>
          <w:lang w:val="es-ES"/>
        </w:rPr>
      </w:pPr>
      <w:r>
        <w:rPr>
          <w:lang w:val="es-ES"/>
        </w:rPr>
        <w:t xml:space="preserve">Uno-me a vós nesta invocação, tão densa de significado: "Adoramus te, Christe, et benedicimus tibi, quia per sanctam crucem tuam redemisti mundum". Sim, adoramos e abençoamos o mistério da cruz do Filho de Deus, porque é precisamente desta morte que brotou uma renovada esperança para a humanidade. </w:t>
      </w:r>
    </w:p>
    <w:p>
      <w:pPr>
        <w:pStyle w:val="Normal"/>
        <w:rPr>
          <w:lang w:val="es-ES"/>
        </w:rPr>
      </w:pPr>
      <w:r>
        <w:rPr>
          <w:lang w:val="es-ES"/>
        </w:rPr>
        <w:t xml:space="preserve">A adoração da Cruz remete-nos a um compromisso, ao qual não nos podemos subtrair: a missão que São Paulo expressava com as palavras "completo na minha carne o que falta às tribulações de Cristo, pelo seu Corpo, que é a Igreja" (Cl 1, 24). Também eu ofereço os meus sofrimentos, a fim de que o desígnio de Deus se realize e a sua palavra se difunda no meio dos povos. Estou também próximo daqueles que, neste momento, se sentem provados pelo sofrimento. Rezo por cada um deles. </w:t>
      </w:r>
    </w:p>
    <w:p>
      <w:pPr>
        <w:pStyle w:val="Normal"/>
        <w:rPr>
          <w:lang w:val="es-ES"/>
        </w:rPr>
      </w:pPr>
      <w:r>
        <w:rPr>
          <w:lang w:val="es-ES"/>
        </w:rPr>
        <w:t xml:space="preserve">Neste dia da memória de Cristo crucificado, juntamente convosco contemplo e adoro a Cruz, enquanto repito as palavras da liturgia: "O crux, ave spes unica!". Ave ó Cruz, única esperança, dá-nos paciência e coragem, e obtém a paz para o mundo! </w:t>
      </w:r>
    </w:p>
    <w:p>
      <w:pPr>
        <w:pStyle w:val="Normal"/>
        <w:rPr>
          <w:lang w:val="es-ES"/>
        </w:rPr>
      </w:pPr>
      <w:r>
        <w:rPr>
          <w:lang w:val="es-ES"/>
        </w:rPr>
        <w:t xml:space="preserve">É com estes sentimentos que vos abençoo, a vós e a quantos participam nesta Via-Sacra através da rádio ou da televisão. </w:t>
      </w:r>
    </w:p>
    <w:p>
      <w:pPr>
        <w:pStyle w:val="Normal"/>
        <w:rPr>
          <w:lang w:val="es-ES"/>
        </w:rPr>
      </w:pPr>
      <w:r>
        <w:rPr>
          <w:lang w:val="es-ES"/>
        </w:rPr>
        <w:t xml:space="preserve">Vaticano, 25 de Março de 2005. </w:t>
      </w:r>
    </w:p>
    <w:p>
      <w:pPr>
        <w:pStyle w:val="Normal"/>
        <w:rPr>
          <w:lang w:val="es-ES"/>
        </w:rPr>
      </w:pPr>
      <w:r>
        <w:rPr>
          <w:lang w:val="es-ES"/>
        </w:rPr>
        <w:t>JOÃO PAULO II</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E SUA SANTIDADE  JOÃO PAULO II PARA A MISSA  "IN CENA DOMINI"</w:t>
      </w:r>
    </w:p>
    <w:p>
      <w:pPr>
        <w:pStyle w:val="Normal"/>
        <w:rPr>
          <w:lang w:val="es-ES"/>
        </w:rPr>
      </w:pPr>
      <w:r>
        <w:rPr>
          <w:lang w:val="es-ES"/>
        </w:rPr>
        <w:t>Quinta-feira Santa, 24 de Março de 2005</w:t>
      </w:r>
    </w:p>
    <w:p>
      <w:pPr>
        <w:pStyle w:val="Normal"/>
        <w:rPr>
          <w:lang w:val="es-ES"/>
        </w:rPr>
      </w:pPr>
      <w:r>
        <w:rPr>
          <w:lang w:val="es-ES"/>
        </w:rPr>
        <w:t xml:space="preserve"> </w:t>
      </w:r>
    </w:p>
    <w:p>
      <w:pPr>
        <w:pStyle w:val="Normal"/>
        <w:rPr>
          <w:lang w:val="es-ES"/>
        </w:rPr>
      </w:pPr>
      <w:r>
        <w:rPr>
          <w:lang w:val="es-ES"/>
        </w:rPr>
        <w:t xml:space="preserve">Caríssimos Irmãos e Irmãs! </w:t>
      </w:r>
    </w:p>
    <w:p>
      <w:pPr>
        <w:pStyle w:val="Normal"/>
        <w:rPr>
          <w:lang w:val="es-ES"/>
        </w:rPr>
      </w:pPr>
      <w:r>
        <w:rPr>
          <w:lang w:val="es-ES"/>
        </w:rPr>
        <w:t xml:space="preserve">Com a mente e com o coração estou próximo de vós, reunidos junto do túmulo do Apóstolo Pedro para a Santa Missa in Cena Domini, que constitui o primeiro acto do Tríduo Pascal, auge do ano litúrgico. Saúdo-vos com grande afecto e, de modo especial, saúdo e agradeço ao Cardeal Alfonso López Trujillo, que preside a solene celebração. Dirijo um pensamento de especial deferência ao Corpo Diplomático. </w:t>
      </w:r>
    </w:p>
    <w:p>
      <w:pPr>
        <w:pStyle w:val="Normal"/>
        <w:rPr>
          <w:lang w:val="es-ES"/>
        </w:rPr>
      </w:pPr>
      <w:r>
        <w:rPr>
          <w:lang w:val="es-ES"/>
        </w:rPr>
        <w:t xml:space="preserve">Nesta tarde de Quinta-Feira Santa, Cristo convida-nos a voltar espiritualmente com ele ao Cenáculo, para nos fazer entrar profundamente no mistério da sua Páscoa. Na vigília da sua morte, Ele realizou dois sinais, que cada ano se renovam na liturgia. </w:t>
      </w:r>
    </w:p>
    <w:p>
      <w:pPr>
        <w:pStyle w:val="Normal"/>
        <w:rPr>
          <w:lang w:val="es-ES"/>
        </w:rPr>
      </w:pPr>
      <w:r>
        <w:rPr>
          <w:lang w:val="es-ES"/>
        </w:rPr>
        <w:t xml:space="preserve">Primeiro, lavou os pés dos Apóstolos, querendo dar-lhes o exemplo de um amor que se faz humilde e de serviço concreto. Depois, consagrou o pão e o vinho, como sacramento do seu Corpo e do seu Sangue, oferecidos em Sacrifício para a nossa salvação. Quis dedicar, precisamente ao Sacramento da Eucaristia, o ano que estamos a viver: ele tem nesta celebração um seu momento altamente significativo. </w:t>
      </w:r>
    </w:p>
    <w:p>
      <w:pPr>
        <w:pStyle w:val="Normal"/>
        <w:rPr>
          <w:lang w:val="es-ES"/>
        </w:rPr>
      </w:pPr>
      <w:r>
        <w:rPr>
          <w:lang w:val="es-ES"/>
        </w:rPr>
        <w:t xml:space="preserve">Que Maria nos ajude a aproximarmo-nos com fé a este sumo e inestimável Mistério do amor divino. Espiritualmente presente, rezo convosco, e a todos abençoo com afecto. </w:t>
      </w:r>
    </w:p>
    <w:p>
      <w:pPr>
        <w:pStyle w:val="Normal"/>
        <w:rPr>
          <w:lang w:val="es-ES"/>
        </w:rPr>
      </w:pPr>
      <w:r>
        <w:rPr>
          <w:lang w:val="es-ES"/>
        </w:rPr>
        <w:t>Do Vaticano, 24 de Março de 2005.</w:t>
      </w:r>
    </w:p>
    <w:p>
      <w:pPr>
        <w:pStyle w:val="Normal"/>
        <w:rPr/>
      </w:pPr>
      <w:r>
        <w:rPr/>
        <w:t>JOÃO PAU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POR OCASIÃO DA CELEBRAÇÃO  DA MISSA CRISMAL NA QUINTA-FEIRA SANTA  </w:t>
      </w:r>
    </w:p>
    <w:p>
      <w:pPr>
        <w:pStyle w:val="Normal"/>
        <w:rPr/>
      </w:pPr>
      <w:r>
        <w:rPr/>
        <w:t>24 de Março de 2005</w:t>
      </w:r>
    </w:p>
    <w:p>
      <w:pPr>
        <w:pStyle w:val="Normal"/>
        <w:rPr/>
      </w:pPr>
      <w:r>
        <w:rPr/>
        <w:t xml:space="preserve"> </w:t>
      </w:r>
    </w:p>
    <w:p>
      <w:pPr>
        <w:pStyle w:val="Normal"/>
        <w:rPr>
          <w:lang w:val="es-ES"/>
        </w:rPr>
      </w:pPr>
      <w:r>
        <w:rPr>
          <w:lang w:val="es-ES"/>
        </w:rPr>
        <w:t xml:space="preserve">Caríssimos Sacerdotes  Estimados Irmãos e Irmãs </w:t>
      </w:r>
    </w:p>
    <w:p>
      <w:pPr>
        <w:pStyle w:val="Normal"/>
        <w:rPr>
          <w:lang w:val="es-ES"/>
        </w:rPr>
      </w:pPr>
      <w:r>
        <w:rPr>
          <w:lang w:val="es-ES"/>
        </w:rPr>
        <w:t xml:space="preserve">Uno-me idealmente a todos vós, que estais reunidos na Basílica Vaticana para a celebração da solene Santa Missa do Crisma. Saúdo o Cardeal Giovanni Battista Re, que preside ao sagrado rito, juntamente com os venerados Irmãos Cardeais e Bispos. Saúdo-vos, prezados sacerdotes da Diocese de Roma, e vós que vindes de numerosas outras regiões do mundo. Saúdo-vos, caros diáconos, dilectos religiosos e religiosas, e estimados fiéis que representais todo o Povo de Deus. </w:t>
      </w:r>
    </w:p>
    <w:p>
      <w:pPr>
        <w:pStyle w:val="Normal"/>
        <w:rPr>
          <w:lang w:val="es-ES"/>
        </w:rPr>
      </w:pPr>
      <w:r>
        <w:rPr>
          <w:lang w:val="es-ES"/>
        </w:rPr>
        <w:t xml:space="preserve">Com a presente celebração litúrgica, comemoramos o dia em que Cristo comunicou o seu sacerdócio aos Apóstolos. Nós, sacerdotes, revivemos os momentos de intimidade espiritual que Jesus compartilhou no Cenáculo com os seus "amigos", na vigília da sua paixão, morte e ressurreição. Nós somos os seus "amigos" e, com o coração repleto de gratidão, renovamos as promessas sacerdotais, formuladas com entusiasmo generoso no dia da nossa Ordenação. </w:t>
      </w:r>
    </w:p>
    <w:p>
      <w:pPr>
        <w:pStyle w:val="Normal"/>
        <w:rPr>
          <w:lang w:val="es-ES"/>
        </w:rPr>
      </w:pPr>
      <w:r>
        <w:rPr>
          <w:lang w:val="es-ES"/>
        </w:rPr>
        <w:t>Caríssimos, dos meus aposentos estou espiritualmente no meio de vós, através da televisão.</w:t>
      </w:r>
    </w:p>
    <w:p>
      <w:pPr>
        <w:pStyle w:val="Normal"/>
        <w:rPr>
          <w:lang w:val="es-ES"/>
        </w:rPr>
      </w:pPr>
      <w:r>
        <w:rPr>
          <w:lang w:val="es-ES"/>
        </w:rPr>
        <w:t xml:space="preserve">Juntamente convosco, dou graças a Deus pelo dom e mistério do nosso sacerdócio; convosco e com toda a família dos fiéis, rezo a fim de que jamais faltem na Igreja numerosos e santos sacerdotes. </w:t>
      </w:r>
    </w:p>
    <w:p>
      <w:pPr>
        <w:pStyle w:val="Normal"/>
        <w:rPr>
          <w:lang w:val="es-ES"/>
        </w:rPr>
      </w:pPr>
      <w:r>
        <w:rPr>
          <w:lang w:val="es-ES"/>
        </w:rPr>
        <w:t xml:space="preserve">Confio estes bons votos e orações a Maria, Mãe de Cristo, sumo e eterno Sacerdote.  Concedo-vos a todos a minha Bênção! </w:t>
      </w:r>
    </w:p>
    <w:p>
      <w:pPr>
        <w:pStyle w:val="Normal"/>
        <w:rPr>
          <w:lang w:val="es-ES"/>
        </w:rPr>
      </w:pPr>
      <w:r>
        <w:rPr>
          <w:lang w:val="es-ES"/>
        </w:rPr>
        <w:t xml:space="preserve">Vaticano, 24 de Março de 2005. </w:t>
      </w:r>
    </w:p>
    <w:p>
      <w:pPr>
        <w:pStyle w:val="Normal"/>
        <w:rPr>
          <w:lang w:val="es-ES"/>
        </w:rPr>
      </w:pPr>
      <w:r>
        <w:rPr>
          <w:lang w:val="es-ES"/>
        </w:rPr>
        <w:t>JOÃO PAULO II</w:t>
      </w:r>
    </w:p>
    <w:p>
      <w:pPr>
        <w:pStyle w:val="Normal"/>
        <w:rPr>
          <w:lang w:val="es-ES"/>
        </w:rPr>
      </w:pPr>
      <w:r>
        <w:rPr>
          <w:lang w:val="es-ES"/>
        </w:rPr>
        <w:t xml:space="preserve"> </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AOS JOVENS DE DIVERSOS PAÍSES  E UNIVERSIDADES DO MUNDO VINDOS  A ROMA PARA O ENCONTRO "UNIV 2005"</w:t>
      </w:r>
    </w:p>
    <w:p>
      <w:pPr>
        <w:pStyle w:val="Normal"/>
        <w:rPr>
          <w:lang w:val="es-ES"/>
        </w:rPr>
      </w:pPr>
      <w:r>
        <w:rPr>
          <w:lang w:val="es-ES"/>
        </w:rPr>
        <w:t xml:space="preserve"> </w:t>
      </w:r>
    </w:p>
    <w:p>
      <w:pPr>
        <w:pStyle w:val="Normal"/>
        <w:rPr>
          <w:lang w:val="es-ES"/>
        </w:rPr>
      </w:pPr>
      <w:r>
        <w:rPr>
          <w:lang w:val="es-ES"/>
        </w:rPr>
        <w:t xml:space="preserve">Caríssimos jovens! </w:t>
      </w:r>
    </w:p>
    <w:p>
      <w:pPr>
        <w:pStyle w:val="Normal"/>
        <w:rPr>
          <w:lang w:val="es-ES"/>
        </w:rPr>
      </w:pPr>
      <w:r>
        <w:rPr>
          <w:lang w:val="es-ES"/>
        </w:rPr>
        <w:t xml:space="preserve">1. Sinto-me feliz por apresentar cordiais boas-vindas a todos vós, que viestes de diversas partes do mundo para participar no encontro anual da UNIV. Saúdo cada um com afecto, e convido-vos a aproveitar a oportunidade desta estadia em Roma para crescer no conhecimento e no amor a Jesus Cristo. Saúdo quantos vos acompanham; de modo especial, saúdo o Bispo-Prelado do Opus Dei, D. Javier Echevarría Rodríguez, que participa no vosso encontro. </w:t>
      </w:r>
    </w:p>
    <w:p>
      <w:pPr>
        <w:pStyle w:val="Normal"/>
        <w:rPr>
          <w:lang w:val="es-ES"/>
        </w:rPr>
      </w:pPr>
      <w:r>
        <w:rPr>
          <w:lang w:val="es-ES"/>
        </w:rPr>
        <w:t xml:space="preserve">A partir dos estudos universitários, vós comprometeis-vos a construir uma nova cultura, respeitadora da verdade do homem e da sociedade. Neste Congresso internacional enfrentais precisamente o tema: "Projectar a cultura", concentrando-vos na linguagem da música. </w:t>
      </w:r>
    </w:p>
    <w:p>
      <w:pPr>
        <w:pStyle w:val="Normal"/>
        <w:rPr>
          <w:lang w:val="es-ES"/>
        </w:rPr>
      </w:pPr>
      <w:r>
        <w:rPr>
          <w:lang w:val="es-ES"/>
        </w:rPr>
        <w:t xml:space="preserve">2. A música, como todas as linguagens artísticas, aproxima o homem de Deus, o qual preparou para todo aquele que o ama coisas "que os olhos não viram, os ouvidos não ouviram, o coração do homem não pressentiu" (1 Cor 2, 9). Mas ao mesmo tempo, a arte por vezes pode veícular uma concepção do homem, do amor, da felicidade que não corresponde à verdade do desígnio de Deus. Por isso é necessário realizar um discernimento sadio. Repito a vós o que escrevi ao mundo inteiro na Mensagem para a próxima Jornada Mundial da Juventude : "Não cedais a falsas ilusões nem a modas efémeras, que muitas vezes deixam um trágico vazio espiritual!" ( n. 5). Compete também a vós, caríssimos jovens, renovar a linguagem da arte e da cultura. Portanto, seja vosso compromisso alimentar em vós a coragem para não aceitar comportamentos e diversões que levam ao excesso ou ao ruído. </w:t>
      </w:r>
    </w:p>
    <w:p>
      <w:pPr>
        <w:pStyle w:val="Normal"/>
        <w:rPr>
          <w:lang w:val="es-ES"/>
        </w:rPr>
      </w:pPr>
      <w:r>
        <w:rPr>
          <w:lang w:val="es-ES"/>
        </w:rPr>
        <w:t xml:space="preserve">3. Como vos é recordado nas numerosas actividades de formação promovidas pela Prelazia do Opus Dei sob a guia do Bispo-Prelado, cada pessoa, de qualquer condição e estado, está chamada a encontrar Cristo na própria existência, todos os dias. A vocação dos fiéis vós bem o sabeis é tender para a santidade, animando cristãmente as realidades temporais. E então, também para vós, queridos estudantes e professores universitários, como gostava de repetir S. Josemaría, o trabalho e o estudo devem ser uma "oração contínua, com as mesmas palavras apaixonadas, mas em cada dia com uma música diferente. É nossa missão típica transformar a prosa desta vida em decassílabos, em poesia heróica" (S. Josemaría Escrivá, Solco, n. 500). </w:t>
      </w:r>
    </w:p>
    <w:p>
      <w:pPr>
        <w:pStyle w:val="Normal"/>
        <w:rPr>
          <w:lang w:val="es-ES"/>
        </w:rPr>
      </w:pPr>
      <w:r>
        <w:rPr>
          <w:lang w:val="es-ES"/>
        </w:rPr>
        <w:t xml:space="preserve">Maria Santíssima vos ajude a encontrar o seu Filho Jesus na liturgia desta Semana Santa, e nos sacramentos da Penitência e da Eucaristia. A Virgem Mãe de Deus, Mulher Eucarística, guie cada um de vós à alegria do encontro com Cristo. </w:t>
      </w:r>
    </w:p>
    <w:p>
      <w:pPr>
        <w:pStyle w:val="Normal"/>
        <w:rPr>
          <w:lang w:val="es-ES"/>
        </w:rPr>
      </w:pPr>
      <w:r>
        <w:rPr>
          <w:lang w:val="es-ES"/>
        </w:rPr>
        <w:t xml:space="preserve">Com estes sentimentos abençoo a todos vós e às vossas famílias, e formulo de coração fervorosos bons votos para a Santa Páscoa. </w:t>
      </w:r>
    </w:p>
    <w:p>
      <w:pPr>
        <w:pStyle w:val="Normal"/>
        <w:rPr>
          <w:lang w:val="es-ES"/>
        </w:rPr>
      </w:pPr>
      <w:r>
        <w:rPr>
          <w:lang w:val="es-ES"/>
        </w:rPr>
        <w:t xml:space="preserve">Do Vaticano, 19 de Março de 2005. </w:t>
      </w:r>
    </w:p>
    <w:p>
      <w:pPr>
        <w:pStyle w:val="Normal"/>
        <w:rPr/>
      </w:pPr>
      <w:r>
        <w:rPr/>
        <w:t>JOÃO PAU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lang w:val="es-ES"/>
        </w:rPr>
      </w:pPr>
      <w:r>
        <w:rPr>
          <w:lang w:val="es-ES"/>
        </w:rPr>
        <w:t>MENSAGEM DO PAPA JOÃO PAULO II  AOS JOVENS DE ROMA E DO LÁCIO  QUE PARTICIPARAM NO ENCONTRO  EM PREPARAÇÃO PARA A  XX JMJ</w:t>
      </w:r>
    </w:p>
    <w:p>
      <w:pPr>
        <w:pStyle w:val="Normal"/>
        <w:rPr>
          <w:lang w:val="es-ES"/>
        </w:rPr>
      </w:pPr>
      <w:r>
        <w:rPr>
          <w:lang w:val="es-ES"/>
        </w:rPr>
        <w:t xml:space="preserve"> </w:t>
      </w:r>
    </w:p>
    <w:p>
      <w:pPr>
        <w:pStyle w:val="Normal"/>
        <w:rPr>
          <w:lang w:val="es-ES"/>
        </w:rPr>
      </w:pPr>
      <w:r>
        <w:rPr>
          <w:lang w:val="es-ES"/>
        </w:rPr>
        <w:t xml:space="preserve">"Adoro Te devote, latens Deitas!". </w:t>
      </w:r>
    </w:p>
    <w:p>
      <w:pPr>
        <w:pStyle w:val="Normal"/>
        <w:rPr>
          <w:lang w:val="es-ES"/>
        </w:rPr>
      </w:pPr>
      <w:r>
        <w:rPr>
          <w:lang w:val="es-ES"/>
        </w:rPr>
        <w:t xml:space="preserve">1. Caríssimos jovens de Roma e das Dioceses do Lácio, o vosso encontro na Basílica de São João de Latrão para adorar a Eucaristia, neste ano a ela dedicado, quer ser uma ocasião para vos preparardes melhor para a Jornada Mundial da Juventude. Desejo unir-me espiritualmente a vós e expressar-vos todo o meu afecto: sei que estais sempre próximos de mim e nunca vos cansais de rezar comigo. Saúdo-vos e agradeço-vos de coração. </w:t>
      </w:r>
    </w:p>
    <w:p>
      <w:pPr>
        <w:pStyle w:val="Normal"/>
        <w:rPr>
          <w:lang w:val="es-ES"/>
        </w:rPr>
      </w:pPr>
      <w:r>
        <w:rPr>
          <w:lang w:val="es-ES"/>
        </w:rPr>
        <w:t xml:space="preserve">Saúdo com gratidão o Cardeal Vigário, os Bispos, os sacerdotes e as religiosas que vos acompanham, assim como quantos organizaram este vosso importante momento de reflexão e de oração. </w:t>
      </w:r>
    </w:p>
    <w:p>
      <w:pPr>
        <w:pStyle w:val="Normal"/>
        <w:rPr>
          <w:lang w:val="es-ES"/>
        </w:rPr>
      </w:pPr>
      <w:r>
        <w:rPr>
          <w:lang w:val="es-ES"/>
        </w:rPr>
        <w:t xml:space="preserve">2. "Adoro Te devote, latens Deitas!". </w:t>
      </w:r>
    </w:p>
    <w:p>
      <w:pPr>
        <w:pStyle w:val="Normal"/>
        <w:rPr>
          <w:lang w:val="es-ES"/>
        </w:rPr>
      </w:pPr>
      <w:r>
        <w:rPr>
          <w:lang w:val="es-ES"/>
        </w:rPr>
        <w:t xml:space="preserve">Elevemos juntos o olhar para Jesus Eucaristia; contemplemo-lo e repitamos juntos estas palavras de São Tomás de Aquino, que manifestam toda a nossa fé e todo o nosso amor: Jesus, adoro-Te escondido na Hóstia! </w:t>
      </w:r>
    </w:p>
    <w:p>
      <w:pPr>
        <w:pStyle w:val="Normal"/>
        <w:rPr>
          <w:lang w:val="es-ES"/>
        </w:rPr>
      </w:pPr>
      <w:r>
        <w:rPr>
          <w:lang w:val="es-ES"/>
        </w:rPr>
        <w:t xml:space="preserve">Numa época marcada por ódios, egoísmos, desejos de falsas felicidades, pela decadência dos costumes, ausência de figuras paternas e maternas, instabilidade em tantas jovens famílias e por numerosas fragilidades e mal-estar dos quais não poucos jovens são vítimas, nós olhamos para Ti, Jesus Eucaristia, com renovada esperança. Apesar dos nossos pecados, confiamos na Tua misericórdia divina. A Ti repetimos com os discípulos de Emaús: "Mane nobiscum Domine!", "Permanecei connosco Senhor!". Na Eucaristia Tu restituis ao Pai tudo aquilo que d'Ele provém e realiza-se assim um profundo mistério de justiça da criatura para com o seu Criador. O Pai celeste criou-nos à sua imagem e semelhança; d'Ele recebemos o dom da vida, que reconhecemos ser tanto mais precioso desde o seu primeiro momento até à morte, quanto mais é ameaçada e manipulada. </w:t>
      </w:r>
    </w:p>
    <w:p>
      <w:pPr>
        <w:pStyle w:val="Normal"/>
        <w:rPr>
          <w:lang w:val="es-ES"/>
        </w:rPr>
      </w:pPr>
      <w:r>
        <w:rPr>
          <w:lang w:val="es-ES"/>
        </w:rPr>
        <w:t xml:space="preserve">Nós Te adoramos, Jesus, e agradecemos-Te porque na Eucaristia se torna actual o mistério daquela oferenda ao Pai que Tu realizastes há dois mil anos com o sacrifício da Cruz; sacrifício que redimiu a humanidade inteira e toda a criação. </w:t>
      </w:r>
    </w:p>
    <w:p>
      <w:pPr>
        <w:pStyle w:val="Normal"/>
        <w:rPr>
          <w:lang w:val="es-ES"/>
        </w:rPr>
      </w:pPr>
      <w:r>
        <w:rPr>
          <w:lang w:val="es-ES"/>
        </w:rPr>
        <w:t xml:space="preserve">3. "Adoro Te devote, latens Deitas!" </w:t>
      </w:r>
    </w:p>
    <w:p>
      <w:pPr>
        <w:pStyle w:val="Normal"/>
        <w:rPr>
          <w:lang w:val="es-ES"/>
        </w:rPr>
      </w:pPr>
      <w:r>
        <w:rPr>
          <w:lang w:val="es-ES"/>
        </w:rPr>
        <w:t xml:space="preserve">Adoramos-Te, Jesus Eucaristia! Adoramos o Teu corpo e o Teu sangue oferecidos por nós e por todos em remissão dos pecados: o Sacramento da nova e eterna Aliança! </w:t>
      </w:r>
    </w:p>
    <w:p>
      <w:pPr>
        <w:pStyle w:val="Normal"/>
        <w:rPr>
          <w:lang w:val="es-ES"/>
        </w:rPr>
      </w:pPr>
      <w:r>
        <w:rPr>
          <w:lang w:val="es-ES"/>
        </w:rPr>
        <w:t xml:space="preserve">Enquanto Te adoramos, como não pensar nas numerosas coisas que deveríamos fazer para Te glorificar? Mas, ao mesmo tempo, não podemos deixar de dar razão a São João da Cruz, que costumava dizer: "Aqueles que são muito activos e que pensam abraçar o mundo com as suas pregações e com as suas obras exteriores recordem-se de que seriam de maior proveito para a Igreja e muito mais aceites por Deus, sem falar do bom exemplo que dariam, se usassem pelo menos metade do tempo para estar com Ele em oração". </w:t>
      </w:r>
    </w:p>
    <w:p>
      <w:pPr>
        <w:pStyle w:val="Normal"/>
        <w:rPr>
          <w:lang w:val="es-ES"/>
        </w:rPr>
      </w:pPr>
      <w:r>
        <w:rPr>
          <w:lang w:val="es-ES"/>
        </w:rPr>
        <w:t xml:space="preserve">Ajuda-nos, Jesus, a compreender que para "fazer" na tua Igreja, também no campo tão urgente da nova evangelização, é preciso antes de tudo aprender a "ser", isto é, a estar contigo em adoração, na tua doce companhia. Só de uma íntima comunhão contigo brota a acção apostólica autêntica, eficaz e verdadeira. </w:t>
      </w:r>
    </w:p>
    <w:p>
      <w:pPr>
        <w:pStyle w:val="Normal"/>
        <w:rPr>
          <w:lang w:val="es-ES"/>
        </w:rPr>
      </w:pPr>
      <w:r>
        <w:rPr>
          <w:lang w:val="es-ES"/>
        </w:rPr>
        <w:t xml:space="preserve">Uma grande Santa, que entrou no Carmelo de Colónia, Santa Benedita Teresa da Cruz, no século Edith Stein, gostava de repetir: "Membros do Corpo de Cristo, animados pelo seu Espírito, nós nos oferecemos vítimas com Ele, por Ele, n'Ele e unimo-nos à eterna acção de graças". </w:t>
      </w:r>
    </w:p>
    <w:p>
      <w:pPr>
        <w:pStyle w:val="Normal"/>
        <w:rPr>
          <w:lang w:val="es-ES"/>
        </w:rPr>
      </w:pPr>
      <w:r>
        <w:rPr>
          <w:lang w:val="es-ES"/>
        </w:rPr>
        <w:t xml:space="preserve">4. "Adoro Te devote, latens Deitas!". </w:t>
      </w:r>
    </w:p>
    <w:p>
      <w:pPr>
        <w:pStyle w:val="Normal"/>
        <w:rPr>
          <w:lang w:val="es-ES"/>
        </w:rPr>
      </w:pPr>
      <w:r>
        <w:rPr>
          <w:lang w:val="es-ES"/>
        </w:rPr>
        <w:t xml:space="preserve">Ó Jesus, pedimos-Te que cada jovem aqui presente deseje unir-se a Ti numa eterna acção de graças e se comprometa no mundo de hoje e de amanhã para ser construtor da civilização do amor. </w:t>
      </w:r>
    </w:p>
    <w:p>
      <w:pPr>
        <w:pStyle w:val="Normal"/>
        <w:rPr>
          <w:lang w:val="es-ES"/>
        </w:rPr>
      </w:pPr>
      <w:r>
        <w:rPr>
          <w:lang w:val="es-ES"/>
        </w:rPr>
        <w:t xml:space="preserve">Que Te coloque no centro da sua vida: Te adore e Te celebre. Cresça a sua familiaridade contigo, ó Jesus Eucaristia! Te receba, participando com assiduidade na Santa Missa ao domingo e, se possível, todos os dias. Desta intensa frequência surjam compromissos de doação livre da vida a Ti, que és liberdade total e verdadeira. Brotem santas vocações para o sacerdócio: sem o sacerdócio não há a Eucaristia, fonte e auge da vida da Igreja. Cresçam numerosas vocações para a vida religiosa; desabrochem generosas vocações para a santidade, que é a medida alta da vida cristã ordinária, especialmente nas famílias: hoje, mais do que nunca, a Igreja e a sociedade têm necessidade disto. </w:t>
      </w:r>
    </w:p>
    <w:p>
      <w:pPr>
        <w:pStyle w:val="Normal"/>
        <w:rPr>
          <w:lang w:val="es-ES"/>
        </w:rPr>
      </w:pPr>
      <w:r>
        <w:rPr>
          <w:lang w:val="es-ES"/>
        </w:rPr>
        <w:t xml:space="preserve">5. Ó Jesus Eucaristia, confio-Te os jovens de Roma, do Lácio e do mundo inteiro: os seus sentimentos, os seus afectos, os seus projectos. Apresento-os a Ti pelas mãos de Maria, tua e nossa Mãe. </w:t>
      </w:r>
    </w:p>
    <w:p>
      <w:pPr>
        <w:pStyle w:val="Normal"/>
        <w:rPr>
          <w:lang w:val="es-ES"/>
        </w:rPr>
      </w:pPr>
      <w:r>
        <w:rPr>
          <w:lang w:val="es-ES"/>
        </w:rPr>
        <w:t xml:space="preserve">Jesus, que Te oferecestes ao Pai: ama-os!  Jesus, que te oferecestes ao Pai: cura as feridas do seu espírito!  Jesus, que te oferecestes ao Pai, ajuda-os a adorar-Te na verdade e abençoa-os.  Agora e sempre.  Amen! </w:t>
      </w:r>
    </w:p>
    <w:p>
      <w:pPr>
        <w:pStyle w:val="Normal"/>
        <w:rPr>
          <w:lang w:val="es-ES"/>
        </w:rPr>
      </w:pPr>
      <w:r>
        <w:rPr>
          <w:lang w:val="es-ES"/>
        </w:rPr>
        <w:t xml:space="preserve">Concedo a todos com afecto a minha Bênção. </w:t>
      </w:r>
    </w:p>
    <w:p>
      <w:pPr>
        <w:pStyle w:val="Normal"/>
        <w:rPr>
          <w:lang w:val="es-ES"/>
        </w:rPr>
      </w:pPr>
      <w:r>
        <w:rPr>
          <w:lang w:val="es-ES"/>
        </w:rPr>
        <w:t xml:space="preserve">Do Vaticano, 15 de Março de 2005. </w:t>
      </w:r>
    </w:p>
    <w:p>
      <w:pPr>
        <w:pStyle w:val="Normal"/>
        <w:rPr/>
      </w:pPr>
      <w:r>
        <w:rPr/>
        <w:t>JOÃO PAULO II</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MENSAGEM DO PAPA JOÃO PAULO II  AO SENHOR LAWRENCE EDWARD CHEWING FÁBREGA  NOVO EMBAIXADOR DO PANAMÁ JUNTO DA SANTA SÉ  POR OCASIÃO DA APRESENTAÇÃO  DAS CARTAS CREDENCIAIS</w:t>
      </w:r>
    </w:p>
    <w:p>
      <w:pPr>
        <w:pStyle w:val="Normal"/>
        <w:rPr/>
      </w:pPr>
      <w:r>
        <w:rPr/>
        <w:t xml:space="preserve"> </w:t>
      </w:r>
    </w:p>
    <w:p>
      <w:pPr>
        <w:pStyle w:val="Normal"/>
        <w:rPr>
          <w:lang w:val="es-ES"/>
        </w:rPr>
      </w:pPr>
      <w:r>
        <w:rPr>
          <w:lang w:val="es-ES"/>
        </w:rPr>
        <w:t xml:space="preserve">Senhor Embaixador! </w:t>
      </w:r>
    </w:p>
    <w:p>
      <w:pPr>
        <w:pStyle w:val="Normal"/>
        <w:rPr>
          <w:lang w:val="es-ES"/>
        </w:rPr>
      </w:pPr>
      <w:r>
        <w:rPr>
          <w:lang w:val="es-ES"/>
        </w:rPr>
        <w:t xml:space="preserve">1. É-me grato acreditar Vossa Excelência como Embaixador Extraordinário, e dou-lhe as minhas cordiais boas-vindas no início da alta missão que o seu governo lhe confiou. </w:t>
      </w:r>
    </w:p>
    <w:p>
      <w:pPr>
        <w:pStyle w:val="Normal"/>
        <w:rPr>
          <w:lang w:val="es-ES"/>
        </w:rPr>
      </w:pPr>
      <w:r>
        <w:rPr>
          <w:lang w:val="es-ES"/>
        </w:rPr>
        <w:t xml:space="preserve">Aprecio particularmente os sentimentos de proximidade e adesão do Ex.mo Senhor Martíno Torrijos Espino, Presidente da República, e do Governo do País, dos quais Vossa Excelência é portador, e peço-lhe que lhes transmita a minha deferente saudação, juntamente com os meus melhores votos de paz e bem-estar para o querido povo do Panamá, que vive momentos de esperança face aos desafios de um mundo globalizado, o qual é preciso enfrentar com a solidariedade. Esta virtude deve inspirar a acção dos indivíduos, dos governos, dos organismos e instituições internacionais e de todos os membros da sociedade civil, comprometendo-os a trabalhar para um justo crescimento dos povos e das nações, tendo como objectivo o bem de todos e de cada um (cf. Enc. Sollicitudo rei socialis,  40). </w:t>
      </w:r>
    </w:p>
    <w:p>
      <w:pPr>
        <w:pStyle w:val="Normal"/>
        <w:rPr>
          <w:lang w:val="es-ES"/>
        </w:rPr>
      </w:pPr>
      <w:r>
        <w:rPr>
          <w:lang w:val="es-ES"/>
        </w:rPr>
        <w:t xml:space="preserve">2. Vejo com satisfação a continuidade do bom entendimento e estreita colaboração entre as Autoridades públicas e a Igreja no Panamá. O encontro de hoje, pela sua cordialidade, reflecte também as boas relações que existem entre o seu País e a Santa Sé. Apraz-me verificar que o novo Governo da República manifestou a sua intenção de continuar e incentivar estas relações, porque, a partir da autonomia e da diferença dos seus empreendimentos e no respeito rigoroso das respectivas competências, a Igreja e os poderes públicos têm uma finalidade convergente:  promover o bem integral de cada pessoa e o bem comum da sociedade. </w:t>
      </w:r>
    </w:p>
    <w:p>
      <w:pPr>
        <w:pStyle w:val="Normal"/>
        <w:rPr>
          <w:lang w:val="es-ES"/>
        </w:rPr>
      </w:pPr>
      <w:r>
        <w:rPr>
          <w:lang w:val="es-ES"/>
        </w:rPr>
        <w:t xml:space="preserve">Estou ao corrente da preocupação do seu Governo para combater a pobreza na qual ainda vive parte da população, estabelecendo condições mais favoráveis para a criação de empregos e de supervisão face ao flagelo da corrupção. Por outro lado, a Igreja contribuiu e continuará a contribuir para o progresso autêntico do povo com o anúncio da Boa Nova, portadora de sentido e de esperança, promovendo a convivência e a participação cívica responsável, e defendendo a dignidade da pessoa. A própria Igreja, ao longo dos séculos, foi geradora de cultura no Panamá e deseja continuar a sê-lo perante uma cultura que nega o respeito da vida e é indiferente às numerosas pessoas que sofrem. </w:t>
      </w:r>
    </w:p>
    <w:p>
      <w:pPr>
        <w:pStyle w:val="Normal"/>
        <w:rPr>
          <w:lang w:val="es-ES"/>
        </w:rPr>
      </w:pPr>
      <w:r>
        <w:rPr>
          <w:lang w:val="es-ES"/>
        </w:rPr>
        <w:t xml:space="preserve">3. O povo panamenho já celebrou o primeiro centenário de vida republicana. O caminho percorrido para afirmar a identidade histórica e geográfica oferece motivos para ter esperança. Firme nesta identidade, o seu País poderá continuar a dar um importante contributo, favorecendo a comunicação e as boas relações entre os demais povos do mundo. </w:t>
      </w:r>
    </w:p>
    <w:p>
      <w:pPr>
        <w:pStyle w:val="Normal"/>
        <w:rPr>
          <w:lang w:val="es-ES"/>
        </w:rPr>
      </w:pPr>
      <w:r>
        <w:rPr>
          <w:lang w:val="es-ES"/>
        </w:rPr>
        <w:t xml:space="preserve">O Panamá também se distingue pela sua diversidade de culturas e raças, as quais forjaram a sua identidade. Neste momento, os benefícios alcançados devem consolidar-se mediante firmes compromissos que permitam enfrentar os fenómenos que poderiam pô-los em perigo. Neste sentido, é preciso orientar a colocação dos recursos disponíveis em projectos destinados a erradicar a pobreza e a pôr remédio à enorme diferença na distribuição das riquezas; formar as diversas gerações no respeito da dignidade de cada grupo étnico; melhorar o sistema educativo; facilitar a actuação do poder judicial e tornar mais humana e justa a situação dos encarcerados para que se facilite a sua reinserção na sociedade e, por fim, proporcionar os meios necessários para o progresso integral do homem panamenho. </w:t>
      </w:r>
    </w:p>
    <w:p>
      <w:pPr>
        <w:pStyle w:val="Normal"/>
        <w:rPr>
          <w:lang w:val="es-ES"/>
        </w:rPr>
      </w:pPr>
      <w:r>
        <w:rPr>
          <w:lang w:val="es-ES"/>
        </w:rPr>
        <w:t xml:space="preserve">Em relação a isto, desejo estimular também o Governo de um povo tão acolhedor, dialogante e com profundas raízes cristãs como o do Panamá, a dedicar todos os seus esforços para obter melhores condições para o autêntico desenvolvimento da família, assim como tutelar o papel da mulher nos diferentes campos da sociedade e criar também melhores oportunidades para os jovens. </w:t>
      </w:r>
    </w:p>
    <w:p>
      <w:pPr>
        <w:pStyle w:val="Normal"/>
        <w:rPr>
          <w:lang w:val="es-ES"/>
        </w:rPr>
      </w:pPr>
      <w:r>
        <w:rPr>
          <w:lang w:val="es-ES"/>
        </w:rPr>
        <w:t xml:space="preserve">4. Senhor Embaixador, renovo as minhas cordiais boas-vindas a Vossa Excelência e à sua família, formulando os melhores votos pelo êxito da missão que agora inicia em representação do seu País. Peço à Santíssima Virgem, venerada no Panamá com o título de Santa Maria de Antígua, que proteja todos os panamenhos e lhes infunda a força necessária para progredir pelos caminhos da solidariedade e da paz e, com grande afecto, os abençoo a todos. </w:t>
      </w:r>
    </w:p>
    <w:p>
      <w:pPr>
        <w:pStyle w:val="Normal"/>
        <w:rPr>
          <w:lang w:val="es-ES"/>
        </w:rPr>
      </w:pPr>
      <w:r>
        <w:rPr>
          <w:lang w:val="es-ES"/>
        </w:rPr>
        <w:t xml:space="preserve">Vaticano, 17 de março de 2005. </w:t>
      </w:r>
    </w:p>
    <w:p>
      <w:pPr>
        <w:pStyle w:val="Normal"/>
        <w:rPr>
          <w:lang w:val="es-ES"/>
        </w:rPr>
      </w:pPr>
      <w:r>
        <w:rPr>
          <w:lang w:val="es-ES"/>
        </w:rPr>
        <w:t>JOÃO PAULO II</w:t>
      </w:r>
    </w:p>
    <w:p>
      <w:pPr>
        <w:pStyle w:val="Normal"/>
        <w:rPr>
          <w:lang w:val="es-ES"/>
        </w:rPr>
      </w:pPr>
      <w:r>
        <w:rPr>
          <w:lang w:val="es-ES"/>
        </w:rPr>
        <w:t>Copyright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GEM DO PAPA JOÃO PAULO II  AOS BISPOS DA TANZÂNIA EM VISITA  "AD LIMINA APOSTOLORUM " </w:t>
      </w:r>
    </w:p>
    <w:p>
      <w:pPr>
        <w:pStyle w:val="Normal"/>
        <w:rPr>
          <w:lang w:val="es-ES"/>
        </w:rPr>
      </w:pPr>
      <w:r>
        <w:rPr>
          <w:lang w:val="es-ES"/>
        </w:rPr>
        <w:t xml:space="preserve"> </w:t>
      </w:r>
    </w:p>
    <w:p>
      <w:pPr>
        <w:pStyle w:val="Normal"/>
        <w:rPr>
          <w:lang w:val="es-ES"/>
        </w:rPr>
      </w:pPr>
      <w:r>
        <w:rPr>
          <w:lang w:val="es-ES"/>
        </w:rPr>
        <w:t xml:space="preserve">Amados Irmãos Bispos </w:t>
      </w:r>
    </w:p>
    <w:p>
      <w:pPr>
        <w:pStyle w:val="Normal"/>
        <w:rPr>
          <w:lang w:val="es-ES"/>
        </w:rPr>
      </w:pPr>
      <w:r>
        <w:rPr>
          <w:lang w:val="es-ES"/>
        </w:rPr>
        <w:t xml:space="preserve">1. Lamento não poder receber-vos no Vaticano, mas dou-vos contudo as minhas afectuosas boas-vindas, Pastores da Igreja na Tanzânia, por ocasião da vossa visita ad limina Apostolorum. Saúdo-vos a todos da Policlínica "Gemelli", de onde ofereço as minhas orações e os meus sofrimentos por vós, aos quais nestes dias me sinto particularmente próximo. </w:t>
      </w:r>
    </w:p>
    <w:p>
      <w:pPr>
        <w:pStyle w:val="Normal"/>
        <w:rPr>
          <w:lang w:val="es-ES"/>
        </w:rPr>
      </w:pPr>
      <w:r>
        <w:rPr>
          <w:lang w:val="es-ES"/>
        </w:rPr>
        <w:t xml:space="preserve">Dirigindo-me a vós pela primeira vez neste novo milénio, considerando os vossos relatórios quinquenais, desejo falar convosco de três partes integrantes do vosso ministério pastoral: solicitude pela família, solicitude pelo clero e solicitude pelo bem comum da sociedade na vossa região. </w:t>
      </w:r>
    </w:p>
    <w:p>
      <w:pPr>
        <w:pStyle w:val="Normal"/>
        <w:rPr/>
      </w:pPr>
      <w:r>
        <w:rPr>
          <w:lang w:val="es-ES"/>
        </w:rPr>
        <w:t xml:space="preserve">2. O mundo pode aprender muito do grande valor atribuído à família como elemento edificante da sociedade africana. Hoje a Igreja está chamada a dar uma prioridade especial à pastoral da família devido às grandes mudanças culturais que se estão a verificar no mundo moderno. Os novos ideais e estilos de vida propostos devem ser avaliados atentamente à luz do Evangelho, para que sejam tutelados os valores fundamentais para a saúde e o bem-estar da sociedade (cf. Ecclesia in Africa , n. 80). Por exemplo, a prática injusta de relacionar programas de assistência económica com a promoção da esterilização e da contracepção deve ser combatida corajosamente. </w:t>
      </w:r>
      <w:r>
        <w:rPr/>
        <w:t xml:space="preserve">Esses programas são "afrontas à dignidade da pessoa e da família" (Compêndio da Doutrina Social da Igreja, n. 234) e ameaçam minar a interpretação cristã autêntica da natureza e da finalidade do matrimónio. </w:t>
      </w:r>
    </w:p>
    <w:p>
      <w:pPr>
        <w:pStyle w:val="Normal"/>
        <w:rPr>
          <w:lang w:val="es-ES"/>
        </w:rPr>
      </w:pPr>
      <w:r>
        <w:rPr>
          <w:lang w:val="es-ES"/>
        </w:rPr>
        <w:t xml:space="preserve">Segundo o desígnio do Criador, o sagrado vínculo do matrimónio simboliza a nova e eterna aliança estabelecida com o sangue de Cristo (cf. Familiaris consortio , 13). Uno e indissolúvel por sua natureza, o matrimónio permanece aberto à geração de nova vida, mediante a qual os esposos cooperam na obra criadora de Deus. Como mestres autênticos de fé, continuai a proclamar estes princípios e a edificar a Igreja no vosso País como Família de Deus (cf. Ecclesia in Africa , n. 92). Só assim, podem ser lançadas sólidas bases tanto para o futuro da sociedade africana como da Igreja local. </w:t>
      </w:r>
    </w:p>
    <w:p>
      <w:pPr>
        <w:pStyle w:val="Normal"/>
        <w:rPr>
          <w:lang w:val="es-ES"/>
        </w:rPr>
      </w:pPr>
      <w:r>
        <w:rPr>
          <w:lang w:val="es-ES"/>
        </w:rPr>
        <w:t xml:space="preserve">A promoção dos valores familiares autênticos é muito urgente devido ao terrível fragelo da Sida que aflige o vosso país e também o continente africano. </w:t>
      </w:r>
    </w:p>
    <w:p>
      <w:pPr>
        <w:pStyle w:val="Normal"/>
        <w:rPr/>
      </w:pPr>
      <w:r>
        <w:rPr>
          <w:lang w:val="es-ES"/>
        </w:rPr>
        <w:t xml:space="preserve">A fidelidade no matrimónio e a abstinência fora dele são os únicos métodos certos para limitar a ulterior difusão da infecção. </w:t>
      </w:r>
      <w:r>
        <w:rPr/>
        <w:t xml:space="preserve">A trasmissão desta mensagem deve ser o elemento-chave da resposta da Igreja à epidemia. </w:t>
      </w:r>
      <w:r>
        <w:rPr>
          <w:lang w:val="es-ES"/>
        </w:rPr>
        <w:t xml:space="preserve">É doloroso em particular considerar os milhares de crianças que permaneceram órfãs por causa deste vírus impetuoso. A Igreja desempenha um papel vital ao oferecer o apoio e a compaixão necessários a estas vítimas inocentes, tragicamente privadas do amor dos seus pais. </w:t>
      </w:r>
    </w:p>
    <w:p>
      <w:pPr>
        <w:pStyle w:val="Normal"/>
        <w:rPr>
          <w:lang w:val="es-ES"/>
        </w:rPr>
      </w:pPr>
      <w:r>
        <w:rPr>
          <w:lang w:val="es-ES"/>
        </w:rPr>
        <w:t xml:space="preserve">3. Os principais colaboradores do Bispo no desempenho da sua missão são os sacerdotes da Diocese, dos quais o Bispo está chamado a ser pai, irmão e amigo (cf. Directório sobre o Ministério Pastoral dos Bispos, n. 76). Ajudando-os a crescer em santidade e no compromisso incondicionado no seguimento, procurai suscitar neles um anseio autêntico pelo Reino de Deus. Continuai a encorajá-los nas suas capacidades, amparai-os nas dificuldades e ponde-os em condições de satisfazer as exigências da vida sacerdotal hoje. Sei o valor que atribuís à formação sacerdotal e à exigência de confiar esta tarefa aos vossos melhores sacerdotes. Sem descuidar os aspectos intelectuais e pastorais da formação, peço que exerçais sempre um particular controle sobre a formação espiritual. Só uma dedicação na oração, radicada numa compreensão madura da configuração pessoal do sacerdote com Cristo, lhe permitirá praticar o generoso dom de si na caridade pastoral à qual é chamado (cf. Pastores dabo vobis , 23). De igual modo, garantindo a todos os sacerdotes a recepção de uma formação permanente adequada, ajudá-los-eis a "reacender o dom de Deus que se encontra neles, pela imposição das mãos" (cf. 1 Tm 1, 6). </w:t>
      </w:r>
    </w:p>
    <w:p>
      <w:pPr>
        <w:pStyle w:val="Normal"/>
        <w:rPr>
          <w:lang w:val="es-ES"/>
        </w:rPr>
      </w:pPr>
      <w:r>
        <w:rPr>
          <w:lang w:val="es-ES"/>
        </w:rPr>
        <w:t xml:space="preserve">4. Como Conferência Episcopal, já destes passos importantes para combater a privação material que aflige tantos membros do vosso povo. O sucesso da vossa iniciativa na organização do Foro Internacional de 2002 foi claramente evidenciado na intenção proclamada pelo Governo de utilizar as suas conclusões na formulação da política pública. Esta cooperação entre Estado e Igreja sobre questões de grande interesse social é louvável, e é desejável que outros sigam o vosso exemplo neste campo. Tenho esperança no facto de que continuareis a exercer pressões a fim de obter medidas concretas destinadas a aliviar a pobreza e a aumentar o nível da educação, para que os pobres sejam postos em condições de se ajudarem a si mesmos e reciprocamente. </w:t>
      </w:r>
    </w:p>
    <w:p>
      <w:pPr>
        <w:pStyle w:val="Normal"/>
        <w:rPr>
          <w:lang w:val="es-ES"/>
        </w:rPr>
      </w:pPr>
      <w:r>
        <w:rPr>
          <w:lang w:val="es-ES"/>
        </w:rPr>
        <w:t xml:space="preserve">O vosso País já contribuiu de maneira significativa para criar paz e estabilidade na África oriental. No passado mencionei a generosidade com que destes uma casa a milhares de pessoas em fuga da perseguição nos seus Países (cf. Discurso ao Embaixador da Tanzânia junto da Santa Sé , 11 de Janeiro de 1997) e exorto-vos a que continueis a alargar este acolhimento aos vossos irmãos e irmãs que sofrem, seguindo o exemplo de Cristo. Desta forma, demonstrar-vos-eis seus autênticos vizinhos. Um futuro desafio consistirá em manter e fortalecer relações respeitosas com a comunidade muçulmana, em particular no arquipélago do Zanzibar. Um compromisso sério no diálogo inter-religioso e uma firme vontade de cooperar para resolver os problemas sociais e económicos do vosso País constituirão para outras nações um exemplo luminoso da harmonia que deveria existir entre diversos grupos étnicos e religiosos. </w:t>
      </w:r>
    </w:p>
    <w:p>
      <w:pPr>
        <w:pStyle w:val="Normal"/>
        <w:rPr>
          <w:lang w:val="es-ES"/>
        </w:rPr>
      </w:pPr>
      <w:r>
        <w:rPr>
          <w:lang w:val="es-ES"/>
        </w:rPr>
        <w:t xml:space="preserve">5. Queridos Irmãos Bispos, olhando confiantes para o futuro, rezai para que o Espírito Santo vos guie nos preparativos para a Segunda Assembleia Especial do Sínodo dos Bispos para a África, e as alegrias e tristezas, as amarguras e esperanças dos povos do vosso continente encontrem um eco nos corações de todos os seguidores de Cristo (cf. Gaudium et spes , 19). Procurai sempre evangelizar a cultura do vosso povo para que Cristo fale do coração das vossas Igrejas locais com uma voz autenticamente africana. </w:t>
      </w:r>
    </w:p>
    <w:p>
      <w:pPr>
        <w:pStyle w:val="Normal"/>
        <w:rPr>
          <w:lang w:val="es-ES"/>
        </w:rPr>
      </w:pPr>
      <w:r>
        <w:rPr>
          <w:lang w:val="es-ES"/>
        </w:rPr>
        <w:t xml:space="preserve">Rezo a fim de que este ano da Eucaristia possa ser para vós "a ocasião preciosa para uma renovada consciência do tesouro incomparável que Cristo confiou à sua Igreja" (Mane nobiscum Domine , 29). Ao confiar-vos, assim como os vossos sacerdotes, diáconos, religiosos e leigos à intercessão de Maria, Estrela da Evangelização, concedo de coração a minha Bênção Apostólica como penhor de graça e força no seu Filho, nosso Senhor e Salvador Jesus Cristo. </w:t>
      </w:r>
    </w:p>
    <w:p>
      <w:pPr>
        <w:pStyle w:val="Normal"/>
        <w:rPr>
          <w:lang w:val="es-ES"/>
        </w:rPr>
      </w:pPr>
      <w:r>
        <w:rPr>
          <w:lang w:val="es-ES"/>
        </w:rPr>
        <w:t xml:space="preserve">Da Policlínica "Gemelli", 11 de Março de 2005. </w:t>
      </w:r>
    </w:p>
    <w:p>
      <w:pPr>
        <w:pStyle w:val="Normal"/>
        <w:rPr>
          <w:lang w:val="es-ES"/>
        </w:rPr>
      </w:pPr>
      <w:r>
        <w:rPr>
          <w:lang w:val="es-ES"/>
        </w:rPr>
        <w:t xml:space="preserve"> </w:t>
      </w:r>
    </w:p>
    <w:p>
      <w:pPr>
        <w:pStyle w:val="Normal"/>
        <w:rPr>
          <w:lang w:val="es-ES"/>
        </w:rPr>
      </w:pPr>
      <w:r>
        <w:rPr>
          <w:lang w:val="es-ES"/>
        </w:rPr>
        <w:t>JOÃO PAULO II</w:t>
      </w:r>
    </w:p>
    <w:p>
      <w:pPr>
        <w:pStyle w:val="Normal"/>
        <w:rPr>
          <w:lang w:val="es-ES"/>
        </w:rPr>
      </w:pPr>
      <w:r>
        <w:rPr>
          <w:lang w:val="es-ES"/>
        </w:rPr>
        <w:t xml:space="preserve">Copyright © Libreria Editrice Vatican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AOS CLÉRIGOS MARIANOS REUNIDOS  EM CAPÍTULO GERAL</w:t>
      </w:r>
    </w:p>
    <w:p>
      <w:pPr>
        <w:pStyle w:val="Normal"/>
        <w:rPr>
          <w:lang w:val="es-ES"/>
        </w:rPr>
      </w:pPr>
      <w:r>
        <w:rPr>
          <w:lang w:val="es-ES"/>
        </w:rPr>
        <w:t xml:space="preserve">Caríssimos Irmãos! </w:t>
      </w:r>
    </w:p>
    <w:p>
      <w:pPr>
        <w:pStyle w:val="Normal"/>
        <w:rPr>
          <w:lang w:val="es-ES"/>
        </w:rPr>
      </w:pPr>
      <w:r>
        <w:rPr>
          <w:lang w:val="es-ES"/>
        </w:rPr>
        <w:t xml:space="preserve">1. Sinto-me feliz por vos enviar a minha saudação de bons-votos, por ocasião do Capítulo Geral do vosso instituto. Este é um acontecimento de graça que constitui para vós uma forte chamada a voltar às raízes da vossa Congregação e para aprofundar o vosso carisma, procurando discernir as formas mais adequadas para o viver no actual contexto sócio-cultural. Encorajo-vos a prosseguir pelo caminho da fidelidade ao vosso rico património espiritual. De facto, só graças a um forte fervor ascético, transmitido nas obras apostólicas, podereis realizar plenamente a vossa vocação, e ser-vos-á possível ver multiplicar-se os frutos de santidade e de laboriosidade missionária nas vossas actividades. </w:t>
      </w:r>
    </w:p>
    <w:p>
      <w:pPr>
        <w:pStyle w:val="Normal"/>
        <w:rPr>
          <w:lang w:val="es-ES"/>
        </w:rPr>
      </w:pPr>
      <w:r>
        <w:rPr>
          <w:lang w:val="es-ES"/>
        </w:rPr>
        <w:t xml:space="preserve">Neste ano, particularmente dedicado ao mistério da Eucaristia , fazei ainda mais deste admirável sacramento o centro da vossa existência pessoal e comunitária, colocando-vos com docilidade na escola da Virgem Santa, "Mulher eucarística". Seja ela quem vos ajuda a alcançar uma comunhão cada vez mais íntima com Cristo e vos obtenha "o dom de uma obediência imediata, de uma pobreza fiel e de uma virgindade fecunda" (Dia da vida consagrada, 2 de Fevereiro de 2005).  Se no vosso coração arder um amor fervoroso pela Eucaristia e por Nossa Senhora fareis com que os santuários, nos quais prestais o vosso precioso serviço em diversas partes do mundo, sejam cada vez mais verdadeiros "cenáculos" de oração e de acolhimento. Neles os peregrinos poderão experimentar a confortadora intimidade com Cristo e serão encorajados a seguir com alegria os seus passos. </w:t>
      </w:r>
    </w:p>
    <w:p>
      <w:pPr>
        <w:pStyle w:val="Normal"/>
        <w:rPr>
          <w:lang w:val="es-ES"/>
        </w:rPr>
      </w:pPr>
      <w:r>
        <w:rPr>
          <w:lang w:val="es-ES"/>
        </w:rPr>
        <w:t xml:space="preserve">2. Queridos irmãos! Vós pertenceis a um Instituto religioso que conta entre os seus membros religiosos exemplares, que serviram a Igreja em vários campos, encontrando-se com frequência em situações difíceis e arriscadas. Não são poucos os vossos irmãos que percorreram até ao fim o caminho do testemunho cristão intrépido. É suficiente recordar figuras como Rosita Antonio Leszczewicz, Jorge Kaszyra, Fabiano Abrantowicz e André Cikota. Amparados pelo testemunho destes vossos irmãos de hábito, fiéis discípulos de Cristo e generosos operários do Evangelho, não tenhais medo de enfrentar os desafios do nosso tempo. </w:t>
      </w:r>
    </w:p>
    <w:p>
      <w:pPr>
        <w:pStyle w:val="Normal"/>
        <w:rPr>
          <w:lang w:val="es-ES"/>
        </w:rPr>
      </w:pPr>
      <w:r>
        <w:rPr>
          <w:lang w:val="es-ES"/>
        </w:rPr>
        <w:t xml:space="preserve">Intensificai o vosso impulso apostólico, comprometendo-vos com renovado entusiasmo na promoção das vocações sacerdotais e religiosas e preparando adequadamente os aspirantes do vosso Instituto para que sejam generosos operários na messe do Senhor. Aumente também a vossa colaboração pastoral com os fiéis leigos, dedicando especial atenção aos jovens e aos necessitados, aos marginalizados e aos idosos. Sede, para todos, apóstolos e testemunhas da Misericórdia Divina. </w:t>
      </w:r>
    </w:p>
    <w:p>
      <w:pPr>
        <w:pStyle w:val="Normal"/>
        <w:rPr/>
      </w:pPr>
      <w:r>
        <w:rPr>
          <w:lang w:val="es-ES"/>
        </w:rPr>
        <w:t xml:space="preserve">Além disso, fiéis ao carisma que vos distingue, sede filhos devotos da Imaculada Conceição. Transcorreram poucos meses desde quando a Igreja celebrou o 150º aniversário da proclamação do dogma da Imaculada Conceição da Bem-Aventurada Virgem. Como se sabe, o vosso Fundador, o Venerável Servo de Deus Stanislau de Jesus Maria Papczynski, soube difundir e defender com coragem a verdade da Imaculada Conceição ainda antes que fosse definida como dogma de fé. </w:t>
      </w:r>
      <w:r>
        <w:rPr/>
        <w:t xml:space="preserve">Segui fielmente o seu exemplo e propagai em vosso redor a devoção mariana. </w:t>
      </w:r>
    </w:p>
    <w:p>
      <w:pPr>
        <w:pStyle w:val="Normal"/>
        <w:rPr>
          <w:lang w:val="es-ES"/>
        </w:rPr>
      </w:pPr>
      <w:r>
        <w:rPr>
          <w:lang w:val="es-ES"/>
        </w:rPr>
        <w:t xml:space="preserve">3. Ao pensar na missão que estais chamados a desempenhar em diversas partes do mundo e em vários ambientes sociais, gostaria de vos dirigir as palavras que escrevi na Carta Apostólica Mane nobiscum Domine : "Quando se faz verdadeira experiência do Ressuscitado, alimentando-se do seu Corpo e do seu Sangue, não se pode conservar para si só a alegria que se teve. O encontro com Cristo continuamente aprofundado na intimidade eucarística suscita na Igreja e em cada cristão a urgência de testemunhar e de evangelizar" (cf. n. 24). </w:t>
      </w:r>
    </w:p>
    <w:p>
      <w:pPr>
        <w:pStyle w:val="Normal"/>
        <w:rPr>
          <w:lang w:val="es-ES"/>
        </w:rPr>
      </w:pPr>
      <w:r>
        <w:rPr>
          <w:lang w:val="es-ES"/>
        </w:rPr>
        <w:t xml:space="preserve">"Pro Christo et Ecclesia": que este programa continue a ser o programa da vossa Família religiosa à qual desejo uma messe abundante de frutos apostólicos. Para esta finalidade garanto-vos a recordação na oração, ao conceder de bom grado a Bênção ao novo Superior-Geral, ao seu Conselho, aos membros do Capítulo Geral e a toda a vossa Congregação, assim como aos vossos Cooperadores. </w:t>
      </w:r>
    </w:p>
    <w:p>
      <w:pPr>
        <w:pStyle w:val="Normal"/>
        <w:rPr/>
      </w:pPr>
      <w:r>
        <w:rPr/>
        <w:t xml:space="preserve">Da Policlínica "Gemelli", 10 de Março de 2005. </w:t>
      </w:r>
    </w:p>
    <w:p>
      <w:pPr>
        <w:pStyle w:val="Normal"/>
        <w:rPr/>
      </w:pPr>
      <w:r>
        <w:rPr/>
        <w:t>JOÃO PAULO II</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SENHOR FÉLIX OUDIANE  NOVO EMBAIXADOR DO SENEGAL JUNTO DA SANTA SÉ  POR OCASIÃO DA APRESENTAÇÃO DAS CARTAS CREDENCIAIS </w:t>
      </w:r>
    </w:p>
    <w:p>
      <w:pPr>
        <w:pStyle w:val="Normal"/>
        <w:rPr/>
      </w:pPr>
      <w:r>
        <w:rPr/>
        <w:t xml:space="preserve"> </w:t>
      </w:r>
    </w:p>
    <w:p>
      <w:pPr>
        <w:pStyle w:val="Normal"/>
        <w:rPr/>
      </w:pPr>
      <w:r>
        <w:rPr/>
        <w:t xml:space="preserve">Senhor Embaixador! </w:t>
      </w:r>
    </w:p>
    <w:p>
      <w:pPr>
        <w:pStyle w:val="Normal"/>
        <w:rPr/>
      </w:pPr>
      <w:r>
        <w:rPr/>
        <w:t xml:space="preserve">1. Sinto-me feliz por acreditar Vossa Excelência como Embaixador Extraordinário e Plenipotenciário do Senegal junto da Santa Sé. Agradeço-lhe por me ter transmitido os votos cordiais de Sua Excelência o Senhor Abdoulaye Wade, Presidente da República, recordando-me com prazer da visita que me fez ao Vaticano há alguns meses. Tenha a amabilidade de lhe transmitir a minha alta consideração e os meus sentimentos de estima pela sua pessoa. </w:t>
      </w:r>
    </w:p>
    <w:p>
      <w:pPr>
        <w:pStyle w:val="Normal"/>
        <w:rPr/>
      </w:pPr>
      <w:r>
        <w:rPr/>
        <w:t xml:space="preserve">Agradeço-lhe as palavras gentis que me dirigiu. Elas são o sinal das relações de confiança recíproca que não cessaram de se desenvolver entre o Senegal e a Sé Apostólica, manifestando também a importância dada pelo seu País à dimensão espiritual do homem e de todo o povo. Por fim, dirijo a todos os seus compatriotas as minhas calorosas saudações, garantindo-lhes a minha oração pela prosperidade material e espiritual da inteira nação. </w:t>
      </w:r>
    </w:p>
    <w:p>
      <w:pPr>
        <w:pStyle w:val="Normal"/>
        <w:rPr/>
      </w:pPr>
      <w:r>
        <w:rPr/>
        <w:t xml:space="preserve">2. O Senegal tem uma longa tradição de boa convivência entre todas as comunidades que a compõem. Por conseguinte, alegro-me profundamente com os resultados prometedores dos esforços feitos no seu país, tanto para fortalecer a paz civil no interior da nação como para erradicar todas as causas que podem estar na origem de desentendimentos e de confrontos violentos. Com efeito, é fundamental que todos os habitantes possam viver na segurança e na concórdia. Como tive várias vezes a ocasião de realçar, "a paz é um bem supremo da qual depende a obtenção de todos os outros bens fundamentais" (Discurso ao Corpo Diplomático, 15 de Janeiro de 2005, n. 7). Ela é fundamental para que se possa realizar a justa aspiração das populações a uma vida digna e solidária. É também necessário como nunca educar as novas gerações para os ideais de fraternidade, de justiça e de solidariedade. </w:t>
      </w:r>
    </w:p>
    <w:p>
      <w:pPr>
        <w:pStyle w:val="Normal"/>
        <w:rPr/>
      </w:pPr>
      <w:r>
        <w:rPr/>
        <w:t xml:space="preserve">O compromisso do Senegal na busca e na consolidação da paz para a África é conhecido e apreciado pela comunidade internacional. Nesta perspectiva, encorajo vivamente os esforços feitos para favorecer o restabelecimento do entendimento e da fraternidade em vários países da região, consolidando os vínculos de solidariedade entre os povos vizinhos. A África tem urgente necessidade de paz e de estabilidade. A violência nunca é uma solução satisfatória para regular as desavenças entre os grupos humanos. A coragem e a perseverança são os caminhos mais eficazes para obter uma reconciliação autêntica. Em relação a isto, a Igreja Católica está plenamente convencida de que a paz nunca é possível sem a justiça, e que não há justiça sem perdão (cf. Mensagem para o Dia Mundial da Paz , 1 de Janeiro de 2002). Ela deseja também que todos se deixem guiar pela luz do bem verdadeiro do homem, numa busca constante do bem comum. </w:t>
      </w:r>
    </w:p>
    <w:p>
      <w:pPr>
        <w:pStyle w:val="Normal"/>
        <w:rPr/>
      </w:pPr>
      <w:r>
        <w:rPr/>
        <w:t>3. No nosso mundo, muitas vezes obscurecido por grandes sombras, consequências de oposições, por vezes violentas, que se procuram justificar com motivos religiosos, é preciso antes de tudo evidenciar que não faltam testemunhos de convivência entre os crentes de diferentes religiões, e de modo particular entre cristãos e muçulmanos. Sinto-me feliz em verificar que o seu País está comprometido desde há muito tempo neste caminho, mostrando desta forma que o diálogo entre os crentes e entre as culturas é um elemento fundamental para a edificação da paz entre os povos. O Senegal mostra-se particularmente sensível à necessidade de viver a diversidade das pertenças religiosas na unidade da nação. Esta é uma das condições de um progresso pleno da sociedade.</w:t>
      </w:r>
    </w:p>
    <w:p>
      <w:pPr>
        <w:pStyle w:val="Normal"/>
        <w:rPr/>
      </w:pPr>
      <w:r>
        <w:rPr/>
        <w:t xml:space="preserve">Apesar das dificuldades inevitáveis relacionadas com a existência entre as diferentes comunidades humanas, o diálogo consente reconhecer a riqueza da sua diversidade. Elas podem ter nessas diversidades a melhor salvaguarda das suas particularidades, bem como uma autêntica compreensão recíproca fundada no respeito e na amizade. Mas este diálogo deve, em primeiro lugar, ter a sua expressão concreta numa convivência autêntica entre as comunidades, para servir o bem comum da única família humana. O caminho a percorrer juntos ainda é longo, trata-se do caminho do conhecimento mútuo, do perdão e da reconciliação, abrindo-se a colaborações recíprocas que contribuam para edificar uma sociedade pacífica e fraterna. Vossa Excelência, Senhor Embaixador, sabe muito bem que a Igreja Católica está resolutamente comprometida neste caminho. Compete aos crentes fazer dele uma esperança para o mundo. </w:t>
      </w:r>
    </w:p>
    <w:p>
      <w:pPr>
        <w:pStyle w:val="Normal"/>
        <w:rPr/>
      </w:pPr>
      <w:r>
        <w:rPr/>
        <w:t xml:space="preserve">4. Nesta solene circunstância, através de Sua Excelência, gostaria de saudar calorosamente a comunidade católica do Senegal. Convido-a a permanecer sempre unida aos seus Bispos, para fazer reinar cada vez mais o amor de Cristo, partilhando com todos a alegria da paz que incessantemente recebe d'Ele. O Evangelho chama todos os discípulos de Cristo a trabalhar incessantemente, com todos os homens de boa vontade, para construir a unidade da família humana, cuja fonte está em Deus! </w:t>
      </w:r>
    </w:p>
    <w:p>
      <w:pPr>
        <w:pStyle w:val="Normal"/>
        <w:rPr/>
      </w:pPr>
      <w:r>
        <w:rPr/>
        <w:t xml:space="preserve">5. No momento em que inicia a sua missão junto da Sé Apostólica, faço-lhe os meus melhores votos para o seu feliz cumprimento. Tenha a certeza de que encontrará sempre, junto dos meus colaboradores, o acolhimento atento e a compreensão cordial de que tiver necessidade.  Invoco de todo o coração sobre Vossa Excelência, sobre os seus colaboradores, sobre a sua família, e sobre o povo senegalês, a abundância das Bênçãos divinas. </w:t>
      </w:r>
    </w:p>
    <w:p>
      <w:pPr>
        <w:pStyle w:val="Normal"/>
        <w:rPr/>
      </w:pPr>
      <w:r>
        <w:rPr/>
        <w:t xml:space="preserve">Da Policlínica "Gemelli", 10 de Março de 2005. </w:t>
      </w:r>
    </w:p>
    <w:p>
      <w:pPr>
        <w:pStyle w:val="Normal"/>
        <w:rPr/>
      </w:pPr>
      <w:r>
        <w:rPr/>
        <w:t>JOÃO PAU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À PRINCESA KHÉTÉVANE BAGRATION DE MOUKHRANI  NOVA EMBAIXADORA DA GEÓRGIA  JUNTO DA SANTA SÉ</w:t>
      </w:r>
    </w:p>
    <w:p>
      <w:pPr>
        <w:pStyle w:val="Normal"/>
        <w:rPr/>
      </w:pPr>
      <w:r>
        <w:rPr/>
        <w:t xml:space="preserve"> </w:t>
      </w:r>
    </w:p>
    <w:p>
      <w:pPr>
        <w:pStyle w:val="Normal"/>
        <w:rPr/>
      </w:pPr>
      <w:r>
        <w:rPr/>
        <w:t xml:space="preserve">Alteza </w:t>
      </w:r>
    </w:p>
    <w:p>
      <w:pPr>
        <w:pStyle w:val="Normal"/>
        <w:rPr/>
      </w:pPr>
      <w:r>
        <w:rPr/>
        <w:t xml:space="preserve">1. Transmito-lhe uma cordial saudação, no momento em que Vossa Alteza apresenta as Cartas mediante as quais foi nomeada Embaixadora Extraordinária e Plenipotenciária da Geórgia junto da Santa Sé. Sinto muito por não me ser possível, em virtude da minha convalescença, recebê-la pessoalmente, para formular os melhores votos no momento em que se prepara para dar início à sua missão. Peço-lhe que comunique os meus cumprimentos ao Senhor Presidente, Sua Excelência o Senhor Mikhail Saakashvili, juntamente com a certeza da minha oração pela prosperidade e pela paz de toda a nação georgiana. </w:t>
      </w:r>
    </w:p>
    <w:p>
      <w:pPr>
        <w:pStyle w:val="Normal"/>
        <w:rPr/>
      </w:pPr>
      <w:r>
        <w:rPr/>
        <w:t xml:space="preserve">Na presente circunstância, é com grande prazer que recordo a minha homenagem, prestada no início da minha visita pastoral ao seu país em 1999, ao rico património cristão da Geórgia. Exprimo a minha firme convicção de que os valores espirituais e culturais, presentes na tradição do povo georgiano, não deixarão de desempenhar um papel importante na promoção de um renovado florescimento de civilização, a partir das raízes do passado cristão da Geórgia, e no encorajamento da consolidação de uma sociedade digna da sua nobre nação (cf. Discurso de chegada , Tbilisi, 8 de Novembro de 1999). </w:t>
      </w:r>
    </w:p>
    <w:p>
      <w:pPr>
        <w:pStyle w:val="Normal"/>
        <w:rPr/>
      </w:pPr>
      <w:r>
        <w:rPr/>
        <w:t xml:space="preserve">2. Desde que empreendeu o caminho da independência e da reconstrução nacional, a Geórgia teve de enfrentar numerosos e árduos desafios, que puseram à dura prova a generosidade e o espírito de sacrifício dos cidadãos ao serviço do bem comum. Além da difícil tarefa de instituir estruturas políticas e económicas sólidas, os Georgianos tiveram que assumir também o compromisso de manter com determinação o sentido da unidade, apesar da abertura à mais vasta Comunidade, tanto europeia como internacional. Como tem demonstrado a experiência de muitas nações, no decurso dos últimos vinte anos, enfrentar tais desafios não é possível, senão graças a um equilíbrio sábio e prudente entre as exigências da unidade e o respeito pelas diversidades legítimas. </w:t>
      </w:r>
    </w:p>
    <w:p>
      <w:pPr>
        <w:pStyle w:val="Normal"/>
        <w:rPr/>
      </w:pPr>
      <w:r>
        <w:rPr/>
        <w:t xml:space="preserve">Por conseguinte, aquilo de que se sente mais necessidade é o desenvolvimento de um sólido modelo de unidade na diversidade, firmemente alicerçado na experiência histórica, que é própria do seu país mas, ao mesmo tempo, aberto ao enriquecimento que brota do diálogo e da cooperação com os outros. Efectivamente, "o mundo de hoje desafia-nos... a conhecermo-nos a nós mesmos e a respeitarmo-nos uns aos outros na e mediante a diversidade das nossas culturas" (Discurso aos Representantes do mundo da ciência e da cultura , Tbilisi, 9 de Novembro de 1999). Somente deste modo será possível abrir o caminho, a todos os níveis da vida social, económica e cultural, a um futuro de solidariedade, de compreensão e de paz. </w:t>
      </w:r>
    </w:p>
    <w:p>
      <w:pPr>
        <w:pStyle w:val="Normal"/>
        <w:rPr/>
      </w:pPr>
      <w:r>
        <w:rPr/>
        <w:t xml:space="preserve">3. A Igreja Católica que está na Geórgia deseja oferecer a sua própria contribuição para o renascimento da nação e o progresso do bem comum, não apenas através do cumprimento da sua missão religiosa específica, mas inclusivamente mediante o seu compromisso em prol das obras de caridade e na promoção de intercâmbios culturais e de oportunidades educativas em benefício dos jovens, que constituem o porvir da Geórgia. </w:t>
      </w:r>
    </w:p>
    <w:p>
      <w:pPr>
        <w:pStyle w:val="Normal"/>
        <w:rPr/>
      </w:pPr>
      <w:r>
        <w:rPr/>
        <w:t xml:space="preserve">Não obstante os católicos georgianos representem uma minoria, desejo assegurar-lhe o seu fervoroso desejo de trabalhar, num espírito de colaboração e de pleno respeito, em companhia das das suas irmãs e dos seus irmãos ortodoxos, assim como de todos os homens e mulheres de boa vontade, em vista de edificar um futuro de liberdade, de justiça e de harmonia social. Hoje, mais do que nunca, os fiéis são chamados a unir as suas forças para lançar as bases sólidas de uma autêntica renovação social, contribuindo desta maneira para a formação das consciências nos caminhos da paz e do respeito pela dignidade inviolável e pelos direitos de cada indivíduo e, ao mesmo tempo, cooperando para a eliminação radical de todas as formas de hostilidade, de preconceito e de discórdia. </w:t>
      </w:r>
    </w:p>
    <w:p>
      <w:pPr>
        <w:pStyle w:val="Normal"/>
        <w:rPr/>
      </w:pPr>
      <w:r>
        <w:rPr/>
        <w:t xml:space="preserve">Neste contexto, desejo formular os bons votos de um diálogo construtivo entre a Igreja Católica e as Autoridades governamentais, a fim de que à comunidade católica seja garantida uma adequada salvaguarda legal, no exercício da missão que lhe é própria. </w:t>
      </w:r>
    </w:p>
    <w:p>
      <w:pPr>
        <w:pStyle w:val="Normal"/>
        <w:rPr/>
      </w:pPr>
      <w:r>
        <w:rPr/>
        <w:t xml:space="preserve">4. Estes são os sentimentos com que lhe apresento os meus bons votos, acompanhados da oração, no momento em que Vossa Alteza assume a sua alta responsabilidade. Estou convicto de que o cumprimento das suas tarefas contribuirá para um ulterior revigoramento das relações de amizade entre a Geórgia e a Santa Sé. Nesta perspectiva, garanto-lhe a disponibilidade constante dos meus colaboradores para tudo o que precisar no cumprimento da sua exigente missão. </w:t>
      </w:r>
    </w:p>
    <w:p>
      <w:pPr>
        <w:pStyle w:val="Normal"/>
        <w:rPr/>
      </w:pPr>
      <w:r>
        <w:rPr/>
        <w:t xml:space="preserve">Sobre Vossa Alteza e todo o povo georgiano, invoco do íntimo do coração as copiosas Bênçãos de Deus Todo-Poderoso. </w:t>
      </w:r>
    </w:p>
    <w:p>
      <w:pPr>
        <w:pStyle w:val="Normal"/>
        <w:rPr/>
      </w:pPr>
      <w:r>
        <w:rPr/>
        <w:t xml:space="preserve">Da Policlínica "Gemelli", 9 de Março de 2005. </w:t>
      </w:r>
    </w:p>
    <w:p>
      <w:pPr>
        <w:pStyle w:val="Normal"/>
        <w:rPr/>
      </w:pPr>
      <w:r>
        <w:rPr/>
        <w:t>JOÃO PAULO I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MENSAGEM DO PAPA JOÃO PAULO II  AOS PARTICIPANTES NO CURSO SOBRE O FORO ÍNTIMO ORGANIZADO  PELO TRIBUNAL DA PENITENCIARIA APOSTÓLICA</w:t>
      </w:r>
    </w:p>
    <w:p>
      <w:pPr>
        <w:pStyle w:val="Normal"/>
        <w:rPr/>
      </w:pPr>
      <w:r>
        <w:rPr/>
        <w:t xml:space="preserve"> </w:t>
      </w:r>
    </w:p>
    <w:p>
      <w:pPr>
        <w:pStyle w:val="Normal"/>
        <w:rPr/>
      </w:pPr>
      <w:r>
        <w:rPr/>
        <w:t xml:space="preserve">Caríssimos Irmãos! </w:t>
      </w:r>
    </w:p>
    <w:p>
      <w:pPr>
        <w:pStyle w:val="Normal"/>
        <w:rPr/>
      </w:pPr>
      <w:r>
        <w:rPr/>
        <w:t xml:space="preserve">1. Com grande alegria dirijo uma cordial saudação a todos vós que participais no Curso sobre o Foro íntimo, organizado pelo Tribunal da Penitenciaria Apostólica. Dirijo uma especial saudação ao Senhor Cardeal James Francis Stafford, Penitenciário-Mor, aos seus Colaboradores, assim como aos Confessores das Basílicas da Urbe que desenvolvem um serviço mais do que precioso e importante. </w:t>
      </w:r>
    </w:p>
    <w:p>
      <w:pPr>
        <w:pStyle w:val="Normal"/>
        <w:rPr/>
      </w:pPr>
      <w:r>
        <w:rPr/>
        <w:t xml:space="preserve">O Curso sobre o Foro íntimo interessa os jovens sacerdotes alunos das Universidades e Ateneus Pontifícios e constitui um encontro formativo de notável interesse, pois revela a necessidade de uma contínua actualização teológica, pastoral e espiritual dos presbíteros, aos quais é "confiado o ministério da reconciliação" (cf. 2 Cor 5, 18). </w:t>
      </w:r>
    </w:p>
    <w:p>
      <w:pPr>
        <w:pStyle w:val="Normal"/>
        <w:rPr/>
      </w:pPr>
      <w:r>
        <w:rPr/>
        <w:t xml:space="preserve">2. As páginas evangélicas propostas à nossa atenção pela liturgia neste tempo de Quaresma ajudam a melhor compreender o valor deste singular ministério sacerdotal. Elas mostram o Salvador enquanto converte a Samaritana e é para ela fonte de alegria; cura o cego de nascença e torna-se para ele uma fonte de luz; ressuscita Lázaro, e manifesta-se como vida e ressurreição que vence a morte, consequência do pecado. O seu olhar penetrante, a sua palavra e o seu juízo de amor iluminam a consciência de quantos encontra provocando-lhes conversão e profunda renovação. </w:t>
      </w:r>
    </w:p>
    <w:p>
      <w:pPr>
        <w:pStyle w:val="Normal"/>
        <w:rPr/>
      </w:pPr>
      <w:r>
        <w:rPr/>
        <w:t xml:space="preserve">Vivemos numa sociedade que parece frequentemente ter perdido o sentido de Deus e do pecado. Mais urgente se faz, portanto, o convite de Cristo à conversão que pressupõe a confissão consciente dos próprios pecados e o relativo pedido de perdão e de salvação. O sacerdote, no exercício do seu ministério, sabe agir "na pessoa de Cristo e sob a acção do Espírito Santo" e por isso deve nutrir em si mesmo os Seus sentimentos, aumentar em si mesmo o amor de Jesus mestre e pastor, médico das almas e dos corpos, guia espiritual, juiz justo e misericordioso. </w:t>
      </w:r>
    </w:p>
    <w:p>
      <w:pPr>
        <w:pStyle w:val="Normal"/>
        <w:rPr/>
      </w:pPr>
      <w:r>
        <w:rPr/>
        <w:t xml:space="preserve">3. Na tradição da Igreja, a reconciliação sacramental sempre foi considerada em estreita relação com o banquete sacrificial da Eucaristia, memorial da nossa redenção. Neste ano, particularmente dedicado ao Mistério eucarístico, parece-me ainda mais útil chamar a vossa atenção para a relação vital existente entre estes dois Sacramentos. </w:t>
      </w:r>
    </w:p>
    <w:p>
      <w:pPr>
        <w:pStyle w:val="Normal"/>
        <w:rPr/>
      </w:pPr>
      <w:r>
        <w:rPr/>
        <w:t xml:space="preserve">Já nas primeiras comunidades cristãs se advertia sobre a necessidade de se preparar com uma digna conduta de vida para celebrar a fracção do pão eucarístico, que é "comunhão" com o corpo e com o sangue do Senhor, e "comunhão" (koinonia) com os crentes que formam um só corpo, porque nutridos do mesmo corpo de Cristo (cf. 1 Cor 10, 16-17). </w:t>
      </w:r>
    </w:p>
    <w:p>
      <w:pPr>
        <w:pStyle w:val="Normal"/>
        <w:rPr/>
      </w:pPr>
      <w:r>
        <w:rPr/>
        <w:t xml:space="preserve">Como é útil recordar as exortações de Paulo aos fiéis de Corinto, os quais participavam levianamente da celebração da "ceia eucarística", não atentos ao sentido profundo do memorial da morte do Senhor e às suas exigências de comunhão fraterna (cf. 1 Cor 11, 17 ss)! As suas palavras de grande severidade admoestam também a nós para nos aproximarmos da Eucaristia com autênticos comportamentos de fé e de amor (cf. ibid., 11, 27-29). </w:t>
      </w:r>
    </w:p>
    <w:p>
      <w:pPr>
        <w:pStyle w:val="Normal"/>
        <w:rPr/>
      </w:pPr>
      <w:r>
        <w:rPr/>
        <w:t xml:space="preserve">No rito da Santa Missa muitos elementos sublinham esta exigência de purificação e de conversão: do acto penitencial inicial à oração para se obter o perdão, da saudação da paz às orações que os sacerdotes e os fiéis recitam antes da comunhão. Somente quem está sinceramente consciente de não ter cometido um pecado mortal pode receber o corpo de Cristo. Di-lo claramente o Concílio de Trento quando afirma que "ninguém, consciente de estar em pecado mortal, por quanto possa considerar-se arrependido, se aproxime da santa Eucaristia sem ter procurado a confissão sacramental (Sessão XIII, cap. 7; Denzinger 1646-1647). E isto continua a ser ensinado pela Igreja também hoje (cf. Catecismo da Igreja Católica n. 1385, e Carta enc. Ecclesia de Eucharistia , nn. 36-37). </w:t>
      </w:r>
    </w:p>
    <w:p>
      <w:pPr>
        <w:pStyle w:val="Normal"/>
        <w:rPr/>
      </w:pPr>
      <w:r>
        <w:rPr/>
        <w:t xml:space="preserve">4. Caríssimos irmãos, sede solícitos ao celebrar vós mesmos o Mistério eucarístico com pureza de coração e amor sincero. O Senhor nos admoesta para que não nos tornemos ramos separados da videira. Com clareza e simplicidade pregai a reta doutrina sobre a necessidade do sacramento da Reconciliação para se aproximar da comunhão, quando se é consciente de não estar na graça de Deus. Ao mesmo tempo, encorajai os fiéis a receber o corpo e o sangue de Cristo para serem purificados dos pecados veniais e das imperfeições, de modo que as Celebrações eucarísticas resultem agradáveis a Deus e nos associem à oferta da Víctima santa e imaculada, com o coração contrito e humilhado, confiante e reconciliado. Sede para todos ministros assíduos, disponíveis e competentes do sacramento da Reconciliação, verdadeiras imagens de Cristo, santo e misericordioso. </w:t>
      </w:r>
    </w:p>
    <w:p>
      <w:pPr>
        <w:pStyle w:val="Normal"/>
        <w:rPr/>
      </w:pPr>
      <w:r>
        <w:rPr/>
        <w:t xml:space="preserve">Maria, Mãe de misericórdia, vos ajude, e a todos os sacerdotes, a ser "instrumentos" dóceis da misericórdia e da santidade de Deus. Torne-se cada presbítero consciente da alta missão que está chamado a cumprir com pureza de coração e docilidade à acção do Espírito Santo, para derramar no mundo, com a fantasia e o ardor da caridade, o dom que ele mesmo recebe sobre o altar.  Com tais sentimentos, de todo o coração vos abençoo. </w:t>
      </w:r>
    </w:p>
    <w:p>
      <w:pPr>
        <w:pStyle w:val="Normal"/>
        <w:rPr/>
      </w:pPr>
      <w:r>
        <w:rPr/>
        <w:t>Da Policlínica "Gemelli", 8 de Março de 2005.</w:t>
      </w:r>
    </w:p>
    <w:p>
      <w:pPr>
        <w:pStyle w:val="Normal"/>
        <w:rPr/>
      </w:pPr>
      <w:r>
        <w:rPr/>
        <w:t>JOÃO PAULO II</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MENSAGEM DO PAPA JOÃO PAULO II  AO SENHOR HELMUT TÜRK,  NOVO EMBAIXADOR DA ÁUSTRIA  JUNTO DA SANTA SÉ POR OCASIÃO  DA APRESENTAÇÃO DAS CARTAS CREDENCIAIS</w:t>
      </w:r>
    </w:p>
    <w:p>
      <w:pPr>
        <w:pStyle w:val="Normal"/>
        <w:rPr/>
      </w:pPr>
      <w:r>
        <w:rPr/>
        <w:t xml:space="preserve"> </w:t>
      </w:r>
    </w:p>
    <w:p>
      <w:pPr>
        <w:pStyle w:val="Normal"/>
        <w:rPr/>
      </w:pPr>
      <w:r>
        <w:rPr/>
        <w:t xml:space="preserve">Excelentíssimo  Senhor Embaixador, Dr. Türk </w:t>
      </w:r>
    </w:p>
    <w:p>
      <w:pPr>
        <w:pStyle w:val="Normal"/>
        <w:rPr/>
      </w:pPr>
      <w:r>
        <w:rPr/>
        <w:t xml:space="preserve">1. Por ocasião da apresentação das suas Cartas Credenciais como Embaixador Extraordinário e Plenipotenciário da República da Áustria junto da Santa Sé, congratulo-me com Vossa Excelência do íntimo do coração pela sua nova e honrada missão, que lhe foi confiada pelo Presidente da República da Áustria, Sua Ex.cia o Senhor Heinz Fischer. Formulo votos a fim de que as relações seculares e tradicionalmente positivas entre a Áustria e a Sé Apostólica sejam configuradas, também no futuro, como bases sólidas para uma colaboração fecunda entre o Estado e a Igreja, para o bem de todos os homens. </w:t>
      </w:r>
    </w:p>
    <w:p>
      <w:pPr>
        <w:pStyle w:val="Normal"/>
        <w:rPr/>
      </w:pPr>
      <w:r>
        <w:rPr/>
        <w:t xml:space="preserve">2. Realizei três viagens pastorais ao seu querido país. Já durante minha primeira visita, ocorrida em 1983, por ocasião do "Österreischen Katholikentag", desejei ir em peregrinação até ao Santuário de Mariazell para prestar homenagem a Maria, Magna Mater Austriae, e para lhe confiar as instâncias de todos os cristãos e sobretudo do povo austríaco. O tema daquela peregrinação foi o seguinte:  Spes nostra salve! No mês de Maio do ano passado, voltei a Mariazell, unindo-me aos numerosos peregrinos que, no encerramento do "Mitteleuropäischen Katholikentag", deram testemunho de "Christus Hoffnung Europas". Este grande encontro de fiéis de oito Estados da Europa Central e Oriental, onde vivem 60 milhões de católicos, constituiu uma evidente manifestação da vontade de caminhar em conjunto no futuro, tendo como fundamento a fé católica, que une os homens. </w:t>
      </w:r>
    </w:p>
    <w:p>
      <w:pPr>
        <w:pStyle w:val="Normal"/>
        <w:rPr/>
      </w:pPr>
      <w:r>
        <w:rPr/>
        <w:t xml:space="preserve">3. Recordo-me também da Peregrinação dos Povos até Mariazell, com a minha sincera gratidão pelo compromisso da República da Áustria. A grande participação da Federação e do Land Steiemark contribuíram de maneira relevante para fazer das celebrações conclusivas do "Mitteleuropäischen Katholikentag", um foro para numerosos e inestimáveis encontros entre representantes políticos e responsáveis sociais a vários níveis dos oito países participantes. O determinador comum de todos estes encontros e colóquios foi o arraigamento da confissão católica. </w:t>
      </w:r>
    </w:p>
    <w:p>
      <w:pPr>
        <w:pStyle w:val="Normal"/>
        <w:rPr/>
      </w:pPr>
      <w:r>
        <w:rPr/>
        <w:t xml:space="preserve">Todavia, não só a grande festa da fé aos pés da Mãe das Graças de Mariazell, no passado mais próximo, manifestou a identidade católica da Áustria e dos seus habitantes, mas também a despedida comovedora ao Cardeal Franz König, caracterizada por uma enorme participação popular, demonstrou ao mundo o facto de que não obstante algumas questões críticas em relação à Igreja e o vigoroso impulso à secularização, um elevado número de austríacos considera-se sempre solidamente firmes na fé cristã. </w:t>
      </w:r>
    </w:p>
    <w:p>
      <w:pPr>
        <w:pStyle w:val="Normal"/>
        <w:rPr/>
      </w:pPr>
      <w:r>
        <w:rPr/>
        <w:t xml:space="preserve">4. Senhor Embaixador! A Peregrinação dos Povos até Mariazell, sob os auspícios dos católicos austríacos, recordou a muitos que o seu país está a ser chamado a uma acção política no grande grande europeu. As motivações disto encontram-se na história da Áustria e na sua posição geopolítica, no coração do continente. Como já afirmei precedentemente, de país de fronteira, a Áustria transformou-se em "país-ponte". Este significado da sua querida nação tornou-se cada vez mais evidente ao longo dos últimos anos, sobretudo mas não só do ponto de vista político. É necessário lançar pontes em todos os âmbitos em que as linhas de demarcação ameaçam a convivência humana. </w:t>
      </w:r>
    </w:p>
    <w:p>
      <w:pPr>
        <w:pStyle w:val="Normal"/>
        <w:rPr/>
      </w:pPr>
      <w:r>
        <w:rPr/>
        <w:t xml:space="preserve">A Igreja Católica, que se compromete com determinação para favorecer um clima ecuménico nas diversas confissões cristãs, enfrentando o desafio do diálogo com as outras religiões do mundo, reconhece o interesse e o apoio do Estado austríaco. As questões sociopolíticas são, justamente, prioritárias na acção do Estado. Com a ajuda da vontade divina, cada governo deve aspirar ao serviço da ordem justa da vida civil e do bem terreno. O Governo está ao serviço do bem comum, cuja garantia é o dever prioritário da sua política. Hoje em dia este bem depende mais do que nunca, evidentemente, não só dos factores nacionais, mas também do clima político geral do espaço europeu. </w:t>
      </w:r>
    </w:p>
    <w:p>
      <w:pPr>
        <w:pStyle w:val="Normal"/>
        <w:rPr/>
      </w:pPr>
      <w:r>
        <w:rPr/>
        <w:t xml:space="preserve">Se a Áustria, comprometida nas circunstâncias hodiernas, quiser vincular-se à grande tradição de coesão entre os povos, no presente e no futuro terá muito a oferecer à Europa e ao mundo. Com efeito, como intermediário entre o Oriente e o Ocidente desta região do mundo, a Áustria promoveu corajosamente o ampliamento da União Europeia rumo ao Leste e acompanhou-o de modo concreto. A união pacífica de tantas nações da Europa Central e Oriental com os seus vizinhos ocidentais deu vida e fortaleceu uma comunidade política, económica e de segurança política, cujas países membros se encontram tendo como fundamento direitos e deveres iguais, como parceiros que colaboram no serviço aos seus compatriotas. </w:t>
      </w:r>
    </w:p>
    <w:p>
      <w:pPr>
        <w:pStyle w:val="Normal"/>
        <w:rPr/>
      </w:pPr>
      <w:r>
        <w:rPr/>
        <w:t xml:space="preserve">5. Contudo, não se pode ignorar o facto de que, sozinhas, as coordenadas económicas e políticas não podem garantir a longo prazo o bem de todos os seus participantes.  Além disso, a União Europeia consiste sobretudo "num consenso sobre os valores a exprimir no direito e na vida" (Exortação Apostólica pós-sinodal Ecclesia in Europa , 110). É nesta "comunhão europeia de valores" que se insere o papel de restabelecedora de sentido e de identidade da Igreja Católica. Efectivamente, a Igreja no seu país distingue-se sempre deste ponto de vista como geradora de impulsos. Este facto é acompanhado do compromisso concreto na política e nas instituições governamentais por parte dos cristãos praticantes. </w:t>
      </w:r>
    </w:p>
    <w:p>
      <w:pPr>
        <w:pStyle w:val="Normal"/>
        <w:rPr/>
      </w:pPr>
      <w:r>
        <w:rPr/>
        <w:t xml:space="preserve">Um consenso genuíno sobre os valores constitui o pressuposto indispensável de uma "comunidade solidária" que vai além das fronteiras e não se esgota, como a História demonstra, no bem-estar económico mutável de quem alcançou o sucesso. Em primeiro lugar, os valores que o seu povo haure da fé cristã conferem à união um sólido fundamento, sobre o qual a Casa Comum europeia pode edificar-se, crescer e ser constantemente plasmada. Em sintonia com outras nações católicas a Áustria tem, tanto hoje como amanhã, uma tarefa importante, que deve ser desempenhada por todos os políticos que se sentem comprometidos nos valores cristãos e sociais, independentemente da sua própria pertença partidarista. </w:t>
      </w:r>
    </w:p>
    <w:p>
      <w:pPr>
        <w:pStyle w:val="Normal"/>
        <w:rPr/>
      </w:pPr>
      <w:r>
        <w:rPr/>
        <w:t xml:space="preserve">6. A fé cristã inspira o compromisso sociopolítico de inúmeras pessoas no mundo inteiro. Em muitos lugares, agir com responsabilidade cristã significa estar pronto a empenhar-se de maneira concreta em prol do próximo e, por último, do bem comum. Este compromisso não tem somente uma configuração particular, mas realiza-se muitas vezes de forma significativa, em união com outras pessoas e a nível institucional. Também a Igreja, com as suas orientações, deseja oferecer a sua própria contribuição para o bem comum. O caminho primário e fundamental, que a Igreja percorre no cumprimento da sua missão, é o homem (cf. Carta Encíclica Redemptor hominis , 14). Por isso, ela sente-se chamada a agir onde está em jogo a salvação do homem. </w:t>
      </w:r>
    </w:p>
    <w:p>
      <w:pPr>
        <w:pStyle w:val="Normal"/>
        <w:rPr/>
      </w:pPr>
      <w:r>
        <w:rPr/>
        <w:t xml:space="preserve">A Igreja deseja colaborar com o Estado para o bem do homem, onde pode oferecer a sua contribuição específica. A Santa Sé constata com satisfação que na Áustria existe uma colaboração fecunda e provada entre o Estado e a Igreja, em vista do bem e do interesse de todos os cidadãos e cidadãs, independentemente da sua pertença confessional e religiosa. Neste momento, desejo sublinhar de maneira expressa a colaboração entre a Igreja e o Estado nos sectores da educação, da assistência no campo da saúde e dos serviços sociais. Beneficiárias desta colaboração são as pessoas de todas as camadas sociais e de todas as faixas etárias. A este propósito, é necessário recordar que o Governo austríaco através de uma série de medidas de política familiar, empreende acções positivas e encorajadoras. Seria desejável que o fundamental "sim à vida" se traduzisse cada vez mais e melhor, sob o ponto de vista político, num "sim aos filhos". </w:t>
      </w:r>
    </w:p>
    <w:p>
      <w:pPr>
        <w:pStyle w:val="Normal"/>
        <w:rPr/>
      </w:pPr>
      <w:r>
        <w:rPr/>
        <w:t xml:space="preserve">A ninguém jamais pode ser negado o direito à vida, que constitui o pressuposto de todos os demais direitos. Uma sociedade pode definir-se verdadeiramente "humana", se a vida humana em todas as suas fases, ou seja, desde a concepção até à morte natural, goza da plena e efectiva salvaguarda do direito. A Igreja jamais se cansa de recordar isto. Ela sabe que, na sua promoção da tutela incondicional da vida humana e da dignidade do indivíduo, pode contar sempre com a compreensão e o apoio das pessoas de boa vontade. E verifica-se com satisfação que os jovens estão prontos a comprometer-se com isso. </w:t>
      </w:r>
    </w:p>
    <w:p>
      <w:pPr>
        <w:pStyle w:val="Normal"/>
        <w:rPr/>
      </w:pPr>
      <w:r>
        <w:rPr/>
        <w:t xml:space="preserve">7. Nos longos anos do seu serviço diplomático, o Senhor Embaixador pôde conhecer as posições da Santa Sé no âmbito do direito internacional. Sei que Vossa Excelência sustém o compromisso universal do Sucessor de Pedro em favor da reconciliação, da justiça e da paz, e estou persuadido de que esta sua nova missão lhe proporcionará alegria e satisfação. É de bom grado que volto a retribuir os bons votos que Vossa Excelência me transmitiu em nome do Senhor Presidente da República da Áustria. Enquanto confio o seu querido país à intercessão de Maria, de São Carlos da Áustria e de todos os Padroeiros da nação, concedo-lhe do íntimo do coração a minha Bênção Apostólica, assim como aos demais funcionários da Embaixada da República da Áustria junto da Santa Sé e aos membros da sua família. </w:t>
      </w:r>
    </w:p>
    <w:p>
      <w:pPr>
        <w:pStyle w:val="Normal"/>
        <w:rPr/>
      </w:pPr>
      <w:r>
        <w:rPr/>
        <w:t xml:space="preserve">Da Policlínica "Gemelli", 7 de Março de 2005.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SENHOR STAVROS LYKIDIS  NOVO EMBAIXADOR DA GRÉCIA  JUNTO DA SANTA SÉ POR OCASIÃO  DA APRESENTAÇÃO DA CARTAS CREDENCIAIS  </w:t>
      </w:r>
    </w:p>
    <w:p>
      <w:pPr>
        <w:pStyle w:val="Normal"/>
        <w:rPr/>
      </w:pPr>
      <w:r>
        <w:rPr/>
        <w:t xml:space="preserve"> </w:t>
      </w:r>
    </w:p>
    <w:p>
      <w:pPr>
        <w:pStyle w:val="Normal"/>
        <w:rPr/>
      </w:pPr>
      <w:r>
        <w:rPr/>
        <w:t xml:space="preserve">Senhor Embaixador! </w:t>
      </w:r>
    </w:p>
    <w:p>
      <w:pPr>
        <w:pStyle w:val="Normal"/>
        <w:rPr/>
      </w:pPr>
      <w:r>
        <w:rPr/>
        <w:t xml:space="preserve">1. Sinto-me feliz por acreditar Vossa Excelência como Embaixador Extraordinário e Plenipotenciário da República helénica junto da Santa Sé. Agradeço-lhe por me ter transmitido as saudações de Sua Excelência o Senhor Constantinos Stephanopoulos, Presidente da República helénica. Recordando-me com prazer da visita que ele me fez no Vaticano e da que eu mesmo realizei à Grécia, por ocasião da minha peregrinação apostólica seguindo os passos de São Paulo, ficar-lhe-ia grato por se dignar transmitir-lhe os votos cordiais que formulo para a sua pessoa, assim como para todo o povo grego. No final da sua missão, desejo expressar-lhe os meus votos mais sinceros. Saúdo também Sua Excelência o Senhor Karolos Papoulias que, daqui a poucos dias, assumirá o governo do País. </w:t>
      </w:r>
    </w:p>
    <w:p>
      <w:pPr>
        <w:pStyle w:val="Normal"/>
        <w:rPr/>
      </w:pPr>
      <w:r>
        <w:rPr/>
        <w:t>2. Não posso recordar o seu país sem evocar o apóstolo Paulo, que fundou as primeiras comunidades cristãs na Europa, há mais de dois mil anos. A Grécia de hoje não se esquece da herança da fé cristã, que é um dos elementos constitutivos da Nação. Ela sabe que esta herança permanece, muito mais do que uma recordação do passado, um elemento vivo da sua cultura e das suas instituições, capaz de fecundar de maneira renovada as aspirações nobres e elevadas para o futuro da humanidade, sobretudo na Europa, onde o cristianismo deixou marcas tão profundas.</w:t>
      </w:r>
    </w:p>
    <w:p>
      <w:pPr>
        <w:pStyle w:val="Normal"/>
        <w:rPr/>
      </w:pPr>
      <w:r>
        <w:rPr/>
        <w:t xml:space="preserve">Senhor Embaixador, estou certo de que o seu País pode continuar a desempenhar um papel importante no seio da União Europeia para que seja reconhecida e manifestada felizmente esta dimensão religiosa, que é tão querida quer à Santa Sé quer à República helénica. </w:t>
      </w:r>
    </w:p>
    <w:p>
      <w:pPr>
        <w:pStyle w:val="Normal"/>
        <w:rPr/>
      </w:pPr>
      <w:r>
        <w:rPr/>
        <w:t xml:space="preserve">3. No mundo de hoje, debilitado pelo perigo do terrorismo e pela permanência de conflitos persistentes e sempre ameaçadores, a União europeia é para muitos um modelo de vontade política em favor da união dos povos e pela paz. A Santa Sé alegra-se com isso, e convida os povos europeus que nela estão comprometidos a trabalhar com todas as suas forças em favor do diálogo e do entendimento entre os povos, assim como do fortalecimento das instituições internacionais encarregadas de as garantir. Como recordei com frequência, um esforço como este só se poderá concretizar se for acompanhado por uma vontade de justiça a nível internacional, e por conseguinte, por uma política corajosa de desenvolvimento em benefício dos países mais desfavorecidos, sobretudo no continente africano. Os acontecimentos dramáticos que se verificaram recentemente no Sudeste Asiático realçaram a capacidade que a comunidade internacional tem de se mobilizar de modo eficaz em favor das populações provadas; de igual modo, os Jogos Olímpicos que se realizaram em Atenas no ano passado manifestaram com evidência o desejo de fraternidade que os homens sentem e que pode vencer o ódio e a violência. Por conseguinte, devemos poder esperar com confiança uma mobilização equivalente e duradoura das nações e das pessoas em favor da paz e ao serviço do homem. </w:t>
      </w:r>
    </w:p>
    <w:p>
      <w:pPr>
        <w:pStyle w:val="Normal"/>
        <w:rPr/>
      </w:pPr>
      <w:r>
        <w:rPr/>
        <w:t xml:space="preserve">4. Senhor Embaixador, permita que eu saúde calorosamente, por seu intermédio, as comunidades de fiéis católicos que vivem na Grécia. Na maioria elas são pequenas e distantes, mas unidas na sua fé e desejosas de a testemunhar de modo vivo aos seus irmãos ortodoxos. Vossa Excelência, Senhor Embaixador, realçou a importância que o seu Governo dá à presença da Igreja Católica no seu País. A este propósito, seria oportuno que a Igreja Católica, dando continuidade a um diálogo aberto e construtivo entre todos os responsáveis envolvidos, possa ter o estatuto jurídico que ainda não possui e que constituiria o sinal do reconhecimento pleno dos seus direitos, como acontece no conjunto dos países da União Europeia. Por seu lado, a Igreja Católica está comprometida num diálogo fraterno com a Igreja ortodoxa e está consciente de que os fiéis que vivem na Grécia outro desejo não têm do que viver quotidianamente este diálogo, tendo também a preocupação de participar plenamente na vida económica, política e social do país, com a qual já estão bastante comprometidos. Garanto a toda a comunidade católica e aos seus pastores a oração do Bispo de Roma, Sucessor de Pedro. Saúdo cordialmente também os pastores e os fiéis da Igreja ortodoxa da Grécia, sobretudo sua Beatitude Christodoulos, Arcebispo de Atenas, que me recebeu fraternalmente por ocasião da minha peregrinação, alegrando-me pelos vínculos que foram estabelecidos nessa ocasião, e reconfirmo-lhe a vontade de diálogo fraterno da Igreja católica. </w:t>
      </w:r>
    </w:p>
    <w:p>
      <w:pPr>
        <w:pStyle w:val="Normal"/>
        <w:rPr/>
      </w:pPr>
      <w:r>
        <w:rPr/>
        <w:t xml:space="preserve">5. Senhor Embaixador, no momento em que inicia a sua nobre missão de representação junto da Santa Sé, dirijo-lhe os meus melhores votos para o seu feliz cumprimento. Tenha a certeza de que encontrará sempre junto dos meus colaboradores o acolhimento e a compreensão de que tiver necessidade. </w:t>
      </w:r>
    </w:p>
    <w:p>
      <w:pPr>
        <w:pStyle w:val="Normal"/>
        <w:rPr/>
      </w:pPr>
      <w:r>
        <w:rPr/>
        <w:t xml:space="preserve">Sobre Vossa Excelência, sobre a sua família e os seus colaboradores, assim como sobre todo o povo grego e os seus dirigentes, invoco de coração a abundância das Bênçãos divinas. </w:t>
      </w:r>
    </w:p>
    <w:p>
      <w:pPr>
        <w:pStyle w:val="Normal"/>
        <w:rPr/>
      </w:pPr>
      <w:r>
        <w:rPr/>
        <w:t>Da Policlínica Gemelli, 7 de Março de 2005.</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OR OCASIÃO DO ENCONTRO DE ORAÇÃO  DA III JORNADA EUROPEIA DOS UNIVERSITÁRIOS</w:t>
      </w:r>
    </w:p>
    <w:p>
      <w:pPr>
        <w:pStyle w:val="Normal"/>
        <w:rPr/>
      </w:pPr>
      <w:r>
        <w:rPr/>
        <w:t xml:space="preserve"> </w:t>
      </w:r>
    </w:p>
    <w:p>
      <w:pPr>
        <w:pStyle w:val="Normal"/>
        <w:rPr/>
      </w:pPr>
      <w:r>
        <w:rPr/>
        <w:t xml:space="preserve">Caríssimos jovens universitários </w:t>
      </w:r>
    </w:p>
    <w:p>
      <w:pPr>
        <w:pStyle w:val="Normal"/>
        <w:rPr/>
      </w:pPr>
      <w:r>
        <w:rPr/>
        <w:t>1. Dirijo a minha cordial saudação a todos vós, reunidos na Sala Paulo VI para uma vigília mariana.</w:t>
      </w:r>
    </w:p>
    <w:p>
      <w:pPr>
        <w:pStyle w:val="Normal"/>
        <w:rPr/>
      </w:pPr>
      <w:r>
        <w:rPr/>
        <w:t>Não posso estar presente no meio de vós, mas estou igualmente próximo de vós com o afecto e a oração. Faço a minha saudação extensiva aos vossos coetâneos que, por ocasião da III Jornada Europeia dos Universitários, participam em tal encontro através de especiais ligações televisivas.</w:t>
      </w:r>
    </w:p>
    <w:p>
      <w:pPr>
        <w:pStyle w:val="Normal"/>
        <w:rPr/>
      </w:pPr>
      <w:r>
        <w:rPr/>
        <w:t xml:space="preserve">Bari, na Itália, e depois Berlim, Bucareste, Lisboa, Zagrábia, Londres, Tirana, Madrid e Kiev: a Europa está idealmente comprometida neste importante momento de oração e de reflexão, em preparação para a próxima Jornada Mundial da Juventude, que terá lugar precisamente no coração do Continente europeu, em Colónia. </w:t>
      </w:r>
    </w:p>
    <w:p>
      <w:pPr>
        <w:pStyle w:val="Normal"/>
        <w:rPr/>
      </w:pPr>
      <w:r>
        <w:rPr/>
        <w:t xml:space="preserve">2. Estou feliz por terdes desejado, como estudantes, oferecer a vossa contribuição específica para a preparação de um encontro tão significativo da juventude mundial com esta vossa reunião, que tem como tema: "A busca intelectual como caminho para encontrar Cristo". Não existe contradição entre a fé e a razão. É o que demonstra também a experiência dos santos Magos, que chegaram a Belém, recorrendo a ambas estas dimensões do espírito humano: a inteligência, que perscruta os sinais; e a fé, que leva a adorar o mistério. Para enfrentar a longa e cansativa viagem em busca do Messias, não bastava a razão; era necessária também a fé, sob o sinal da estrela, para chegar à meta. </w:t>
      </w:r>
    </w:p>
    <w:p>
      <w:pPr>
        <w:pStyle w:val="Normal"/>
        <w:rPr/>
      </w:pPr>
      <w:r>
        <w:rPr/>
        <w:t xml:space="preserve">A esperança e o desejo ardente dos Magos não foram vãos. Em Belém, eles procuraram o Menino Jesus e, quando chegaram à sua frente, a inteligência teve necessidade da fé, para reconhecer naquele humilde Filho do homem o Messias, esperado e preanunciado pelos profetas ao longo do Antigo Testamento. </w:t>
      </w:r>
    </w:p>
    <w:p>
      <w:pPr>
        <w:pStyle w:val="Normal"/>
        <w:rPr/>
      </w:pPr>
      <w:r>
        <w:rPr/>
        <w:t xml:space="preserve">3. Caríssimos jovens, sede animados sempre pelo anseio de descobrir a verdade da vossa existência. A fé e a razão sejam as duas asas que vos hão-de conduzir até Cristo, verdade de Deus e verdade do homem. Nele encontrareis a paz e a alegria. Que Cristo constitua o fulcro de toda a vossa existência. Estes são os meus sinceros bons votos, que formulo a todos do íntimo do coração, acompanhando-os com a certeza da minha oração. </w:t>
      </w:r>
    </w:p>
    <w:p>
      <w:pPr>
        <w:pStyle w:val="Normal"/>
        <w:rPr/>
      </w:pPr>
      <w:r>
        <w:rPr/>
        <w:t xml:space="preserve">Neste primeiro sábado do mês confio-vos, de modo especial, à guia maternal de Maria Santíssima: que Ela vos ensine a seguir fielmente Jesus até à Cruz e vos leve a experimentar a alegria da Ressurreição. </w:t>
      </w:r>
    </w:p>
    <w:p>
      <w:pPr>
        <w:pStyle w:val="Normal"/>
        <w:rPr/>
      </w:pPr>
      <w:r>
        <w:rPr/>
        <w:t xml:space="preserve">Com estes sentimentos, abençoo-vos a todos. Feliz Páscoa e boa caminhada rumo a Colónia! </w:t>
      </w:r>
    </w:p>
    <w:p>
      <w:pPr>
        <w:pStyle w:val="Normal"/>
        <w:rPr/>
      </w:pPr>
      <w:r>
        <w:rPr/>
        <w:t xml:space="preserve"> </w:t>
      </w:r>
      <w:r>
        <w:rPr/>
        <w:t xml:space="preserve">Policlínica "Gemelli", 5 de Março de 2005. </w:t>
      </w:r>
    </w:p>
    <w:p>
      <w:pPr>
        <w:pStyle w:val="Normal"/>
        <w:rPr/>
      </w:pPr>
      <w:r>
        <w:rPr/>
        <w:t xml:space="preserve"> </w:t>
      </w:r>
    </w:p>
    <w:p>
      <w:pPr>
        <w:pStyle w:val="Normal"/>
        <w:rPr/>
      </w:pPr>
      <w:r>
        <w:rPr/>
        <w:t>Copyright © Libreria Editrice Vaticana</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2:00Z</dcterms:created>
  <dc:creator>Admin</dc:creator>
  <dc:description/>
  <cp:keywords/>
  <dc:language>en-US</dc:language>
  <cp:lastModifiedBy>Admin</cp:lastModifiedBy>
  <dcterms:modified xsi:type="dcterms:W3CDTF">2006-12-21T19:02:00Z</dcterms:modified>
  <cp:revision>2</cp:revision>
  <dc:subject/>
  <dc:title>DISCURSO DO PAPA JOÃO PAULO II  AO SENHOR MOHAMMAD JAVAD FARIDZADE  NOVO EMBAIXADOR DA REPÚBLICA DO IRÃO  JUNTO DA SANTA SÉ POR OCASIÃO  DA APRESENTAÇÃO DAS CARTAS CREDENCIAIS </dc:title>
</cp:coreProperties>
</file>